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Radical new agenda needed to achieve climate justic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embers of Climate Justice Now! - a worldwide alliance of more than 160 organisations - issued the following statement at Poznan which both assesses the conference and articulates the principles for achieving climate just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urgency of climate justic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E will not be able to stop climate change if we don't change the neo-liberal and corporate-based economy which stops us from achieving sustainable societies. Corporate globalisation must be stopp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historical responsibility for the vast majority of greenhouse gas emissions lies with the industrialised countries of the North. Even though the primary responsibility of the North to reduce emissions has been recognised in the Convention, their production and consumption habits continue to threaten the survival of humanity and biodiversity. It is imperative that the North urgently shifts to a low carbon economy. At the same time in order to avoid the damaging carbon intensive model of industrialisation, the South is entitled to resources and technology to make this transi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e believe that any 'shared vision' on addressing the climate crisis must start with climate justice and with a radical re-thinking of the dominant development mode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digenous Peoples, peasant communities, fisherfolk, and especially women in these communities, have been living harmoniously and sustainably with the Earth for millennia. They are not only the most affected by climate change, but also its false solutions, such as agro-fuels, mega-dams, tree plantations and carbon offset schemes. Instead of market-led schemes, their sustainable practices should be seen as offering the real solutions to climate chang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ailure of Kyoto and the UNFCCC</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Governments and international institutions have to recognise that the Kyoto mechanisms have failed to reduce greenhouse gas emiss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principles of the United Nations Framework Convention on Climate Change (UNFCCC) have been abandoned in favour of market mechanisms. The three main pillars of the Kyoto agreement - the clean development mechanism, joint implementation and emissions trading schemes - have been completely ineffective in reducing emissions, yet they continue to be at the centre of the negotia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Kyoto is based on carbon-trading mechanisms which allow Northern countries to continue business as usual by paying for 'clean development' projects in developing and transition countries. This is a scheme designed deliberately to allow polluters to avoid reducing emissions domestically. Clean development mechanism projects, which are supposed to support 'sustainable development', include infrastructure projects such as big dams and coal-fired power plants and monoculture tree plantations. These projects do not reduce carbon emissions but they do accelerate the privatisation and corporate take-over of natural resources, at the expense of local communities and Indigenous Peopl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Proposals on the table in Poznan are not only heading in the same direction, but wors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current negotiations, industrialised countries continue to act on the basis of self-interest, using all their negotiating tactics to avoid their obligations to reduce carbon emissions, to finance adaptation and mitigation and transfer technology to the South.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ir pursuit of growth at any cost, many Southern governments at the talks are trading away the rights of their peoples and resources. We remind them that a climate agreement is not a trade agree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main protagonists for climate stability - Indigenous Peoples, women, peasant and family farmers, fisherfolk, forest people and marginalised and affected communities in the global South and North - are systematically excluded. Despite repeated demands Indigenous Peoples are not recognised as an official party to the negotiations. Neither are women's voices and gender considerations recognised and included in the proces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t the same time, private investors are circling the talks like vultures, swooping in on every opportunity for creating new profits. Business and corporate lobbyists expanded their influence and monopolised conference space at Poznan. At least 1500 industry lobbyists were present either as NGOs or as members of official government delega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Reducing Emissions from Deforestation and Forest Degradation (REDD) scheme could create the climate regime's largest ever loophole, giving Northern polluters yet another opportunity to buy their way out of emissions reductions. This scheme might give a huge incentive for countries to sell off their forests, expel indigenous and peasant communities and transform them into tree plantations under corporate control. Plantations are not forests. Privatisation and dispossession through REDD or any other mechanisms must be stopp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World Bank is attempting to carve a niche in the international climate change regime. This is unacceptable as the Bank continues to fund polluting industries and drive deforestation by promoting industrial logging and agro-fuels. The Bank's recently launched Climate Investment Funds goes against government initiatives at the UN and promotes dirty industries such as coal, while forcing developing countries into the fundamentally unequal aid framework of donor and recipient. The World Bank Forest Carbon Partnership Initiative aiming to finance REDD through a forest carbon mechanism serves the interest of private companies and opens the path for commodification of fores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se developments are to be expected. Market ideology has totally infiltrated the climate talks, and the UNFCCC negotiations are now like trade fairs hawking investment opportunit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he real solution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olutions to the climate crisis will not come from industrialised countries and big business. Effective and enduring solutions will come from those who have protected the environment - Indigenous Peoples, women, fisherfolk, forest and agrarian communities. These includ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chieving low carbon economies, without resorting to offsetting, nuclear energy, and carbon capture and storage, while protecting the rights of those affected by the transition, especially worke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Keeping fossil fuels in the groun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Implementing people's food and energy sovereign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Guaranteeing community control of natural resour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localisation of production and consumption, prioritising local marke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Full recognition of Indigenous Peoples, peasant and local community righ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Democratically controlled clean renewable energ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Rights-based resource conservation that enforces indigenous land rights and promotes peoples' sovereignty and public ownership over energy, forests, seeds, land and wat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nding deforestation and its underlying caus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nding excessive consumption by elites in the North and in the South.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Massive investment in public transpor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nsuring gender justice by recognising existing gender injustices and involving women in decision mak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ancelling illegitimate debts claimed by Northern governments and IFIs [international financial institutions]. The illegitimacy of these debts is underscored by the much greater historical, social  and ecological debts owed to people of the Sout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e stand at the crossroads. We call for an urgent change in direction to put climate justice and people's rights at the centre of these negotia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lead-up to the 2009 COP 15 at Copenhagen and beyond, the Climate Justice Now! coalition will continue to monitor governments and to mobilise social forces from the South and the North to achieve climate justice.</w:t>
        <w:tab/>
        <w:tab/>
        <w:tab/>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9:00Z</dcterms:created>
  <dc:creator>Linda Ooi</dc:creator>
  <dc:description/>
  <cp:keywords/>
  <dc:language>en-US</dc:language>
  <cp:lastModifiedBy>Linda Ooi</cp:lastModifiedBy>
  <dcterms:modified xsi:type="dcterms:W3CDTF">2009-01-21T08:30:00Z</dcterms:modified>
  <cp:revision>1</cp:revision>
  <dc:subject/>
  <dc:title>Radical new agenda needed to achieve climate justice</dc:title>
</cp:coreProperties>
</file>