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Lively civil society/negotiator interaction on key issues at Poznan event</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Key developing countries' climate change negotiators spoke to a packed room on the key issues in the Poznan talks at a side event organised by Third World Network (TWN) on 2 December.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i/>
          <w:i/>
          <w:sz w:val="22"/>
          <w:szCs w:val="22"/>
        </w:rPr>
      </w:pPr>
      <w:r>
        <w:rPr>
          <w:rFonts w:cs="Times New Roman" w:ascii="Times New Roman" w:hAnsi="Times New Roman"/>
          <w:i/>
          <w:sz w:val="22"/>
          <w:szCs w:val="22"/>
        </w:rPr>
        <w:t>Chee Yoke Ling</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MORE than 100 country delegates, non-governmental organisations (NGOs) and youth representatives had the opportunity to interact with some key developing-country negotiators at a panel discussion organised by TWN which focused on the perspectives, concerns and expectations of developing countrie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Bernarditas Muller of the Philippines, who is the coordinator of the Group of 77 and China for technology and finance, shared her experiences as a person who was intensely involved in the shaping of the UNFCCC. She stressed the importance of knowledge among policy makers, negotiators and interested civil society on the fundamental principles and commitments of the Convention.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fter 16 years, we are talking about implementing this Convention. It appals me that it took all this time to talk of implementation,' she said. The reason was because commitments undertaken by developed countries had not been fulfilled.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is is the only legally binding convention that we have that allows us to do something for the environment and the challenge of our very survival. If we agree to 2 degrees Centigrade limit to temperature increase, the Philippines (for example) would lose more than a third of our territory. We are fighting for our survival,' she said.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n making a strong plea for immediate action, Muller reiterated that the UNFCCC is based on the principle of equity, and common but differentiated responsibilities. Under Principle 7 of the Rio Declaration on Environment and Development adopted by heads of state and government in 1992 in parallel with the UNFCCC, developed countries recognised their responsibility for damage done to the environment.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Muller explained that all countries have commitments under the UNFCCC but these are different for developed and developing countries. She regretted that developed countries have not fulfilled their commitments.  On mitigation, developed countries (and not developing countries) have commitments to reduce emissions and because this has not been done, there are more adverse effect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On helping developing countries (that are particularly vulnerable to the adverse effects of climate change) to meet the costs of adaptation to such change, Muller said that this is not a social responsibility or act of charity but a legal commitment in Article 4.4 of the UNFCCC.</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he also said that all countries have commitments. Thus developing countries have the obligation to formulate actions but these are dependent on developed countries fulfilling their commitments. The key to the principle of common but differentiated responsibilities in the UNFCCC is Article 4.7:</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extent to which developing country Parties will effectively implement their commitments under the Convention will depend on the effective implementation by developed country Parties of their commitments under the Convention related to financial resources and transfer of technology and will take fully into account that economic and social development and poverty eradication are the first and overriding priorities of the developing country Partie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Unfortunately, these commitments on financial resources and technology transfer have also not been met, said Muller.</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Bali Action Plan put in place a process to enable the full, effective and sustained implementation from now up to and beyond 2012, added Muller, who also stressed that 2012 is the end of the first  commitment period for developed countries to meet their reduction target under the Kyoto Protocol. That target is 'ridiculously low', being well below the original European Union proposal of 15-20% reduction based on 1990 emission level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She told the audience that the EU had sought the support of the G77 in the face of opposition from the United States at that time. 'With hope we gave our support in the last week [of the Kyoto Protocol negotiations]. We had no choice,' she said.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She added that the G77 then 'put forward a proposal for a clean development fund as a compliance mechanism'. This was rejected by developed countries and after long discussions the original proposal 'turned into a mechanism to help developed countries meet their commitments. That is why it is called a flexibility'.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end of the story, as Muller put it, is the Adaptation Fund under Article 12.8 of the Kyoto Protocol.  She said that since developing countries do not have mitigation capacity, the contributions of these countries under the Kyoto Protocol take the form of national actions, especially adaptation measures. An important contribution of developing countries is the share of the proceeds from CDM projects with developing countries that are particularly vulnerable to the adverse effects of climate chang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We knew not all of us have capacity to host CDM projects. Those with least capacity are most vulnerable, so we agreed to share the proceeds,' said Muller. 'The Adaptation Fund is thus a solidarity fund among developing countries, not a donor fund.'</w:t>
      </w:r>
    </w:p>
    <w:p>
      <w:pPr>
        <w:pStyle w:val="PlainText"/>
        <w:ind w:firstLine="360"/>
        <w:jc w:val="both"/>
        <w:rPr/>
      </w:pPr>
      <w:r>
        <w:rPr>
          <w:rFonts w:cs="Times New Roman" w:ascii="Times New Roman" w:hAnsi="Times New Roman"/>
          <w:sz w:val="22"/>
          <w:szCs w:val="22"/>
        </w:rPr>
        <w:t>Surya Sethi, a senior member of the delegation of India, talked about the 'shared vision for long-term cooperative action' that was negotiated into the Bali Action Plan and that was given prominence in the Poznan COP session.  He said that there is already a long-term vision in Article 2 of the UNFCCC that was agreed to 16 years ago. 'So why are we still trying to figure out what that vision is?' he asked. 'We should move on to modalities to deliver the result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rticle 2 contains the objective of the UNFCCC and any related legal instrument such as the Kyoto Protocol: to stabilise greenhouse gas concentrations in the atmosphere at a level that would prevent dangerous anthropogenic interference with the climate system.  Such a level should be achieved within a time frame sufficient to allow ecosystems to adapt naturally to climate change, to ensure that food production is not threatened and to enable economic development to proceed in a sustainable manner.)</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re is a lot of talk and debate around the sharing of burden. Again this is well enunciated in the Convention,' he said.  'It is equity that must take into account historical responsibility because climate change is the result of greenhouse gases emittted over the last 100 year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ethi said that (developed) countries that cannot deliver under the UNFCCC are trying to change the convention but a modified convention is not equitable. He emphatically said that without equity, any long-term vision proposed is unacceptabl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While it is easy to talk about 2050 as a target year [as proposed by many developed countries], the issue is that scientists say we have already passed the tipping point and the emissions of Annex I countries are still rising,' he said.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ccording to Sethi, most developing countries' emissions are dropping. China, whose share is growing, is using its own coal, but more than half of China's production is consumed elsewhere.  He said that more change in consumption levels and lifestyle changes are needed, otherwise 'we are don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On the CDM, he said that it is an offset mechanism and not an emissions reduction mechanism.  However, today no one has surplus emissions to sell. 'If total emission is to fall, who is going to provide for buyers? Developing countries would need those emissions if they want to develop and improve standards of living. Absolute emission has to go down. Responsibilities have to be according to the UNFCCC. The developed world's emission reduction may not be 80% but maybe a 200% reduction will be needed,' he said.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ethi emphasised that technological and financial transfers  are compensation to developing countries, not aid. He also criticised the Global Environment Facility for its lack of reporting to the UNFCCC secretaria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mjad Abdulla of the delegation of the Maldives and spokesperson for the Least Developed Countries (LDCs) moved the audience with his personal account of the frustrations in accessing funding for adaptation measures in a country where flooding of its islands is imminen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We are not here to reinvent the wheel,' he said. 'We have ratified the Convention and we need to see a way forward to implement it. We should not even have had the Bali Action Plan if we had implemented the Convent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mjad then talked about his continuing disappointment. 'Every year I leave my family, my office, hoping to bring home something [from UNFCCC COP meetings]. But I cannot show my communities anything. I cannot show what I have achieved.  We have done our first national communication, our national action plan on adaptation - we promise again and again to our communities but we only produce a lot of documents. No concrete project has so far been implemented. Nothing.'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He recalled the high hopes that LDCs had at the COP meeting in Marrakesh when the LDC Fund was established. 'We live a few feet away from the coast, people are building their own walls against the water. Yet we are still talking here - we are not getting anywhere with the Kyoto Protocol. What did the CDM do to reduce emissions? Instead of emitting in Poland, the counting goes to my country. Our people are still fighting poverty.'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mjad said that the Netherlands, which also faces rising sea levels, is able to adapt because it has the means and resources, unlike the Maldives. The UNFCCC is not only about mitigation but also about adaptation and about finance and technology. He stressed that severe climate change impacts started 20 years ago. In 2009 the UNFCCC work continues and he asked: 'Where will it en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Elements of a fair deal</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Kamel Djemouai of Algeria, spokesperson for the Africa Group, talked about the elements that would make a fair deal in Copenhage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First, a fair and transparent process is needed because Annex I countries always have a clear idea of where they are going and what they want. 'Many of us in non-Annex I countries, especially African countries, do not know where we are going. We do not know the nature of the process or the outcome in Cophengen. Is it a legal agreement, a protocol or something else?'  he sai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ccording to Kamel, the only difference between the Bali Action Plan and the UNFCCC/Kyoto Protocol is paragraph 1(b)(ii) of the Plan whereby non-Annex I countries are to undertake appropriate national mitigation actions. 'We need to answer this with more transparency as to where we are going. To have another protocol [to replace the Kyoto Protocol] is difficult to understand,' he said. 'One scenario is that we will end up in Copenhagen with a decision on paragraph 1(b)(ii) and other building blocks in the Convention and the Kyoto Protocol.'</w:t>
      </w:r>
    </w:p>
    <w:p>
      <w:pPr>
        <w:pStyle w:val="PlainText"/>
        <w:ind w:firstLine="360"/>
        <w:jc w:val="both"/>
        <w:rPr/>
      </w:pPr>
      <w:r>
        <w:rPr>
          <w:rFonts w:cs="Times New Roman" w:ascii="Times New Roman" w:hAnsi="Times New Roman"/>
          <w:sz w:val="22"/>
          <w:szCs w:val="22"/>
        </w:rPr>
        <w:t>With regard to the US, Kamel said, 'We have the Kyoto Protocol that the US can ratify and start playing its role ... in the Ad Hoc Working Group on the next commitment period. We do not have anything in 1 (b) (ii).'</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Kamel went on to highlight the weak capacity of developing countries. 'There is a problem among non-Annex I countries in the weak manner that we are negotiating. We see some non-Annex I countries helping Annex I countries even as we are trying to have our rights,' he sai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He recalled that in the 2005 COP meeting in Montreal, Parties had agreed to have a 'dialogue' on cooperative action that would not lead to any negotiations. 'Now we are negotiating. This shows how non-Annex I countries are weak,' he said.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Kamel asked how non-Annex I countries can be asked to make more and more commitments when they don't see Annex I countries do their part in taking the real lead in implementing their commitments with regard to their support to non-Annex I countries.</w:t>
      </w:r>
    </w:p>
    <w:p>
      <w:pPr>
        <w:pStyle w:val="PlainText"/>
        <w:ind w:firstLine="360"/>
        <w:jc w:val="both"/>
        <w:rPr/>
      </w:pPr>
      <w:r>
        <w:rPr>
          <w:rFonts w:cs="Times New Roman" w:ascii="Times New Roman" w:hAnsi="Times New Roman"/>
          <w:sz w:val="22"/>
          <w:szCs w:val="22"/>
        </w:rPr>
        <w:t>He also said that some developed countries are making efforts but in reality these efforts have very particular objectives, especially lobbying for non-Annex I countries' support. 'These efforts are not made for really fair and correct implementation of commitment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Martin Khor, TWN Director, called for action by governments and civil society groups. He said that a common vision can be that developed countries will be spurred on by citizens getting their governments to realise that action is needed not only on climate change but on a new paradigm of international relations and  civilisation. 'Northern governments must act. They must feel the climate change crisis as sharply and deeply as the financial crisis,' he said.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Khor drew attention to the fact that within months of the financial crisis, the US administration nationalised banks and was willing to spend $700 billion in the bailout against its own ideology rather than  see the system collapse. He said the establishment in the North and South needs to see and feel the climate change crisi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n the South, said Khor, there is a need for a bottom-up approach in sustainable development that includes biodiversity conservation, creation of sinks, protection of watersheds and mountains, a big drive in reforestation, sustainable agriculture, energy efficiency, renewable energy, and sector-by-sector consideration. He called for a cabinet committee on climate change in each country, with each ministry having a technology and finance component.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Khor also called for a well-funded World Climate and Development Organisation operating under the UNFCCC with a range of expertise to help developing countries in a top-down and bottom-up way.  He said that the technology architecture and mechanism should deal with policies, technology assessment, intellectual property issues, and ensure developing countries' access to the right technologies. New models of research and development that help developing countries to develop their own technologies were also suggested. He cited the Montreal Protocol (on ozone-depleting substances) as a good example of financing technology changes. 'Business as usual would be a catastrophe, and change  can be done if we want to do it because we are facing big issues,' he added.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On the role of the US, Khor said whether there will be real new change depends on when the new administration will prove itself. 'It is very important for Obama's people to listen, to gauge, to think anew and send out positive smoke signals. They have to consider not only the role of the US in the US but also in the worl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Khor expressed concern over legislative bills that are pending in the US Congress that will introduce trade measures for climate change reasons but will have adverse impacts on developing countries that trade with the US. He said that if developing countries do not get the needed technological and financial support as committed under the UNFCCC to reorientate their development path, then such trade-related measures will be unfair.</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Khor questioned the developed countries' pledge of $7 billion to the World Bank that would take the form of loans targeting mitigation, when the same countries have not responded to the G77 and China proposals for a fund under the UNFCCC and on technology that have been formally submitte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He joined the other panellists in saying that Annex I countries have not met their commitments to reduce emissions.  He also questioned the idea of a new protocol. 'The Kyoto Protocol is not dead. It provides for different commitment periods and it is now time to decide on the second period. The review of the Protocol should settle this issue and the Copenhagen decision can be a post-2012 second commitment period for Annex I countries' emissions reductions,' he said.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He cautioned that any talk of a global cut cannot be divorced from burden sharing. 'A global cut would be the sum of cuts by the developed countries and the residual cut that the developing countries will have to take on,' he said.  This means that under the proposal floated of a global reduction goal, developing countries are asked to cut emissions by 80% per capita, which Khor said would result in a huge GNP drop. Without corresponding finance and technology forthcoming from developed countries as committed under the UNFCCC, this would deepen the North-South inequiti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f we can moblise our energies and persuade our delegations, we can still salvage something. If developed countries keep the old way of "you are not doing anything, so we are not giving the finance and technology", then we will get nowhere,' he concluded.</w:t>
        <w:tab/>
        <w:tab/>
        <w:tab/>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hee Yoke Ling is legal adviser and environment coordinator of the Third World Network.</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8:27:00Z</dcterms:created>
  <dc:creator>Linda Ooi</dc:creator>
  <dc:description/>
  <cp:keywords/>
  <dc:language>en-US</dc:language>
  <cp:lastModifiedBy>Linda Ooi</cp:lastModifiedBy>
  <dcterms:modified xsi:type="dcterms:W3CDTF">2009-01-21T08:27:00Z</dcterms:modified>
  <cp:revision>1</cp:revision>
  <dc:subject/>
  <dc:title>Lively civil society/negotiator interaction on key issues at Poznan event</dc:title>
</cp:coreProperties>
</file>