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Indigenous peoples outraged at removal of rights in conference tex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the issue of reducing emissions from deforestation and forest degradation came up for negotiation at the Poznan conference, a group spearheaded by the same states which had opposed the adoption of the UN Declaration on the Rights of Indigenous Peoples succeeded in removing all references to the rights of indigenous peoples and to the Declaration in the final conference tex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the final day of negotiations over a proposed decision text on the issue of Reducing Emissions from Deforestation and Forest Degradation (REDD) under the Subsidiary Body for Scientific and Technological Advice (SBSTA) set up under the UNFCCC, deep divisions arose over proposed language to ensure the protection of indigenous peoples and local communi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States, Canada, Australia and New Zealand opposed the inclusion of any language recognising the rights of indigenous peoples and local communities as well as any references to other relevant international standards, including the UN Declaration on the Rights of Indigenous Peopl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pecific recognition of indigenous peoples' rights was strongly supported by many including Bolivia, the European Union, Norway, Mexico, Switzerland and others. The final draft text only noted the importance of indigenous peoples' particip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utraged that the word 'rights' was removed from the text, several indigenous peoples' groups, joined by several other allied human rights and environmental organisations, protested in the conference corridors, shouting 'No rights, No RED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rcial Arias Garcia, from Panama and the International Alliance of Indigenous-Tribal People of the World, said, 'The indigenous people are profoundly concerned as our basic rights have been viola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a press conference on 10 December, which is International Human Rights Day, Victoria Tauli-Corpuz, chair of the United Nations Permanent Forum on Indigenous Issues (and director of TEBTEBBA, an indigenous peoples' organisation based in the Philippines), said that it was sad that on the 60th anniversary of the adoption of the UN Declaration on Human Rights, some states had denied indigenous peoples of their rights at the UNFCC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said that indigenous peoples were shocked to see that the final version of the Draft Conclusions on REDD  (at the SBSTA) had removed any references to rights of indigenous peoples and the UN Declaration on the Rights of Indigenous Peoples (UNDRI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added that this move was spearheaded by the same states (Australia, Canada, New Zealand and the US) which had voted against the adoption of the UNDRIP by the UN General Assembly on 13 September 200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more, these same states used the phrase 'indigenous people' instead of 'indigenous peoples' with an 's', which is the internationally accepted langua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ternational human rights instrument on indigenous peoples' rights, the UNDRIP, which was adopted by 144 member-states of the UN, uses 'Indigenous Peoples'. This was a battle fought by indigenous peoples for more than 30 years within the UN. The 's' in 'peoples' means that indigenous peoples have the right to self-determination (Article 3, UNDRIP) and have collective rights. The UNDRIP is an interpretation of how the existing human rights covenants apply to indigenous peoples considering the historical and present injustices they are suffering fro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Tragic</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nessing the way indigenous peoples' rights are undermined by the very states which took the lead in formulating and adopting the UN Declaration on Human Rights 60 years ago is a tragic thing, said Tauli-Corpuz.</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states are very keen to include REDD as part of the agreement on mitigation which will be agreed in Copenhagen in 2009. However, they obstinately refuse to recognise the rights of indigenous peoples and other forest peoples, who are the ones who sacrificed life and limb to keep the world's remaining tropical and sub-tropical rainfores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auli-Corpuz called upon these states to reconsider their positions and move towards recognising indigenous peoples' rights, as contained in the UNDRIP, as a framework for the design and implementation of RED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 earnestly wish to see states and the UN system implement effectively the UNDRIP as stated in Article 42. The Declaration has to be implemented in all arenas, ... at the local and national level and at the global level, including by the UN Framework Convention on Climate Change and its protocols,' she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also congratulated the Parties who insisted that the language of rights and the UNDRIP remain in the draft conclusions. 'I know they fought hard for these and I certainly hope they will continue to do this in the future negoti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genous peoples will continue to oppose the REDD mechanisms if their rights are not recognised by states and the UN, including the UNFCCC and the World Bank, she ad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y are very vulnerable to the adverse impacts of climate change, but they are also providing the solutions to climate change. Their traditional knowledge on forests and biodiversity is crucial for the methodological issues being tackled under REDD. Their participation in designing, implementing, monitoring and evaluating REDD policies and proposals has to be ensured. Their free, prior and informed consent has to be obtained before any REDD mechanism is put into place in their territories. It is their right to decide whether to accept REDD or no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e also welcomed paragraph 6 of the decision which calls for an expert meeting on REDD before the 30th SBSTA session. This expert meeting should be used to go more deeply into the methodological issues relevant for indigenous peoples. However, it should also be linked with the policy issues which will be discussed under the AWG-LCA. Enhanced policies and measures for REDD should be linked with methodologies proposed by the SBSTA. She also stressed the imperative for the Annex I countries to carry the heavier burden of mitigating climate chan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eting their legally binding targets for reducing their greenhouse gas emission is the main path towards mitigation. REDD, if properly designed and implemented, can still contribute to mitigation. However, I believe that forests should not be used as carbon offsets for Annex I countries. Thus, emissions trading of forest carbon may not be the right approach. Rewards, both monetary and non-monetary, to indigenous peoples and other forest peoples for protecting the forests may be a better track to take. Let it not be said that the richest and most powerful reneged on their duty to save this world and to respect the rights of those who have contributed the most to mitigating climate change.' - TWN</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article is reproduced from the South-North Development Monitor (SUNS, No. 6609, 12 December 2008), which is published by TW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7:00Z</dcterms:created>
  <dc:creator>Linda Ooi</dc:creator>
  <dc:description/>
  <cp:keywords/>
  <dc:language>en-US</dc:language>
  <cp:lastModifiedBy>Linda Ooi</cp:lastModifiedBy>
  <dcterms:modified xsi:type="dcterms:W3CDTF">2009-01-21T08:27:00Z</dcterms:modified>
  <cp:revision>1</cp:revision>
  <dc:subject/>
  <dc:title>Indigenous peoples outraged at removal of rights in conference text</dc:title>
</cp:coreProperties>
</file>