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G77 and China call for radical change in approach and mindset by developed countr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an effort to persuade the developed countries to honour their commitments under the Bali Action Plan, China and the Group of 77 nations issued a warning that in the absence of a radical change in mindset and serious effort at confidence-building by the developed countries, the Bali objectives would not be realised. </w:t>
      </w:r>
      <w:r>
        <w:rPr>
          <w:rFonts w:cs="Times New Roman" w:ascii="Times New Roman" w:hAnsi="Times New Roman"/>
          <w:i/>
          <w:sz w:val="22"/>
          <w:szCs w:val="22"/>
        </w:rPr>
        <w:t>Meena Raman</w:t>
      </w:r>
      <w:r>
        <w:rPr>
          <w:rFonts w:cs="Times New Roman" w:ascii="Times New Roman" w:hAnsi="Times New Roman"/>
          <w:sz w:val="22"/>
          <w:szCs w:val="22"/>
        </w:rPr>
        <w:t xml:space="preserve"> repor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Group of 77 and China has told Ministers at the Poznan climate talks that there is a likelihood of failure in meeting the objective of the Bali Action Plan, unless there is a radical change in approach and mindset and serious confidence-building measur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warning, together with a listing of the slow progress and failures so far, were given by the Chair of the group, Ambassador John Ashe of Antigua and Barbuda, at the opening session of the high-level Ministerial segment of the Conference of the Parties of the UNFCCC on 11 Decemb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roup said it had come to Poznan with six expectations, including getting the Adaptation Fund and the LDC Fund operational, getting an initial response from developed countries to the G77 and China proposals on finance and technology, and an atmosphere of negotiating in good faith and in a transparent manner. None of these expectations has been met, said Ash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group also set out actions which it said were needed as a minimum: discuss how Annex I countries intend to reduce their emissions; seriously negotiate provision of finance and technology to developing countries; and focus on core issues in a balanced wa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described as 'bordering on the immoral' and counterproductive the current approach of Annex I Parties to demand binding commitments from others as a pre-condition for action on their own long-outstanding commitment to reduce greenhouse gas emiss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he said that in Bali, the Parties resolved to enhance the implementation of the Convention and to that end, they decided to launch a comprehensive process to enable the full, effective and sustained implementation of the Convention through long-term cooperative action, now, up to and beyond 2012, in order to reach an agreed outcome and adopt a decision at the 15th session of the Conference of the Parties in Copenhage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e said that the Bali decision was reached against the backdrop of three thing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Fourth Report of the Intergovernmental Panel on Climate Change (IPCC) which puts beyond doubt the fact of serious climate change, perhaps beyond reversal, and the role of human beings in accelerating the chang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fact that greenhouse gas (GHG) emissions of Annex I Parties continued to increase after 2000, when under the Convention they should have peaked and begun to fall, an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at Annex I Parties have not delivered on their commitment to enhance the transfer of technology and to increase financing to developing countries, to meet the full cost of adapting to the adverse impacts of climate change and facilitate their mitigation ac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was an atmosphere of great urgency, he said. 'In Bali, our decision therefore gave a two-year work plan, but required a mid-point review of progress. We are at the end of that review. Is it therefore appropriate to ask what the report on the past one year tells us? Where are we in the process? Are we likely, on the present trajectory, to have within the next year, the comprehensive report envisaged in the Bali Decision and Bali Action Pla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 added that developing countries, encouraged by the high-level statements by some Annex I countries especially since the third meeting in Accra, came to Poznan expecting that commitments would be placed on the table to unilaterally cut its GHGs by 20% and to not go above that if all Annex I Parties made similar commitments. 'We are yet to hear that clear statement from this group,' said Ash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areas under the work programme of the Subsidiary Bodies and Working Groups, Ashe said, the G77 and China had expected the following in Poznan, at a minimu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 </w:t>
        <w:tab/>
        <w:t>actions and decisions to make the Adaptation Fund established under the Convention operationa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i) </w:t>
        <w:tab/>
        <w:t>operationalisation of the Least Developed Country Fu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ii) renewal of the mandate of the consultative group of experts  so that the group can resume its func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v) the Annex I Parties beginning  to negotiate their emission reductions for the post-2012 commitment perio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v)</w:t>
        <w:tab/>
        <w:t xml:space="preserve">developed countries providing initial responses to the G77 and China submissions, especially the submissions on financial mechanism and technology transfer which were circulated since the Accra meeting; and more broadl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vi) a sense of commitment to negotiate in good faith and in an open and transparent mann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one of these expectations has been met, said Ashe. 'In the assessment of the Group, we are unlikely to achieve the Bali objective in the absence of radical change in approach and mindset and serious effort at confidence build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o that end, said Ashe, the following needs to be done as a minimu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tart discussion on how Annex I Parties intend to begin to reduce their emissions now and the targets they intend to commit to for 2012 to 2020 and beyond. The current approach of Annex I Parties to demand as a pre-condition for action on their long-outstanding commitment, binding action by others, borders on the immoral and is counterproductiv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egin the process of negotiations on the mechanisms and approaches for effective provision of adequate financing and the transfer of low-GHG technologies to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Begin to discuss cooperative approaches to research and development which could scale up and facilitate the availability of technologies which would allow for sustainable development at the level required for countries to meet other internationally agreed development goals, including the Millennium Development Goals; a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ee a focus on the core issues, in a balanced manner, as demanded by the Bali Action Pla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he said that the G77 and China is committed and reaffirms its commitment to the type of outcome envisaged in the Bali decision and Bali Action Plan. 'To that end, the Group has submitted concrete and detailed proposals on critical elements such as a financial mechanism and a technology mechanism as well as our views on mitigation and shared vision. The Group remains committed to a decision at COP 15,' he concluded. </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eena Raman is Honorary Secretary of Sahabat Alam Malaysia (Friends of the Earth Malaysia) and former Chair of Friends of the Earth International. This article is reproduced from the South-North Development Monitor (SUNS, No. 6610, 15 December 2008), which is published by the Third World Network.</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6:00Z</dcterms:created>
  <dc:creator>Linda Ooi</dc:creator>
  <dc:description/>
  <cp:keywords/>
  <dc:language>en-US</dc:language>
  <cp:lastModifiedBy>Linda Ooi</cp:lastModifiedBy>
  <dcterms:modified xsi:type="dcterms:W3CDTF">2009-01-21T08:26:00Z</dcterms:modified>
  <cp:revision>1</cp:revision>
  <dc:subject/>
  <dc:title>G77 and China call for radical change in approach and mindset by developed countries</dc:title>
</cp:coreProperties>
</file>