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The G-20 summit and the illusion of a Bretton Woods 2</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The G-20 summit of leaders from several major economies, which was held in Washington on 15 November to formulate a response to the global financial crisis, did not yield concrete measures to effectively regulate the reckless financial market practices at the heart of the crisis. Expectations that the meeting would emulate the historic Bretton Woods conference of 1944 in reshaping the international financial architecture have thus been dashed - and yet, writes </w:t>
      </w:r>
      <w:r>
        <w:rPr>
          <w:rFonts w:cs="Times New Roman" w:ascii="Times New Roman" w:hAnsi="Times New Roman"/>
          <w:i/>
          <w:sz w:val="22"/>
          <w:szCs w:val="22"/>
        </w:rPr>
        <w:t>T Rajamoorthy</w:t>
      </w:r>
      <w:r>
        <w:rPr>
          <w:rFonts w:cs="Times New Roman" w:ascii="Times New Roman" w:hAnsi="Times New Roman"/>
          <w:sz w:val="22"/>
          <w:szCs w:val="22"/>
        </w:rPr>
        <w:t>, such a far-reaching outcome was never likely to emerge from the summ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FTER all the hype about a Bretton Woods 2, the G-20 summit failed to realise the promise of a fundamental change in the global financial architecture which leaders from European Union (EU) member states had held up as the meeting's main objective.</w:t>
      </w:r>
    </w:p>
    <w:p>
      <w:pPr>
        <w:pStyle w:val="PlainText"/>
        <w:jc w:val="both"/>
        <w:rPr>
          <w:rFonts w:ascii="Times New Roman" w:hAnsi="Times New Roman" w:cs="Times New Roman"/>
          <w:sz w:val="22"/>
          <w:szCs w:val="22"/>
        </w:rPr>
      </w:pPr>
      <w:r>
        <w:rPr>
          <w:rFonts w:cs="Times New Roman" w:ascii="Times New Roman" w:hAnsi="Times New Roman"/>
          <w:sz w:val="22"/>
          <w:szCs w:val="22"/>
        </w:rPr>
        <w:t>It was the EU leaders who were the moving force behind this emergency meeting and, in the run-up to the summit, they held out hopes that, like the historic 1944 conference held in Bretton Woods in the US state of New Hampshire, this conference would reshape the international financial  landscape.</w:t>
      </w:r>
    </w:p>
    <w:p>
      <w:pPr>
        <w:pStyle w:val="PlainText"/>
        <w:jc w:val="both"/>
        <w:rPr>
          <w:rFonts w:ascii="Times New Roman" w:hAnsi="Times New Roman" w:cs="Times New Roman"/>
          <w:sz w:val="22"/>
          <w:szCs w:val="22"/>
        </w:rPr>
      </w:pPr>
      <w:r>
        <w:rPr>
          <w:rFonts w:cs="Times New Roman" w:ascii="Times New Roman" w:hAnsi="Times New Roman"/>
          <w:sz w:val="22"/>
          <w:szCs w:val="22"/>
        </w:rPr>
        <w:t>There is nothing in the summit declaration to justify British Prime Minister Gordon Brown's post-summit  verdict that it was 'historic'.</w:t>
      </w:r>
    </w:p>
    <w:p>
      <w:pPr>
        <w:pStyle w:val="PlainText"/>
        <w:jc w:val="both"/>
        <w:rPr>
          <w:rFonts w:ascii="Times New Roman" w:hAnsi="Times New Roman" w:cs="Times New Roman"/>
          <w:sz w:val="22"/>
          <w:szCs w:val="22"/>
        </w:rPr>
      </w:pPr>
      <w:r>
        <w:rPr>
          <w:rFonts w:cs="Times New Roman" w:ascii="Times New Roman" w:hAnsi="Times New Roman"/>
          <w:sz w:val="22"/>
          <w:szCs w:val="22"/>
        </w:rPr>
        <w:t>As Emma Vandore in her Associated Press report observed, 'The summit conclusions were big on strong-sounding intentions, but short on concrete plans. The world will have to wait until April to see how serious they are when leaders gather for a second summit, probably in London.'</w:t>
      </w:r>
    </w:p>
    <w:p>
      <w:pPr>
        <w:pStyle w:val="PlainText"/>
        <w:jc w:val="both"/>
        <w:rPr>
          <w:rFonts w:ascii="Times New Roman" w:hAnsi="Times New Roman" w:cs="Times New Roman"/>
          <w:sz w:val="22"/>
          <w:szCs w:val="22"/>
        </w:rPr>
      </w:pPr>
      <w:r>
        <w:rPr>
          <w:rFonts w:cs="Times New Roman" w:ascii="Times New Roman" w:hAnsi="Times New Roman"/>
          <w:sz w:val="22"/>
          <w:szCs w:val="22"/>
        </w:rPr>
        <w:t>Just how serious they are can best be gauged from their analyses of the causes of the present financial cri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o deep-seated reform</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wo paragraphs of the summit declaration are devoted to an analysis of the 'root causes' of the current crisis. After citing a litany of 'sins' committed by market participants (mainly a failure to appreciate risks or manage such risks properly), the relevant text goes on to say that the 'major underlying factors to the current situation were, among others, inconsistent and insufficiently coordinated macroeconomic policies, inadequate structural reforms, which led to unsustainable global macroeconomic outcomes. These developments, together, contributed to excesses and ultimately resulted in severe market disruption.'</w:t>
      </w:r>
    </w:p>
    <w:p>
      <w:pPr>
        <w:pStyle w:val="PlainText"/>
        <w:jc w:val="both"/>
        <w:rPr>
          <w:rFonts w:ascii="Times New Roman" w:hAnsi="Times New Roman" w:cs="Times New Roman"/>
          <w:sz w:val="22"/>
          <w:szCs w:val="22"/>
        </w:rPr>
      </w:pPr>
      <w:r>
        <w:rPr>
          <w:rFonts w:cs="Times New Roman" w:ascii="Times New Roman" w:hAnsi="Times New Roman"/>
          <w:sz w:val="22"/>
          <w:szCs w:val="22"/>
        </w:rPr>
        <w:t>How the summit leaders could have persuaded themselves that a crisis threatening the very foundations of the world economy is simply the product of 'inconsistent' and ill-coordinated policies rather than fundamentally flawed ones must remain something of a mystery. An even greater mystery is the comforting claim that 'structural reforms' have been merely 'inadequate'. Just what are these 'structural reforms' which have been carried out so far? All we have witnessed during the last two decades is unbridled financial deregulation!</w:t>
      </w:r>
    </w:p>
    <w:p>
      <w:pPr>
        <w:pStyle w:val="PlainText"/>
        <w:jc w:val="both"/>
        <w:rPr>
          <w:rFonts w:ascii="Times New Roman" w:hAnsi="Times New Roman" w:cs="Times New Roman"/>
          <w:sz w:val="22"/>
          <w:szCs w:val="22"/>
        </w:rPr>
      </w:pPr>
      <w:r>
        <w:rPr>
          <w:rFonts w:cs="Times New Roman" w:ascii="Times New Roman" w:hAnsi="Times New Roman"/>
          <w:sz w:val="22"/>
          <w:szCs w:val="22"/>
        </w:rPr>
        <w:t>This diagnosis of the crisis appears to suggest that there is nothing fundamentally wrong with the policies that have been pursued. There might not have been the right mix ('inconsistencies') or the right coordination but with a little bit of tinkering here and there, we can go back to business as usual.</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l this should make it clear that there is going to be no serious attempt to plumb the depths of the crisis and review existing macroeconomic policies. Beyond some cosmetic reforms, there is going to be no attempt to  undertake the deep-seated structural changes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t>Above all, no serious move is going to be made to really regulate financial markets. It is important to note that with regard to reform of financial markets, the declaration categorically states that 'Regulation is first and foremost the responsibility of national regulators...' International action is limited to 'intensified international cooperation among regulators and strengthening of international standards, where necessary'. Fearful perhaps that some national regulators may take their tasks too seriously, the declaration specifically binds the parties to a 'commitment to an open global economy'. This entails, among other things, a 'commitment to free market principles, including... open trade and investment'. And finally, to make sure some overzealous national regulators do not go overboard, the declaration spells out its real concern and fear - the danger of what it terms as 'over-regulation': 'Recognising the necessity to improve financial sector regulation, we must avoid over-regulation that would hamper economic growth and exacerbate the contraction of capital flows, including to developing countries.' Far from opening up the possibility of regulating financial markets, the declaration effectively forecloses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ree-market devote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d yet no one should be surprised at this development. While much has been made of the EU leaders' recent efforts to secure greater regulation of financial markets in the face of US resistance, the fact remains that neither Gordon Brown nor French President Nicolas Sarkozy, the principal EU leaders who pushed for this summit, has been anything other than a devotee of the free market. Brown, as British Chancellor of the Exchequer, advocated policies which stressed the need to leave markets alone to enable them to work their magic. As for the French President, he distinguished himself during his campaign for the Elysee Palace by his unabashed admiration for the US neoliberal economic model, with its 'flexibilities and dynamism', commending it as the answer to the sclerotic French economy. While both have obviously sought in recent times, with the free market model discredited, to distance themselves from their previously espoused policies, the truth is they have no real, agreed alternative to offer. </w:t>
      </w:r>
    </w:p>
    <w:p>
      <w:pPr>
        <w:pStyle w:val="PlainText"/>
        <w:jc w:val="both"/>
        <w:rPr>
          <w:rFonts w:ascii="Times New Roman" w:hAnsi="Times New Roman" w:cs="Times New Roman"/>
          <w:sz w:val="22"/>
          <w:szCs w:val="22"/>
        </w:rPr>
      </w:pPr>
      <w:r>
        <w:rPr>
          <w:rFonts w:cs="Times New Roman" w:ascii="Times New Roman" w:hAnsi="Times New Roman"/>
          <w:sz w:val="22"/>
          <w:szCs w:val="22"/>
        </w:rPr>
        <w:t>Nevertheless, the attempts by Brown and Sarkozy to reinvent themselves as critics of the free market clearly rattled President Bush. His concern was that, given the continuing bitter reaction in the US of Main Street against Wall Street and the galloping disenchantment with free market policies worldwide, calls by Western leaders for  more regulation may prove fatally subversive of the whole ideology on which Western hegemony has been built. Hence the need for a timely reminder and reaffirmation of the faith at the summit: 'Whatever we do, whatever reforms are recommended, we need to be guided by this simple fact: that the best way to solve our problems and solve the people's problems is for there to be economic growth. And the surest path to that growth is free-market capitalism.'</w:t>
      </w:r>
    </w:p>
    <w:p>
      <w:pPr>
        <w:pStyle w:val="PlainText"/>
        <w:jc w:val="both"/>
        <w:rPr>
          <w:rFonts w:ascii="Times New Roman" w:hAnsi="Times New Roman" w:cs="Times New Roman"/>
          <w:sz w:val="22"/>
          <w:szCs w:val="22"/>
        </w:rPr>
      </w:pPr>
      <w:r>
        <w:rPr>
          <w:rFonts w:cs="Times New Roman" w:ascii="Times New Roman" w:hAnsi="Times New Roman"/>
          <w:sz w:val="22"/>
          <w:szCs w:val="22"/>
        </w:rPr>
        <w:t>This invocation of the Credo at a time when the titans of Wall Street are scrambling over each other for bailout money from the US State must seem rather bizarre. The irony of such behaviour by tycoons in distress was not missed by an earlier US President who, facing a similar crisis, observed that 'the same man who tells you that he does not want to see the government interfere in business will, when things get just bad enough. go with . speed to the United States government and ask for a loan'. Franklin Roosevelt, at least, had the merit of plain speak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Why Bretton Woods succeede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Brown and Sarkozy may have had their own political reasons for putting so much spin on the summit, much of the misplaced optimism among civil society activists may also stem from a failure to appreciate the historical context of the 1944 Bretton Woods conference and the profound socio-economic shifts in the US since then.</w:t>
      </w:r>
    </w:p>
    <w:p>
      <w:pPr>
        <w:pStyle w:val="PlainText"/>
        <w:jc w:val="both"/>
        <w:rPr>
          <w:rFonts w:ascii="Times New Roman" w:hAnsi="Times New Roman" w:cs="Times New Roman"/>
          <w:sz w:val="22"/>
          <w:szCs w:val="22"/>
        </w:rPr>
      </w:pPr>
      <w:r>
        <w:rPr>
          <w:rFonts w:cs="Times New Roman" w:ascii="Times New Roman" w:hAnsi="Times New Roman"/>
          <w:sz w:val="22"/>
          <w:szCs w:val="22"/>
        </w:rPr>
        <w:t>When the leaders of nation states and their economic advisers met in Bretton Woods at the closing stages of a horrendous World War, they came with a strong conviction that the war was, in one way or another, the result of the 1929-30 Great Depression. In their view, fascism had triumphed and Hitler and Mussolini had come into power because of the social and economic dislocation (especially mass unemployment) engendered by the Great Depression and its aftermath. There was also a conviction that, in turn, the Depression was the product of the frenzied speculative activities by big financial institutions in a climate of easy money and the absence of strong regulations and capital controls. There was thus a strong determination to establish a new financial architecture which would regulate financial markets to avoid such crises and prevent another war in the future.</w:t>
      </w:r>
    </w:p>
    <w:p>
      <w:pPr>
        <w:pStyle w:val="PlainText"/>
        <w:jc w:val="both"/>
        <w:rPr>
          <w:rFonts w:ascii="Times New Roman" w:hAnsi="Times New Roman" w:cs="Times New Roman"/>
          <w:sz w:val="22"/>
          <w:szCs w:val="22"/>
        </w:rPr>
      </w:pPr>
      <w:r>
        <w:rPr>
          <w:rFonts w:cs="Times New Roman" w:ascii="Times New Roman" w:hAnsi="Times New Roman"/>
          <w:sz w:val="22"/>
          <w:szCs w:val="22"/>
        </w:rPr>
        <w:t>The belief that there was a strong nexus between the Depression and the War was so widespread that when Harry Dexter White (who along with John Maynard Keynes was one of the main architects of the Bretton Woods agreements) appeared before the US Congress to seek its approval for the agreements, his most formidable argument was that they were a guarantee for future world peace. The following extract from White's testimony before a US House of Representatives committee conveys the climate of the times:</w:t>
      </w:r>
    </w:p>
    <w:p>
      <w:pPr>
        <w:pStyle w:val="PlainText"/>
        <w:jc w:val="both"/>
        <w:rPr>
          <w:rFonts w:ascii="Times New Roman" w:hAnsi="Times New Roman" w:cs="Times New Roman"/>
          <w:sz w:val="22"/>
          <w:szCs w:val="22"/>
        </w:rPr>
      </w:pPr>
      <w:r>
        <w:rPr>
          <w:rFonts w:cs="Times New Roman" w:ascii="Times New Roman" w:hAnsi="Times New Roman"/>
          <w:sz w:val="22"/>
          <w:szCs w:val="22"/>
        </w:rPr>
        <w:t>'MR. PATMAN:.. Dr. White, if we had adopted something like the Bretton Woods Agreements back in the early twenties, and it had worked as you expect this to work, would that have had any effect in preventing the war we are in now?</w:t>
      </w:r>
    </w:p>
    <w:p>
      <w:pPr>
        <w:pStyle w:val="PlainText"/>
        <w:jc w:val="both"/>
        <w:rPr/>
      </w:pPr>
      <w:r>
        <w:rPr>
          <w:rFonts w:cs="Times New Roman" w:ascii="Times New Roman" w:hAnsi="Times New Roman"/>
          <w:sz w:val="22"/>
          <w:szCs w:val="22"/>
        </w:rPr>
        <w:t>MR. WHITE: I think it would very definitely have made a considerable contribution to checking the war and possibly might even have prevented it..</w:t>
      </w:r>
    </w:p>
    <w:p>
      <w:pPr>
        <w:pStyle w:val="PlainText"/>
        <w:jc w:val="both"/>
        <w:rPr>
          <w:rFonts w:ascii="Times New Roman" w:hAnsi="Times New Roman" w:cs="Times New Roman"/>
          <w:sz w:val="22"/>
          <w:szCs w:val="22"/>
        </w:rPr>
      </w:pPr>
      <w:r>
        <w:rPr>
          <w:rFonts w:cs="Times New Roman" w:ascii="Times New Roman" w:hAnsi="Times New Roman"/>
          <w:sz w:val="22"/>
          <w:szCs w:val="22"/>
        </w:rPr>
        <w:t>MR. SMITH: Do you think we must have this fund?</w:t>
      </w:r>
    </w:p>
    <w:p>
      <w:pPr>
        <w:pStyle w:val="PlainText"/>
        <w:jc w:val="both"/>
        <w:rPr>
          <w:rFonts w:ascii="Times New Roman" w:hAnsi="Times New Roman" w:cs="Times New Roman"/>
          <w:sz w:val="22"/>
          <w:szCs w:val="22"/>
        </w:rPr>
      </w:pPr>
      <w:r>
        <w:rPr>
          <w:rFonts w:cs="Times New Roman" w:ascii="Times New Roman" w:hAnsi="Times New Roman"/>
          <w:sz w:val="22"/>
          <w:szCs w:val="22"/>
        </w:rPr>
        <w:t>MR. WHITE: I think we will make a very serious error if we do not have it. I think history will look back and indict those who fail to vote the approval of the Bretton Woods proposals in the same way that we now look back and indict certain groups in 1920 who prevented our adherence to an international organisation designed for the purpose of preventing wars ..'</w:t>
      </w:r>
    </w:p>
    <w:p>
      <w:pPr>
        <w:pStyle w:val="PlainText"/>
        <w:jc w:val="both"/>
        <w:rPr>
          <w:rFonts w:ascii="Times New Roman" w:hAnsi="Times New Roman" w:cs="Times New Roman"/>
          <w:sz w:val="22"/>
          <w:szCs w:val="22"/>
        </w:rPr>
      </w:pPr>
      <w:r>
        <w:rPr>
          <w:rFonts w:cs="Times New Roman" w:ascii="Times New Roman" w:hAnsi="Times New Roman"/>
          <w:sz w:val="22"/>
          <w:szCs w:val="22"/>
        </w:rPr>
        <w:t>Equally important to note is that the main architects of the Bretton Woods system had definite views on the role of finance in national economic development. Finance was not to dominate and in effect become the motor of the economy; instead, it was to play an ancillary role to manufacturing and other sectors of the economy. The strictures of Keynes, the British economist who helped to design the Bretton Woods system, on financial speculation are well known. 'Speculators may do no harm as bubbles on a steady stream of enterprise. But the position is serious when enterprise becomes the bubble on a whirlpool of speculation. When the capital development of a country becomes a by-product of the activities of a casino, the job is likely to be ill-done.'</w:t>
      </w:r>
    </w:p>
    <w:p>
      <w:pPr>
        <w:pStyle w:val="PlainText"/>
        <w:jc w:val="both"/>
        <w:rPr>
          <w:rFonts w:ascii="Times New Roman" w:hAnsi="Times New Roman" w:cs="Times New Roman"/>
          <w:sz w:val="22"/>
          <w:szCs w:val="22"/>
        </w:rPr>
      </w:pPr>
      <w:r>
        <w:rPr>
          <w:rFonts w:cs="Times New Roman" w:ascii="Times New Roman" w:hAnsi="Times New Roman"/>
          <w:sz w:val="22"/>
          <w:szCs w:val="22"/>
        </w:rPr>
        <w:t>President Roosevelt was equally clear on this issue. 'There must be strict supervision of all banking and credits and investments. There must be an end to speculation with other people's money.'</w:t>
      </w:r>
    </w:p>
    <w:p>
      <w:pPr>
        <w:pStyle w:val="PlainText"/>
        <w:jc w:val="both"/>
        <w:rPr/>
      </w:pPr>
      <w:r>
        <w:rPr>
          <w:rFonts w:cs="Times New Roman" w:ascii="Times New Roman" w:hAnsi="Times New Roman"/>
          <w:sz w:val="22"/>
          <w:szCs w:val="22"/>
        </w:rPr>
        <w:t xml:space="preserve">Moreover, after the Great Depression, there was strong animosity in the US towards Wall Street. Roosevelt and his administration were not averse to tapping this vein of resentment to push through his New Deal legislation (especially the legislation to regulate banking and the financial markets). In his first inaugural speech he had denounced 'the practices of the unscrupulous money changers' who 'stand indicted in the court of public opinion, rejected by the hearts and minds of men'. Claiming that 'the money changers have fled their high seats in  the  temple  of  civilisation', he pledged 'to restore that temple to the ancient truths'. The evocation of such powerful biblical imagery found a strong resonance among a people ravaged by the activities of high finance. </w:t>
      </w:r>
    </w:p>
    <w:p>
      <w:pPr>
        <w:pStyle w:val="PlainText"/>
        <w:jc w:val="both"/>
        <w:rPr>
          <w:rFonts w:ascii="Times New Roman" w:hAnsi="Times New Roman" w:cs="Times New Roman"/>
          <w:sz w:val="22"/>
          <w:szCs w:val="22"/>
        </w:rPr>
      </w:pPr>
      <w:r>
        <w:rPr>
          <w:rFonts w:cs="Times New Roman" w:ascii="Times New Roman" w:hAnsi="Times New Roman"/>
          <w:sz w:val="22"/>
          <w:szCs w:val="22"/>
        </w:rPr>
        <w:t>Such epithets as 'money changers' and 'money lenders' were to resurface years later when Wall Street, clearly displeased with the attempt to regulate international finance, which hitherto had been its private sphere, evinced hostility to the Bretton Woods agreements. Speaking at the final session of the Bretton Woods conference, Henry Morgenthau, who led the US delegation to the conference, while admitting that the measures proposed by the conference 'would indeed limit the control which certain private bankers have in the past exercised over international finance', defended them by suggesting that they would serve 'to drive only the usurious money lenders from the temple of international finan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ominance of finance capita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ut the decisive factor that made it possible to push through regulatory moves against finance capital in the 1930s and late 1940s was the fact that it was not yet the then dominant economic and political force in the US. Even in the 1950s the financial services sector constituted only 10% of US Gross Domestic Product. In contrast, the manufacturing sector was close to 30% of the GDP.</w:t>
      </w:r>
    </w:p>
    <w:p>
      <w:pPr>
        <w:pStyle w:val="PlainText"/>
        <w:jc w:val="both"/>
        <w:rPr>
          <w:rFonts w:ascii="Times New Roman" w:hAnsi="Times New Roman" w:cs="Times New Roman"/>
          <w:sz w:val="22"/>
          <w:szCs w:val="22"/>
        </w:rPr>
      </w:pPr>
      <w:r>
        <w:rPr>
          <w:rFonts w:cs="Times New Roman" w:ascii="Times New Roman" w:hAnsi="Times New Roman"/>
          <w:sz w:val="22"/>
          <w:szCs w:val="22"/>
        </w:rPr>
        <w:t>It is only since the 1980s that we have witnessed the stupendous growth of financial services and the power of finance capital. Today the financial sector has grown to more than 20% of the US GDP while the share of the manufacturing sector has shrunk to 12%. And while only a mere 10% of corporate profits comes from the manufacturing sector, the financial sector generates some 44% of all corporate profi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this phenomenal expansion of the financial sector and the corresponding increased political influence of Wall Street in the US administration (thanks to the revolving door between Wall Street, the Treasury and the Federal Reserve) that makes any prospect of a Bretton Woods 2 emerging seem rather remote. The replacement of Bush by Barack Obama will make no difference as Obama's principal advisers are important Wall Street figures, such as Robert Rubin, Paul Volcker and Rahm Emanuel, or champions of Wall Street such as Lawrence Summers. </w:t>
      </w:r>
    </w:p>
    <w:p>
      <w:pPr>
        <w:pStyle w:val="PlainText"/>
        <w:jc w:val="both"/>
        <w:rPr>
          <w:rFonts w:ascii="Times New Roman" w:hAnsi="Times New Roman" w:cs="Times New Roman"/>
          <w:sz w:val="22"/>
          <w:szCs w:val="22"/>
        </w:rPr>
      </w:pPr>
      <w:r>
        <w:rPr>
          <w:rFonts w:cs="Times New Roman" w:ascii="Times New Roman" w:hAnsi="Times New Roman"/>
          <w:sz w:val="22"/>
          <w:szCs w:val="22"/>
        </w:rPr>
        <w:t>Drawing attention to the massive shifts in economic and political power since the 1944 Bretton Woods conference is, however, not to imply that change is impossible. Wall Street has been badly battered and somewhat weakened and there is strong popular anger against its reckless greed. The prospects of change only seem remote if one pins all hope on change coming from the top. Change will come when there is real pressure from below exerted by mass movements with an agenda of reform.</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 Rajamoorthy, a senior member of the Malaysian Bar, is an Editor of Third World Resurg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8:00Z</dcterms:created>
  <dc:creator>Linda Ooi</dc:creator>
  <dc:description/>
  <cp:keywords/>
  <dc:language>en-US</dc:language>
  <cp:lastModifiedBy>Linda Ooi</cp:lastModifiedBy>
  <dcterms:modified xsi:type="dcterms:W3CDTF">2008-12-12T05:48:00Z</dcterms:modified>
  <cp:revision>1</cp:revision>
  <dc:subject/>
  <dc:title>The G-20 summit and the illusion of a Bretton Woods 2</dc:title>
</cp:coreProperties>
</file>