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From Northern Rock to Northern wreck</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Britain reels under the shock of the global meltdown, its prime minister Gordon Brown has sought to portray himself as a critic of the 'free market'. In debunking this claim, </w:t>
      </w:r>
      <w:r>
        <w:rPr>
          <w:rFonts w:cs="Times New Roman" w:ascii="Times New Roman" w:hAnsi="Times New Roman"/>
          <w:i/>
          <w:sz w:val="22"/>
          <w:szCs w:val="22"/>
        </w:rPr>
        <w:t>Jeremy Seabrook</w:t>
      </w:r>
      <w:r>
        <w:rPr>
          <w:rFonts w:cs="Times New Roman" w:ascii="Times New Roman" w:hAnsi="Times New Roman"/>
          <w:sz w:val="22"/>
          <w:szCs w:val="22"/>
        </w:rPr>
        <w:t xml:space="preserve"> illustrates how destructive the process of financial liberalisation has been in Britain by tracing the odyssey of a bank which had working-class origins - Northern Roc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seems Gordon Brown has enjoyed something of a revival in popularity, this time not so much as politician as designer, for his contribution to a 'new global financial architecture'. Apparently unharmed by the falling masonry and debris from the collapse of its faulty predecessor, his eagerness to take banks into public ownership, thereby guaranteeing their survival, appears to have inspired other Western leaders to emulate his audacious, pathfinding initiatives.</w:t>
      </w:r>
    </w:p>
    <w:p>
      <w:pPr>
        <w:pStyle w:val="PlainText"/>
        <w:jc w:val="both"/>
        <w:rPr>
          <w:rFonts w:ascii="Times New Roman" w:hAnsi="Times New Roman" w:cs="Times New Roman"/>
          <w:sz w:val="22"/>
          <w:szCs w:val="22"/>
        </w:rPr>
      </w:pPr>
      <w:r>
        <w:rPr>
          <w:rFonts w:cs="Times New Roman" w:ascii="Times New Roman" w:hAnsi="Times New Roman"/>
          <w:sz w:val="22"/>
          <w:szCs w:val="22"/>
        </w:rPr>
        <w:t>Can this proponent of nationalisation really be the same man who has trumpeted the value of 'light-touch' regulation of financial institutions, who admitted his powerlessness to do anything about 'executive compensation', who permitted Britain to become an on-shore tax haven and playground for the heroes of wealth-creation, not only the entrepreneurs and adventurers of capital, also the gangsters and mafiosi of globalism? Gordon Brown has been a formidable generator of purification rituals: gains are no longer ill-gotten, lucre has been cleansed of its filth and money laundered of its grime.</w:t>
      </w:r>
    </w:p>
    <w:p>
      <w:pPr>
        <w:pStyle w:val="PlainText"/>
        <w:jc w:val="both"/>
        <w:rPr>
          <w:rFonts w:ascii="Times New Roman" w:hAnsi="Times New Roman" w:cs="Times New Roman"/>
          <w:sz w:val="22"/>
          <w:szCs w:val="22"/>
        </w:rPr>
      </w:pPr>
      <w:r>
        <w:rPr>
          <w:rFonts w:cs="Times New Roman" w:ascii="Times New Roman" w:hAnsi="Times New Roman"/>
          <w:sz w:val="22"/>
          <w:szCs w:val="22"/>
        </w:rPr>
        <w:t>As a result of his sudden volte-face, we, the people, are now the proud owners of banks - a situation unimaginable even two years ago. What an epic journey it has been, from the days when working people first banded together to protect themselves against the vagaries of the economy by the formation of friendly societies and building societies! What a pity these small-scale defences ever passed out of the hands of those who started them, for they were swallowed by the system they came into existence to oppose! And what an irony that so many of them, notably Northern Rock, but also other societies absorbed by banks and insurance companies, should now have been rescued by the very people who owned them in the first pl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riendly societies and building societ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riendly societies' were originally spontaneous organisations of the working poor in Britain, who joined together to create a basic insurance system to help their members in times of sickness or unemployment, in burying the dead and providing coal and clothing for the elderl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riendly societies were given a significant impulse by the Poor Law Amendment Act of 1834, which enshrined the principle of less eligibility: this meant that paupers who took refuge in the workhouse should always be in a worse condition than the poorest labourers who remained outside. This was such a deterrent to individuals who might throw themselves on the unmerciful poor law that friendly societies flourished as an alternati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se were essentially local; inscribed upon the banners of now-forgotten societies were noble slogans such as 'Bear Ye One Another's Burdens'. They were often fragile, and it did not take much - an epidemic or a severe winter - to exhaust their funds. Frequently based on public houses in the early days, they were often regarded by 'respectable' society as little more than an excuse for drinking, and an opportunity to take part in such frivolities as an annual 'feast'. As the 19th century proceeded, they were increasingly influenced by the Temperance movement. Alcohol took a heavy toll on working-class life in the early industrial era, and its renunciation permitted the diversion of funds from the ale-house and gin-palace to the welfare of the po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ame spirit of mutuality and solidarity informed the foundation of building societies in the mid-19th century. Although these had existed since the late 18th century, they increased dramatically with the industrial revolution. They also originally consisted of small groups of workers, usually skilled artisans, who shared their resources to buy land and construct houses. Members made regular contributions towards shares, and when sufficient funds had been raised, a ballot was held and one beneficiary was given the advance payment for a property. They were called 'terminating societies', because once all their members were housed, they ceased to operate. </w:t>
      </w:r>
    </w:p>
    <w:p>
      <w:pPr>
        <w:pStyle w:val="PlainText"/>
        <w:jc w:val="both"/>
        <w:rPr>
          <w:rFonts w:ascii="Times New Roman" w:hAnsi="Times New Roman" w:cs="Times New Roman"/>
          <w:sz w:val="22"/>
          <w:szCs w:val="22"/>
        </w:rPr>
      </w:pPr>
      <w:r>
        <w:rPr>
          <w:rFonts w:cs="Times New Roman" w:ascii="Times New Roman" w:hAnsi="Times New Roman"/>
          <w:sz w:val="22"/>
          <w:szCs w:val="22"/>
        </w:rPr>
        <w:t>The growth of cities led to a greater demand for housing from skilled workers whose situation varied with the fluctuating state of the economy. Building societies aggregated the savings of a larger group of people, and made housing loans from within the resource pool. Although they retained their local attachment, members ceased to be homogeneous or acquainted with each other. By the end of the 19th century, many called themselves 'permanent building societies'; and the total was about 1,700, a number reduced a century later to less than 8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orthern Counties Building Society was formed in 1860, and the Rock Building Society in 1865. For over a century they performed the function for which they had been created, based in the North-East of England - an area which grew on the strength of shipbuilding, coal and heavy engineering, the core industrial base which produced much of the wealth of Britain. By 1939, more than 20% of working people owned, or were buying, their own house. </w:t>
      </w:r>
    </w:p>
    <w:p>
      <w:pPr>
        <w:pStyle w:val="PlainText"/>
        <w:jc w:val="both"/>
        <w:rPr>
          <w:rFonts w:ascii="Times New Roman" w:hAnsi="Times New Roman" w:cs="Times New Roman"/>
          <w:sz w:val="22"/>
          <w:szCs w:val="22"/>
        </w:rPr>
      </w:pPr>
      <w:r>
        <w:rPr>
          <w:rFonts w:cs="Times New Roman" w:ascii="Times New Roman" w:hAnsi="Times New Roman"/>
          <w:sz w:val="22"/>
          <w:szCs w:val="22"/>
        </w:rPr>
        <w:t>It is a savage irony that such a benign origin, which coincided with the demand for the extension of the franchise, a campaign for a wider, more representative democracy, the cooperative movement and the growth of trade unions, should have been transformed into the most dramatic paradigm in Britain of unsustainable and irresponsible lending, which led in 2007 to the first British run on a bank since 1866, when the second wealthiest bank in Britain failed with œ11 million of debt. The image of lines of people queuing at daybreak to retrieve their savings from a bank believed to be on the verge of collapse, evoked images of another age, and suggested the most scandalous possibility: that capitalism had not, in spite of everything, changed, and was still susceptible to what it admitted only in the largely unread smallest of small print in the bewildering range of 'financial products' on sale by banks, namely that value can go down as well as u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rise and fall of Northern Rock</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cent history of Northern Rock is possibly even more fascinating than its early years. It was formed in 1965, by the merger of the two building societies based in the North-East. The 'Big Bang' of the Thatcher regime in 1986 deregulated financial services and opened the way for building societies to become banks, to 'demutualise' in the jargon of the time. This apparently innocuous bureaucratic word neatly encapsulates the whole history of the working class. </w:t>
      </w:r>
    </w:p>
    <w:p>
      <w:pPr>
        <w:pStyle w:val="PlainText"/>
        <w:jc w:val="both"/>
        <w:rPr>
          <w:rFonts w:ascii="Times New Roman" w:hAnsi="Times New Roman" w:cs="Times New Roman"/>
          <w:sz w:val="22"/>
          <w:szCs w:val="22"/>
        </w:rPr>
      </w:pPr>
      <w:r>
        <w:rPr>
          <w:rFonts w:cs="Times New Roman" w:ascii="Times New Roman" w:hAnsi="Times New Roman"/>
          <w:sz w:val="22"/>
          <w:szCs w:val="22"/>
        </w:rPr>
        <w:t>As an inducement to members, significant sums were offered if a majority opted for demutualisation. Of course people accepted, and duly pocketed their 'windfalls', unmindful of what might follow. Only a handful of building societies remained in the hands of their members. It is significant that the novelty of the New Labour project consisted largely in the 'relaxed view' it took of the sacred doctrines of wealth-creationism. Tony Blair famously said that it was not his burning ambition to make sure David Beckham earns less. This clearly became for him as practical an article of faith as his conversion to Catholicism: in the 16 months since leaving office he earned far more than in his whole parliamentary career.</w:t>
      </w:r>
    </w:p>
    <w:p>
      <w:pPr>
        <w:pStyle w:val="PlainText"/>
        <w:jc w:val="both"/>
        <w:rPr>
          <w:rFonts w:ascii="Times New Roman" w:hAnsi="Times New Roman" w:cs="Times New Roman"/>
          <w:sz w:val="22"/>
          <w:szCs w:val="22"/>
        </w:rPr>
      </w:pPr>
      <w:r>
        <w:rPr>
          <w:rFonts w:cs="Times New Roman" w:ascii="Times New Roman" w:hAnsi="Times New Roman"/>
          <w:sz w:val="22"/>
          <w:szCs w:val="22"/>
        </w:rPr>
        <w:t>The temper of the times, which transformed London into 'the financial capital of the world', with more than 10% of the UK economy dependent upon financial services, was reflected in the fortunes of Northern Rock. Its 'business model' became much admired in the financial press. No longer bound by resources provided by savers, Northern Rock spectacularly increased its lending, and offered people loans of six times their earnings and up to 125% of the value of the property they bought. It raised most of its funds for mortgages from the wholesale financial markets, of the very existence of which a majority of its customers remained in ignorance. A significant portion of its funds came from 'securitising' or packaging mortgages for re-sale to other banks. These were parcelled up into numerous 'instruments', all with varying levels of risk, and were bought by hedge funds, which borrowed against them or used them to gamble against future rates of default. In the first half of 2007, Northern Rock increased its lending by almost 50% to œ11 billion, with almost half as much again in loans promised but not yet finalis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y 1994 Northern Rock had become the 10th biggest mortgage lender in Britain, and three years later, it was in fourth place. In April 2005, its management team was described as 'one of the strongest in the city'. One analyst commented, 'Instead of just competing with the plain vanilla mortgage market, it has delved into other products such as home equity release mortgages.' Commentators spoke of Northern Rock's 'virtuous circle': a high level of efficiency yields savings put into products people want, which attracts 'volume'; this reduces unit cost, which goes back into pricing. In 2007, the Independent stated, 'Northern Rock is never likely to figure prominently in a guide to sexy stocks...[But] it must be doing something right; full year results yesterday were well ahead of expectations and analysts spent most of the day falling over each other to heap praise on Northern Rock.'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twinkling of an eye, this rhapsodic approval was transformed into execration for its chief executive, Adam Applegarth, when it was revealed that Northern Rock was on the verge of collapse, as a result of the credit crunch and halt in lending between banks - on which Northern Rock had depended. The company borrowed œ13 billion from the Bank of England in September 2007, and was nationalised by the government in February 2008, and the savings of all depositors guaranteed in ful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ate of friendly and building societies, owned in the first place by their members, is a potent illustration of the capacity of capitalism to absorb even those institutions which are set up in opposition to it. The assumption is that everything - and everyone - has a price, and it is inconceivable that anyone invited into the wealth-creating machine would choose to remain outside. This is, after all, how the wider working-class movement became part of the system: organised labour, which in its early days formulated only a desire for a secure sufficiency, was instead overwhelmed by a consumerism which so far exceeded the modest demands it had originally made that it was disarmed against what it had regarded as hostile to its interes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in this context that the rise of Gordon Brown as the 'saviour' of the global economy should be understood. His much-advertised tenderness for the poor cannot match his devotion to the rich, just as his love of fairness and equality comes limping behind his passion for wealth. He is a poor pallid hero; but how reassuring that, whatever the merits of the new financial architecture, its facade will continue to be neo-classical, and its interior untroubled by any revolutionary design. </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eremy Seabrook is a freelance journalist based in the U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50:00Z</dcterms:created>
  <dc:creator>Linda Ooi</dc:creator>
  <dc:description/>
  <cp:keywords/>
  <dc:language>en-US</dc:language>
  <cp:lastModifiedBy>Linda Ooi</cp:lastModifiedBy>
  <dcterms:modified xsi:type="dcterms:W3CDTF">2008-12-12T05:50:00Z</dcterms:modified>
  <cp:revision>1</cp:revision>
  <dc:subject/>
  <dc:title>From Northern Rock to Northern wreck</dc:title>
</cp:coreProperties>
</file>