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Japan's lost decade and the present financial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world and consumer prices continue to drop, there is renewed fear of deflation. The nightmare scenario is Japan's 'lost decade'. </w:t>
      </w:r>
      <w:r>
        <w:rPr>
          <w:rFonts w:cs="Times New Roman" w:ascii="Times New Roman" w:hAnsi="Times New Roman"/>
          <w:i/>
          <w:sz w:val="22"/>
          <w:szCs w:val="22"/>
        </w:rPr>
        <w:t xml:space="preserve">Michael Lim Mah Hui </w:t>
      </w:r>
      <w:r>
        <w:rPr>
          <w:rFonts w:cs="Times New Roman" w:ascii="Times New Roman" w:hAnsi="Times New Roman"/>
          <w:sz w:val="22"/>
          <w:szCs w:val="22"/>
        </w:rPr>
        <w:t>explains what happened in Japan and considers the prospect of a similar f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last 37 years (1970-2007), there have been 124 banking crises, an average of 3.4 every year (Laeven and Valencia, 2008). Some have been minor, others very serious and long-lasting, like the one in Japan from 1991 to 2002. The most recent is the financial crisis that started in the US in July 2007 and is playing out in front of us today. It is also the most serious, systemic, and global since the Great Depression of 1932. </w:t>
      </w:r>
    </w:p>
    <w:p>
      <w:pPr>
        <w:pStyle w:val="PlainText"/>
        <w:jc w:val="both"/>
        <w:rPr>
          <w:rFonts w:ascii="Times New Roman" w:hAnsi="Times New Roman" w:cs="Times New Roman"/>
          <w:sz w:val="22"/>
          <w:szCs w:val="22"/>
        </w:rPr>
      </w:pPr>
      <w:r>
        <w:rPr>
          <w:rFonts w:cs="Times New Roman" w:ascii="Times New Roman" w:hAnsi="Times New Roman"/>
          <w:sz w:val="22"/>
          <w:szCs w:val="22"/>
        </w:rPr>
        <w:t>A banking or financial crisis can be defined as a dislocation of the banking system where a significant number of banks and other financial institutions become illiquid and insolvent due to massive defaults on bank loans and other assets.  An escalation of non-performing assets of banks will result in heavy losses depleting banks' capital. Banks become insolvent when their debt obligations (liabilities) exceed the value of their assets, i.e., the sale proceeds from their assets are inadequate to pay for their deb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nditions preceding a banking crisis - financial deregula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nbridled deregulation of the financial industry is at the heart of financial instability and crises. What began as a trickle became a wave and today it has broken loose as a financial tsunami engulfing the whole worl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ior to the 1970s, commercial banks and savings and loans associations (S&amp;Ls) in the US were tightly regulated to protect depositors' money. They could not engage in risky lending, interest was not paid on checking accounts, and there were ceilings on interest paid by these institutions. These were progressively loosened beginning in the early 1970s. In 1982, under President Reagan, the Gam-St Germain Act was passed that allowed S&amp;Ls to diversify their activities to increase profitability. These S&amp;Ls expanded into making non-housing loans like commercial property, credit cards and the like. Ceiling rates on deposits were also lifted. Hence S&amp;Ls, commercial banks and mutual funds competed for customers by raising interest rates. In periods of economic growth this was regarded as acceptable.  The explosive growth in the S&amp;L industry coincided with a real estate and property boom in the economy. Based on rising prices, and loosened regulations and supervision, banks and S&amp;Ls lent recklessly to the property sector that eventually saw a collapse of property prices and the demise of over 1,000 S&amp;L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t the same time, commercial banks were also facing the same competitive pressures from S&amp;Ls, investment banks and mutual funds. Since mutual funds were paying higher interest rates, commercial banks were likewise pressured to do the same and to pay interest on checking accounts. Commercial banks started to lobby the US Congress to allow them to undertake investment-banking activities like underwriting bonds and equities and the trading of securities and derivatives. These were riskier but more lucrative. Bit by bit, the wall between commercial and investment banking activities was eroded until it was completely dismantled in 1999 with the repeal of the Glass-Steagall Ac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ven investment banks were transforming under the deregulatory pressures. Traditionally investment banks enjoyed rich commissions from being broker-dealers. In 1975, the fixed commissions from trading securities enjoyed by investment banks that were mainly broker-dealers were abolished. This put a squeeze on brokering fees and pushed investment banks to undertake more proprietary trading which was riski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conomic and financial deregulation was the economic counterpart of the Cold War. This mania and wave of deregulation that began in the US was exported worldwid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Japan's banking crisis and the lost decad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Japan's financial deregulation began in the late 1970s with reforms in the bond, foreign exchange, and equity markets. All these allowed Japanese corporations to raise capital more cheaply from the capital markets, especially in the foreign bond market, while savers could invest in the equity markets, thereby eroding the dominant position banks enjoyed in the financial system. Fierce competition and decline in margins forced banks to look for alternative sources of business and to increase their risk profile - aggressively lending to the property market, consumers, small-medium size enterprises, and for share purchases. This coincided with a period of high economic growth and low inflation which boosted asset prices (land and equity) to unprecedented levels. Banks lent based on collateral rather than cash flow. Since the value of land rose astronomically, and the belief was widespread that land prices would never decline, banks indiscriminately lent to the real estate and construction sectors.  At its peak, the value of land in the Imperial Palace in Tokyo was reputed to be greater than all of that in Californi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equity market, the keiretsu system, where Japanese banks and large corporations have large cross-holdings of each other's shares, encouraged poor corporate governance and lax lending practices. The Japanese banking industry was dominated by six big keiretsus. The rise in equity prices boosted Japanese banks' capital and enabled them to push out more loans. Between 1980 and 1996, loans to the property and construction sector nearly doubled from 11% to 19%;  loans to the financial sector tripled from 3% to 10%; whereas loans to the manufacturing sector dropped from 32% to 15%.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sset bubbl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ost banking crises are preceded by high economic growth, a build-up of asset bubbles reflected in a huge run-up in equity and real estate prices, and a disproportionate growth of loans to these sectors (Reinhart and Rogoff, 2008). The rapid and unsustainable build-up of asset bubbles is invariably followed by a collapse. In Japan the Nikkei stock index doubled between 1980 and 1985 (7,116 to 13,113) and then tripled between 1985 and 1989 (13,113 to 38,916).  Likewise real estate prices as measured by the urban land price index for six major cities quadrupled in 10 years from 68 in 1980, peaking in 1991 at 285. The index has plummeted since 1991 to a low of 69 in 2005, and was still languishing at 79 in 2007.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all in asset prices had a double-whammy effect on banks. A decline in the price of stocks held by banks eroded their capital base and forced a reduction in lending. In addition, a drop in land prices reduced the collateral value for banks' loans, increased their non-performing assets, and necessitated a writedown of their loan value and a provision for these loss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on-performing loans (NPL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PLs problem erupted into a crisis in 1995 when jusen companies were saddled with huge amounts of non-performing housing loans. Jusen companies are finance companies that provide consumer and  mortgage loans. In August 1995, the Ministry of Finance (MoF) estimated that Yen 9.6 trillion of jusen assets  (74%) were non-performing, with Yen 6.4 trillion not recoverable (Ito, 1999: 2.8). The government spent Yen 680 billion to bail out jusen companies - a politically unpopular move (Kawai, 2005: 320). NPLs in the property sector were complicated by the links that many of these property companies had to yakuza, Japan's organised crime syndicates, which made collection difficult.  According to experts, 40% of bad loans were tied up with organised crime as of the mid-1990s (ICFAI, n.d.: 3).  At the end of September 1995, official estimates of NPLs were Yen 27 trillion, though private estimates at Yen 50 trillion to Yen 60 trillion were twice the official number (Ito, 1999: 2.7). </w:t>
      </w:r>
    </w:p>
    <w:p>
      <w:pPr>
        <w:pStyle w:val="PlainText"/>
        <w:jc w:val="both"/>
        <w:rPr>
          <w:rFonts w:ascii="Times New Roman" w:hAnsi="Times New Roman" w:cs="Times New Roman"/>
          <w:sz w:val="22"/>
          <w:szCs w:val="22"/>
        </w:rPr>
      </w:pPr>
      <w:r>
        <w:rPr>
          <w:rFonts w:cs="Times New Roman" w:ascii="Times New Roman" w:hAnsi="Times New Roman"/>
          <w:sz w:val="22"/>
          <w:szCs w:val="22"/>
        </w:rPr>
        <w:t>Even though non-performing loans rose, banks and policy makers were slow or reluctant to face the problem, and did not take radical corrective actions. For example, specific provision for loan losses by 21 big banks amounted only to Yen 4.3 trillion in March 1995 (Ito, 1999: 2.11). Policy makers mistook the slump for a short business cycle correction and did not apply enough fiscal stimuli to resuscitate the economy.</w:t>
      </w:r>
    </w:p>
    <w:p>
      <w:pPr>
        <w:pStyle w:val="PlainText"/>
        <w:jc w:val="both"/>
        <w:rPr>
          <w:rFonts w:ascii="Times New Roman" w:hAnsi="Times New Roman" w:cs="Times New Roman"/>
          <w:sz w:val="22"/>
          <w:szCs w:val="22"/>
        </w:rPr>
      </w:pPr>
      <w:r>
        <w:rPr>
          <w:rFonts w:cs="Times New Roman" w:ascii="Times New Roman" w:hAnsi="Times New Roman"/>
          <w:sz w:val="22"/>
          <w:szCs w:val="22"/>
        </w:rPr>
        <w:t>The economy became worse and the problem became a full-blown crisis by the end of 1997 with the failure of Hokkaido Takushoku Bank, one of the 19 largest banks, and Yamaichi Securities, one of the big four securities companies. A year later the government rescued and nationalised another two major banks - Long Term Credit Bank and Nippon Credit Bank. The collapse of large financial institutions sent the 'Japan premium' (the extra interest rate charged by international banks to Japanese banks) soaring to 100 basis points above Libor. By the fall of 1997, the MoF had announced NPLs at Yen 77 trillion (16% of  Japan's total bank loans or 15% of GDP) (Patrick, 1999: 1.9). In December 1997, the government made available Yen 30 trillion to solve the problem, of which Yen 13 trillion was to recapitalise banks,  and Yen 17 trillion to protect depositors in insolvent banks (Ito, 1999: 2.13). Full guarantee was given to depositors, and the guarantee extended to March 2001. The rescue fund was increased to Yen 60 trillion (12% of GDP) in October 1998 to support ailing banks - the increase of Yen 30 trillion was to recapitalise weak but viable banks and to fund operations of nationalised banks (Kawai, 2005: 321). Between 1992 and 1998, the top 21 Japanese banks wrote off Yen 42 trillion of bad loans; this was significantly larger than their equity base of Yen 22 trillion (Patrick, 1999: 1.1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easures to address the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ther measures included the establishment of the Financial Supervisory Agency (FSA) in 1998 which took over the supervision and inspection of the financial system from the MoF.  This was later replaced by the Financial Services Agency that merged the original FSA and the Financial System Planning Bureau of the MoF to include policy-planning functions.  Bank restructuring measures included mergers and takeovers of failed banks, banks raising capital privately, stricter standards for loan classification, increasing provisions and write-offs, and decreasing bank and corporate cross-holdings of shares. As a result, banks' balance sheets improved - capital adequacy ratios were strengthened and banks began to write off  their NPLs - and the 'Japan premium' narrowed by April 1999.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urther consolidation of the banking industry took place with mergers of the big banks into five major banking groups - Mitsubishi Tokyo, Mizuho Financial Group, UFJ Holdings, Sumitomo Mitsui, and Resona Holdings - with total assets of Yen 470 trillion representing 64% of total banking assets (Kawai, 2005: 327).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mpact on the real econom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re is a symbiotic relationship between the financial sector and the real economy, and each feeds on the other. A combination of the following factors - banks' poor credit discipline; entry into riskier loans resulting from the pressures of competition and liberalisation; and the loose monetary policy in the late 1980s when the interest rate dropped to a low of 2.5% in 1987 - laid the background for Japan's banking debacle. The collapse of the asset bubbles sent many companies into defaults that in turn caused banks to suffer huge losses from NPLs. The banking crisis  hence prolonged the economic stagnation of the country. Between 1992 and 2002, Japan's GDP grew at an annual average of 1.1%, with negative growth rates in the late 1990s. Faced with stagnation and deflation, many corporations defaulted on their loans; this served to deepen the vicious cycle - banks' NPLs and losses mounted, forcing them to cut back on lending. The credit crunch in turn caused a contraction in the real econom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espite the Bank of Japan dropping interest rates to 0.5% (1995-2000) and to 0.1% (2001-2005), and the government pump-priming sending government debt to 160% of GDP, bank loans shrunk and the economy continued to stagnate. Japan was suffering from a liquidity trap where the central bank, having dropped interest rates to near-zero, was unable to influence the real economy with its monetary policies. Pumping more liquidity into the system could not jump-start the economy.  </w:t>
      </w:r>
    </w:p>
    <w:p>
      <w:pPr>
        <w:pStyle w:val="PlainText"/>
        <w:jc w:val="both"/>
        <w:rPr>
          <w:rFonts w:ascii="Times New Roman" w:hAnsi="Times New Roman" w:cs="Times New Roman"/>
          <w:sz w:val="22"/>
          <w:szCs w:val="22"/>
        </w:rPr>
      </w:pPr>
      <w:r>
        <w:rPr>
          <w:rFonts w:cs="Times New Roman" w:ascii="Times New Roman" w:hAnsi="Times New Roman"/>
          <w:sz w:val="22"/>
          <w:szCs w:val="22"/>
        </w:rPr>
        <w:t>Japan lost a decade of growth and did not get out of stagnation until 2003. The stock and property markets never really recovered. Japan's Nikkei was at 8,000 in October 2008 compared to its height of 39,000 in 1989, and the urban land price index at 79 in 2007 compared to its height of 285 in 199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sts of the banking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is estimated that the cost of Japan's banking crisis could be up to Yen 100 trillion or 20% of GDP (Hoshi and Kashyap, 2004: 23). Another study by the World Bank estimates the fiscal cost to be 24% of GDP and the output loss at 48% of GDP. The percentage of NPLs to total loans peaked at 35% (Caprio, Klingebiel, Laeven and Noguera, 200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What relevance to the present financial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clear that the US and the rest of the world will not escape a recession resulting from an implosion of the US financial sector. The question is: how deep and how long will the recession be? Will it be a V-shape, U-shape or L-shape recession? Is the US treading the same path as Japan two decades ago? There are many similarities, though there are differences as well. Both crises were preceded by loose monetary policy and rapid and unsustainable build-up of asset bubbles, particularly in property. However, the degree of financial complexity and leverage was much lower in Japan's crisis and the impact was not worldwid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ne major difference is the policy responses to the crisis. In hindsight, Japanese policy makers have been blamed for incompetent macroeconomic policies. In particular, they kept interest rates high at 4% in 1992 when the economy was heading into recession and only loosened them at the end of 1993. Another difference is that Japanese banks and regulators were reluctant to tackle the NPLs head-on. They were hoping for a short business cycle correction and that the NPL problems would be resolved quickly. Hence banks kept the NPLs on their books for a long time before they began to seriously write them off. This paralysed bank lending for a long time and aggravated the credit crunch.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ilst US banks have been quick to recognise and accept losses and to raise capital, this may not be enough. The degree of opacity in today's financial assets is so high that the US banks are not able to estimate the amount of potential losses still to come. This is best illustrated in the case of AIG where the amount of losses rose exponentially from several billion dollars to over $100 billion in a matter of month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ecause US policy makers, particularly former and current Federal Reserve chiefs Alan Greenspan and Ben Bernanke, were eager to avoid the Japanese mistake of tight monetary policy, they lowered interest rates aggressively in 2002/3 to jump-start the economy following the busting of the dotcom bubble. This had the unintended consequence of laying the groundwork for the housing bubble and its subsequent deflation. In tackling today's financial crisis, Bernanke is repeating the same strategy of dropping interest rates to 1% from 5.25% in a matter of months and pumping hundreds of billions of dollars of liquidity into the financial system. So far this has prevented the financial system from collapse but has not had the effect of arresting the credit crunch. It is too early to say whether the US will experience a liquidity trap and deflation as Japan did two decades ago (an L-shape recession) or emerge with a U-shape recession. The best-case scenario of a V-shape recession is very unlike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ichael Lim Mah Hui, Ph.D., is a senior fellow of the Nippon Foundation's Asian Public Intellectuals Programme. He worked for over 20 years in various international and investment banks like Credit Suisse First Boston, Deutsche Bank, Chemical Bank (now JPMorgan Chase) and Asian Development Bank. He also taught Political Economy and Sociology in various US and Malaysian universities. He can be reached at limmahhui@gmail.co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prio, Gerard, Daniela Klingebiel, Luc Laeven and Guillermo Noguera. Banking Crises Database. World Bank Group. October 2003.</w:t>
      </w:r>
    </w:p>
    <w:p>
      <w:pPr>
        <w:pStyle w:val="PlainText"/>
        <w:jc w:val="both"/>
        <w:rPr>
          <w:rFonts w:ascii="Times New Roman" w:hAnsi="Times New Roman" w:cs="Times New Roman"/>
          <w:sz w:val="22"/>
          <w:szCs w:val="22"/>
        </w:rPr>
      </w:pPr>
      <w:r>
        <w:rPr>
          <w:rFonts w:cs="Times New Roman" w:ascii="Times New Roman" w:hAnsi="Times New Roman"/>
          <w:sz w:val="22"/>
          <w:szCs w:val="22"/>
        </w:rPr>
        <w:t>Hoshi, Takeo and Anil Kashyap. 'Japan's Financial Crisis and Economic Stagnation'. Journal of Economic Perspectives, Vol. 18, No. 1, Winter 2004: 3-26.</w:t>
      </w:r>
    </w:p>
    <w:p>
      <w:pPr>
        <w:pStyle w:val="PlainText"/>
        <w:jc w:val="both"/>
        <w:rPr>
          <w:rFonts w:ascii="Times New Roman" w:hAnsi="Times New Roman" w:cs="Times New Roman"/>
          <w:sz w:val="22"/>
          <w:szCs w:val="22"/>
        </w:rPr>
      </w:pPr>
      <w:r>
        <w:rPr>
          <w:rFonts w:cs="Times New Roman" w:ascii="Times New Roman" w:hAnsi="Times New Roman"/>
          <w:sz w:val="22"/>
          <w:szCs w:val="22"/>
        </w:rPr>
        <w:t>ICFAI Business School, n.d. 'Banking Crisis in Japan'.</w:t>
      </w:r>
    </w:p>
    <w:p>
      <w:pPr>
        <w:pStyle w:val="PlainText"/>
        <w:jc w:val="both"/>
        <w:rPr>
          <w:rFonts w:ascii="Times New Roman" w:hAnsi="Times New Roman" w:cs="Times New Roman"/>
          <w:sz w:val="22"/>
          <w:szCs w:val="22"/>
        </w:rPr>
      </w:pPr>
      <w:r>
        <w:rPr>
          <w:rFonts w:cs="Times New Roman" w:ascii="Times New Roman" w:hAnsi="Times New Roman"/>
          <w:sz w:val="22"/>
          <w:szCs w:val="22"/>
        </w:rPr>
        <w:t>Ito, Takatoshi. 'Japan's Financial Crisis: Resemblances with East Asia'. Pacific Economic Papers, No. 288, February 1999. Canberra: Australia-Japan Research Centre.</w:t>
      </w:r>
    </w:p>
    <w:p>
      <w:pPr>
        <w:pStyle w:val="PlainText"/>
        <w:jc w:val="both"/>
        <w:rPr>
          <w:rFonts w:ascii="Times New Roman" w:hAnsi="Times New Roman" w:cs="Times New Roman"/>
          <w:sz w:val="22"/>
          <w:szCs w:val="22"/>
        </w:rPr>
      </w:pPr>
      <w:r>
        <w:rPr>
          <w:rFonts w:cs="Times New Roman" w:ascii="Times New Roman" w:hAnsi="Times New Roman"/>
          <w:sz w:val="22"/>
          <w:szCs w:val="22"/>
        </w:rPr>
        <w:t>Kawai, Masahiro. 'Reform of the Japanese Banking System'. International Economics and Economic Policy, 2: 307-335, 2005.</w:t>
      </w:r>
    </w:p>
    <w:p>
      <w:pPr>
        <w:pStyle w:val="PlainText"/>
        <w:jc w:val="both"/>
        <w:rPr>
          <w:rFonts w:ascii="Times New Roman" w:hAnsi="Times New Roman" w:cs="Times New Roman"/>
          <w:sz w:val="22"/>
          <w:szCs w:val="22"/>
        </w:rPr>
      </w:pPr>
      <w:r>
        <w:rPr>
          <w:rFonts w:cs="Times New Roman" w:ascii="Times New Roman" w:hAnsi="Times New Roman"/>
          <w:sz w:val="22"/>
          <w:szCs w:val="22"/>
        </w:rPr>
        <w:t>Laeven, Luc and Fabian Valencia. 'Systemic Banking Crises: A New Database'. IMF Working Paper, October 2008.</w:t>
      </w:r>
    </w:p>
    <w:p>
      <w:pPr>
        <w:pStyle w:val="PlainText"/>
        <w:jc w:val="both"/>
        <w:rPr>
          <w:rFonts w:ascii="Times New Roman" w:hAnsi="Times New Roman" w:cs="Times New Roman"/>
          <w:sz w:val="22"/>
          <w:szCs w:val="22"/>
        </w:rPr>
      </w:pPr>
      <w:r>
        <w:rPr>
          <w:rFonts w:cs="Times New Roman" w:ascii="Times New Roman" w:hAnsi="Times New Roman"/>
          <w:sz w:val="22"/>
          <w:szCs w:val="22"/>
        </w:rPr>
        <w:t>Patrick, Hugh. 'The Causes of Japan's Financial Crisis'. Pacific Economic Papers, No. 288, February 1999. Canberra: Australia-Japan Research Centre.</w:t>
      </w:r>
    </w:p>
    <w:p>
      <w:pPr>
        <w:pStyle w:val="PlainText"/>
        <w:jc w:val="both"/>
        <w:rPr>
          <w:rFonts w:ascii="Times New Roman" w:hAnsi="Times New Roman" w:cs="Times New Roman"/>
          <w:sz w:val="22"/>
          <w:szCs w:val="22"/>
        </w:rPr>
      </w:pPr>
      <w:r>
        <w:rPr>
          <w:rFonts w:cs="Times New Roman" w:ascii="Times New Roman" w:hAnsi="Times New Roman"/>
          <w:sz w:val="22"/>
          <w:szCs w:val="22"/>
        </w:rPr>
        <w:t>Reinhart, Carmen and Kenneth Rogoff. 'Is the 2007 US Subprime Financial Crisis So Different? An International Historical Comparison'. http://www.economics.harvard.edu/faculty/rogoff/files/Is_The_US_Subprime_Crisis_So_</w:t>
      </w:r>
    </w:p>
    <w:p>
      <w:pPr>
        <w:pStyle w:val="PlainText"/>
        <w:jc w:val="both"/>
        <w:rPr>
          <w:rFonts w:ascii="Times New Roman" w:hAnsi="Times New Roman" w:cs="Times New Roman"/>
          <w:sz w:val="22"/>
          <w:szCs w:val="22"/>
        </w:rPr>
      </w:pPr>
      <w:r>
        <w:rPr>
          <w:rFonts w:cs="Times New Roman" w:ascii="Times New Roman" w:hAnsi="Times New Roman"/>
          <w:sz w:val="22"/>
          <w:szCs w:val="22"/>
        </w:rPr>
        <w:t>Different.pd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9:00Z</dcterms:created>
  <dc:creator>Linda Ooi</dc:creator>
  <dc:description/>
  <cp:keywords/>
  <dc:language>en-US</dc:language>
  <cp:lastModifiedBy>Linda Ooi</cp:lastModifiedBy>
  <dcterms:modified xsi:type="dcterms:W3CDTF">2008-12-12T05:50:00Z</dcterms:modified>
  <cp:revision>1</cp:revision>
  <dc:subject/>
  <dc:title>Japan's lost decade and the present financial crisis</dc:title>
</cp:coreProperties>
</file>