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Impacts of climate change on traditional family farming communiti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though the adverse effects of climate change are likely to be borne disproportionately by the small farmers of the developing world, it is the traditional farming systems with their high degree of biodiversity which are best equipped to withstand the shocks of climatic extrem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iguel A Altieri and Parviz Koohafka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PART from the landless and urban poor, small farmers are among the most disadvantaged and vulnerable groups in the developing world. The share of surveyed smallholder households falling below the poverty line is close to 55% in most continents. Most climate change models predict that damage will be disproportionately borne by small farmers, particularly rain-fed agriculturalists in the Third World. In some African countries, yields from rain-fed agriculture - the predominant form of agriculture in Africa - could be reduced by 50% by 2020. Additionally, agricultural production in many African countries is projected to be severely compromised especially in drylands. About 70% of Africans depend directly on dry and sub-humid lands for their daily livelihood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Jones and Thornton (2003) predict an overall reduction of 10% in maize production in the year 2055 in Africa and Latin America, equivalent to losses of $2 billion per year, affecting principally 40 million poor livestock keepers in mixed systems of Latin America and 130 million in those of sub-Saharan Africa. These yield losses will intensify as temperatures increase and rainfall differences are less conducive to maize production.  It is obvious that climate-related environmental stresses are likely to affect individual households differently compared to more market-oriented farmers. Some researchers predict that as climate change reduces crop yields, the effects on the welfare of subsistence farming families may be quite severe, especially if the subsistence component of productivity is reduced. Changes in quality and quantity of production may affect the labour productivity of the farmer and negatively influence his/her family health (Rosenzweig and Hillel 1998).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Global warming is predicted to result in a variety of physical effects including thermal expansion of sea water, along with partial melting of land-based glaciers and sea-ice, resulting in a sea level rise which may range from 0.1 to 0.5 metres by the middle of the next century, according to present estimates by the Intergovernmental Panel on Climate Change (IPCC). The IPCC has projected potential impacts of climate change which could adversely affect agricultural production and food security. A sea level rise could pose a threat to agriculture in low-lying coastal areas, where impeded drainage of surface water and of groundwater, as well as intrusion of sea water into estuaries and aquifers, might take place. In parts of Egypt, Bangladesh, Indonesia, China, and other low-lying coastal areas already suffering from poor drainage, agriculture is likely to become increasingly difficult to sustain. Some island states are particularly at risk (Rosenzweig and Hillel 2008).</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 climate change impact potentially significant to small farm production is loss of soil organic matter due to soil warming. Higher air temperatures are likely to speed the natural decomposition of organic matter and to increase the rates of other soil processes that affect fertility.  Under drier soil conditions, root growth and decomposition of organic matter are significantly suppressed, and as soil cover diminishes, vulnerability to wind erosion increases, especially if winds intensify. In some areas, an expected increase in convective rainfall - caused by stronger gradients of temperature and pressure and more atmospheric moisture - may result in heavier rainfall, which can cause severe soil eros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Conditions are usually more favourable for the proliferation of insect pests in warmer climates. Longer growing seasons may enable a number of insect pest species to complete a greater number of reproductive cycles during the spring, summer, and autumn. Warmer winter temperatures may also allow larvae to winter-over in areas where they are now limited by cold, thus causing greater infestation during the following crop season. Most studies have concluded that insect pests will generally become more abundant as temperatures increase, through a number of inter-related processes, including range extensions and phenological changes, as well as increased rates of population development, growth, migration and over-wintering. Migrant pests are expected to respond more quickly to climate change than plants, and may be able to colonise newly available crops/habita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gradual, continuing rise in atmospheric carbon dioxide (CO2) will affect pest species directly (i.e., the CO2 fertilisation effect) and indirectly (via interactions with other environmental variables). However, individual species' responses to elevated CO2 levels vary: consumption rates of insect herbivores generally increase, but this does not necessarily compensate fully for reduced leaf nitrogen. The consequent effects on performance are strongly mediated via the host species. Some recent experiments under elevated CO2 have suggested that aphids may become more serious pests, although other studies have discerned no significant effects on sap-feeding homopterans. However, few, if any, of these experiments have fully considered the effects on pest population dynamic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odels on plant diseases indicate that climate change could alter stages and rates of development of certain pathogens, modify host resistance, and result in changes in the physiology of host-pathogen interactions. The most likely consequences are shifts in the geographical distribution of host and pathogen and increased crop losses, caused in part by changes in the efficacy of control strategies.  Altered wind patterns may change the spread of bacteria and fungi that are the agents of wind-borne plant diseases. The limited literature in this area suggests that the most likely impact of climate change will be felt in three areas: in losses from plant diseases, in the efficacy of disease management strategies and in the geographical distribution of plant diseases. Climate change could have positive, negative or no impact on individual plant diseases, but with increased temperatures and humidity many pathogens are predicted to increase in severi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ossible increases in pest and disease infestations may bring about greater use of chemical pesticides to control them, a situation that may enhance production costs and also increase environmental problems associated with agrochemical use. Of course, this may not be the case with farmers who use polycultures, agroforestry or other forms of diversified cropping systems that prevent insect pest buildup either because one crop may be planted as a diversionary host, protecting other, more susceptible or more economically valuable crops from serious damage, or because crops grown simultaneously enhance the abundance of predators and parasites which provide biological suppression of pest densities (Altieri and Nicholls 2004).</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Strengths and weaknesses of traditional farming systems in an era of climate chang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Over the centuries, generations of farmers and herders have developed complex, diverse and locally adapted agricultural systems, managed with time-tested, ingenious combinations of techniques and practices that lead to community food security and the conservation of natural resources and biodiversity. These microcosms of agricultural heritage can still be found throughout the world, covering some 5 million hectares, and providing a series of ecological and cultural services to humankind such as the preservation of traditional forms of farming knowledge, local crop and animal varieties and autochthonous forms of socio-cultural organisation. These systems represent the accumulated experiences of peasants interacting with their environment using inventive self-reliance, experiential knowledge, and locally available resources. These agroecosystems that are of global importance to food and agriculture are based on cultivation of a diversity of crops and varieties in time and space that have allowed traditional farmers to avert risks and maximise harvest security in uncertain and marginal environments, under low levels of technology and with limited environmental impac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One of the salient features of the traditional farming systems is their high degree of biodiversity, in particular the plant diversity in the form of polycultures and/or agroforestry patterns.  This strategy of minimising risk by planting several species and varieties of crops is more adaptable to weather events, climate variability and change and resistant to adverse effects of pests and diseases, and at the same time stabilises yields over the long term, promotes diet diversity and maximises returns even with low levels of technology and limited resource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uch biodiverse farms are endowed with nutrient-enriching plants, insect predators, pollinators, nitrogen-fixing and nitrogen-decomposing bacteria, and a variety of other organisms that perform various beneficial ecological functions. By properly assembling a functional biodiversity (that is, a collection of organisms that play key functions in the farm), it is possible to promote synergy which enhances farm processes such as the activation of soil biology, the recycling of nutrients, the enhancement of biological pest suppression, etc., all important in determining the performance of agroecosystems. Although these systems evolved in very different times and geographical areas, they share structural and functional commonalities (Beets 1990; Marten 1986), such a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b/>
        <w:t>They combine species and structural diversity in time and space through both vertical and horizontal organisation of crop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b/>
        <w:t>The higher biodiversity of plants, microbes, and animals inherent to these systems supports production of crops and stock and mediates a reasonable degree of biological recycling of nutrien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b/>
        <w:t>They exploit the full range of micro-environments, which differ in soil, water, temperature, altitude, slope, and fertility within a field or reg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b/>
        <w:t>They maintain cycles of materials and wastes through effective recycling practic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b/>
        <w:t>They rely on biological interdependencies that provide some level of biological pest suppress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b/>
        <w:t>They rely on local resources plus human and animal energy, using little modern technolog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b/>
        <w:t>They rely on local varieties of crops and incorporate wild plants and animals. Production is usually for local consump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Recent observations, studies and research suggest that many farmers cope with and even prepare for climate change, minimising crop failure through increased use of drought-tolerant local varieties, water harvesting, extensive planting, mixed cropping, agroforestry, opportunistic weeding, wild plant gathering and a series of other traditional farming system techniques. This points to the need to re-evaluate indigenous technology as a key source of information on adaptive capacity centred on the selective, experimental and resilient capabilities of farmers in dealing with climate chang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Observations of agricultural performance after extreme climatic events in the last two decades have revealed that resiliency to climate disasters is closely linked to levels of farm biodiversity. A survey conducted in hillsides after Hurricane Mitch in Central America showed that farmers using diversification practices such as cover crops, intercropping and agroforestry suffered less damage than their conventional neighbours using monocultures. The survey, spearheaded by the Campesino a Campesino movement, mobilised 100 farmer-technician teams and 1,743 farmers to carry out paired observations of specific agroecological indicators on 1,804 neighbouring sustainable and conventional farms. The study spanned 360 communities and 24 departments in Nicaragua, Honduras and Guatemala. It was found that sustainable plots had 20 to 40% more topsoil, greater soil moisture and less erosion and experienced lower economic losses than their conventional neighbours (Holt-Gimenez 2001).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1991/92 drought had a crippling effect over much of Southern Africa, with many countries in the region having seasonal deficits of up to 80% of normal rainfall. There were unprecedented crop failures. The region, usually a food exporter, had to import 11.6 million tons of food worth over US$4 billion. Regional grain production fell some 60% short of expected levels. The drought led to widespread hunger and malnutrition with loss of cattle and crops. Farmers' responses to the effects of the drought were varied.  In Zimbabwe, farmers, especially women in Nyanga, Chipinge, Mudzi, Chivi and Gwanda districts, undertook many actions to mitigate drought and these resulted in at least some level of food security. The following are some of the measures employe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ermaculture: Helps farmers prepare for drought through land use designs that enhance crop diversity and water conservation.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Water harvesting: Farmers harvest water from rooftops and divert water from natural springs into tanks. This ensures that they have a substantial amount of water stored up. In case of a drought, the stored water will be able to sustain them for about five months depending on the volume of the tank. The water is also used for supplementary irrigation of vegetables and crop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filtration pits: Some farmers dig infiltration pits along contours. Water collects in the pits during the rainy period. When the weather becomes dry, as in the case of a short period of rains, the water infiltrates underground and is used by the plants. Crops can grow up to maturity by using this conserved moisture. Farmers' experience shows that even if there are only five days with rain in the whole rainy season, the crops will reach maturity using conserved and harvested water in the pit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Granaries: Most farmers store food to be used in case of a drought. They have a specific granary stocked with grain (sorghum, millets, and maize for a shorter period of time), especially those resistant to post-harvest pest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rought-tolerant crops:  Many farmers prefer the use of traditional grains such as millets and sorghums that are more drought-resistant than maize and therefore give a good yield even with very little rain. Farmers also prefer specific crop varieties for drought seasons, such as an indigenous finger millet variety (chiraufe), a cucurbit (Nyamunhororo), as it ripens fast, and an early maturing cowpea (Vigna unguiculata) variet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se examples are of great significance as they point the way for resource-poor farmers living in marginal environments, providing the basis for adaptive natural resource management strategies that privilege the diversification of cropping systems which lead to greater stability and ecological resiliency under climatic extremes.</w:t>
        <w:tab/>
        <w:tab/>
        <w:tab/>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Miguel A Altieri is a Professor of Agroecology at the Department of Environmental Science, Policy and Management at the University of California, Berkeley. Parviz Koohafkan is Director of the Land and Water Division in the Natural Resources Management and Environment Department of the United Nations Food and Agriculture Organisation (FAO).</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above is excerpted from the booklet Enduring Farms: Climate Change, Smallholders and Traditional Farming Communities, published by the Third World Network (2008). For information on ordering the booklet, please refer to the advertisement on page 38.</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eferen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tieri, M.A. and C.I. Nicholls. 2004. Biodiversity and Pest Management in Agroecosystems. 2nd edition. Haworth Press, New York.</w:t>
      </w:r>
    </w:p>
    <w:p>
      <w:pPr>
        <w:pStyle w:val="PlainText"/>
        <w:jc w:val="both"/>
        <w:rPr>
          <w:rFonts w:ascii="Times New Roman" w:hAnsi="Times New Roman" w:cs="Times New Roman"/>
          <w:sz w:val="22"/>
          <w:szCs w:val="22"/>
        </w:rPr>
      </w:pPr>
      <w:r>
        <w:rPr>
          <w:rFonts w:cs="Times New Roman" w:ascii="Times New Roman" w:hAnsi="Times New Roman"/>
          <w:sz w:val="22"/>
          <w:szCs w:val="22"/>
        </w:rPr>
        <w:t>Jones, P.G. and P.K. Thornton. 2003. The potential impacts of climate change on maize production in Africa and Latin America in 2055. Global Environmental Change 13: 51-59.</w:t>
      </w:r>
    </w:p>
    <w:p>
      <w:pPr>
        <w:pStyle w:val="PlainText"/>
        <w:jc w:val="both"/>
        <w:rPr>
          <w:rFonts w:ascii="Times New Roman" w:hAnsi="Times New Roman" w:cs="Times New Roman"/>
          <w:sz w:val="22"/>
          <w:szCs w:val="22"/>
        </w:rPr>
      </w:pPr>
      <w:r>
        <w:rPr>
          <w:rFonts w:cs="Times New Roman" w:ascii="Times New Roman" w:hAnsi="Times New Roman"/>
          <w:sz w:val="22"/>
          <w:szCs w:val="22"/>
        </w:rPr>
        <w:t>Rosenzweig, C. and D. Hillel. 1998. Climate Change and the Global Harvest: Potential Impacts of the Greenhouse Effect on Agriculture. Oxford University Press, New York.</w:t>
      </w:r>
    </w:p>
    <w:p>
      <w:pPr>
        <w:pStyle w:val="PlainText"/>
        <w:jc w:val="both"/>
        <w:rPr>
          <w:rFonts w:ascii="Times New Roman" w:hAnsi="Times New Roman" w:cs="Times New Roman"/>
          <w:sz w:val="22"/>
          <w:szCs w:val="22"/>
        </w:rPr>
      </w:pPr>
      <w:r>
        <w:rPr>
          <w:rFonts w:cs="Times New Roman" w:ascii="Times New Roman" w:hAnsi="Times New Roman"/>
          <w:sz w:val="22"/>
          <w:szCs w:val="22"/>
        </w:rPr>
        <w:t>Rosenzweig, C. and D. Hillel. 2008. Climate Change and the Global Harvest: Impacts of El Nino and Other Oscillations on Agroecosystems. Oxford University Press, New Yor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56:00Z</dcterms:created>
  <dc:creator>Linda Ooi</dc:creator>
  <dc:description/>
  <cp:keywords/>
  <dc:language>en-US</dc:language>
  <cp:lastModifiedBy>Linda Ooi</cp:lastModifiedBy>
  <dcterms:modified xsi:type="dcterms:W3CDTF">2008-11-07T06:56:00Z</dcterms:modified>
  <cp:revision>1</cp:revision>
  <dc:subject/>
  <dc:title>Impacts of climate change on traditional family farming communities</dc:title>
</cp:coreProperties>
</file>