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Sustainable agriculture: Meeting food security needs, addressing climate change challeng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griculture is at a crossroads. It has to find ways to feed the world while being environmentally, socially and economically sustainable. Stressing that current agricultural practices are a threat to the future of agriculture itself, Lim Li Ching highlights, in the following article, some of the critical issues that need to be resolved to meet the many challenges facing it, including climate chan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challenges facing agriculture today are immense. Of immediate concern is the global increase in food prices, starkly brought home by reports of food riots and food shortages in many countries around the world. During the first three months of 2008, international nominal prices of all major food commodities reached their highest levels in nearly 50 years while prices in real terms were the highest in nearly 30 years (FAO, 2008).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hile the United Nations Food and Agriculture Organisation (FAO)'s food price index1 rose, on average, 8% in 2006 compared with the previous year, it increased by 24% in 2007 compared to 2006. The increase in the average of the index for the first three months of 2008 compared to the same three months in 2007 was 53%. The continuing surge in prices is led by vegetable oils, which on average increased by more than 97% during the same period, followed by grains with 87%, dairy products with 58% and rice with 46%.  The FAO estimates that the number of hungry people increased by about 50 million in 2007 as a result of soaring food pric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addition, the challenges of climate change are increasingly urgent. The Intergovernmental Panel on Climate Change makes it clear that warming of the climate system is 'unequivocal', as observations of increases in air and ocean temperatures, widespread melting of snow and ice, and sea-level rise have made evident (IPCC, 2007). Agriculture will therefore have to cope with increased climate variability and more extreme weather even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Climate change, coincident with increasing demand for food, feed, fibre and fuel, has the potential to irreversibly damage the natural resource base on which agriculture depends, with significant consequences for food insecurity (IAASTD, 2008). The relationship between climate change and agriculture is two-way; agriculture contributes to climate change in several major ways and climate change in general adversely affects agricultur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griculture is thus at a crossroads. It has to find ways to feed the world while being environmentally, socially and economically sustainable. Yet, it is increasingly clear that the path that agriculture has been on is not sustainable, nor can it feed the world without destroying the planet (IAASTD, 2008). With the spotlight once more on agriculture, and with many critical issues that need resolving, finding the answer to the question of the nature of agricultural development required has never been more pressing.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Business-as-usual is no longer an optio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International Assessment of Agricultural Knowledge, Science and Technology for Development (IAASTD) sought to examine this question. This is the most rigorous and comprehensive assessment of agriculture to date. Co-sponsored by the World Bank, FAO, UN Environment Programme (UNEP), UN Development Programme (UNDP), World Health Organisation (WHO), UN Educational, Scientific and Cultural Organisation (UNESCO) and Global Environment Facility (GEF), its report clearly concluded that a radical change is needed in agricultural policy and practice, in order to address hunger and poverty, social inequities and environmental sustainability (IAASTD, 2008).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report's central message is that the business-as-usual scenario of industrial farming, input and energy intensiveness, collateral damage to the environment and marginalisation of small-scale farmers is no longer tenable. While past emphasis on production and yields had brought benefits, such as afforded under the Green Revolution, this was at tremendous cost to the environment and social equit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Green Revolution drove widespread shifts in the agricultural sector from subsistence and low-external-input agriculture to monocropping with high-yielding varieties (HYVs). This agricultural paradigm required the adoption of a 'package' of inputs, including irrigation, chemical pesticides and fertilisers, and hybrid seeds bred for disease resistance and high yield. Participating farmers often had access to credit and agro-processing facilities, transport and roads, machinery, marketing infrastructure and government price support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By the 1970s, Green Revolution-style farming had replaced the traditional farming practices of millions of developing-country farmers. By the 1990s, almost 75% of Asian rice areas were sown with these new varieties. Overall, it is estimated that 40% of all farmers in developing countries were using Green Revolution seeds by this time, with the greatest use found in Asia, followed by Latin America (Rosset et al., 2000; Shiva, 1991).</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rapid spread of Green Revolution agriculture throughout most countries of the South was accompanied by a rapid rise in pesticide use (Rosset et al., 2000). This was because the HYVs were more susceptible to pest outbreaks. Promising increases of yield were thus offset by rising costs associated with increased use of chemical inputs. In the Central Plains of Thailand, yields went up only 6.5%, while fertiliser use rose 24% and pesticides jumped by 53%. In West Java, profits associated with a 23% yield increase were virtually cancelled by 65% and 69% increases in fertilisers and pesticides respectively (Rosset et al., 2000).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Synthetic fertilisers, pesticides and herbicides are made from non-renewable raw materials such as mineral oil and natural gas or from minerals that are depleting such as phosphate and potassium. As the price of petroleum increases, so does the cost of external inputs and machinery, forcing small farmers who are dependent on these inputs into debt. The production of agrochemicals is also an important source of greenhouse gas (GHG) emissions. In particular, fertiliser production is energy-intensive, accounting for 0.6-1.2% of the world's total GHGs (Bellarby et al., 2008). Industrial, chemical-intensive agriculture has also degraded soils and destroyed resources that are critical to storing carbon, such as forests and other vegetation.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rise in use of chemical inputs has also had adverse environmental and health impacts on farmworkers and consumers. A substantial portion of pesticide residues ends up in the environment, causing pollution and biodiversity decline (Znaor et al., 2005). The extensive use of pesticides has also resulted in pesticide resistance in pests and adverse effects on beneficial natural predators and parasites (Pimentel, 2005).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Green Revolution also brought about a shift from diversity to monocultures. When farmers opted to plant Green Revolution crop varieties and raise new breeds of livestock, many traditional, local varieties were abandoned and became extinct. And yet, maintaining agricultural biodiversity is vital to long-term food security as it is vital insurance against crop and livestock disease outbreaks and improves the long-term resilience of rural livelihoods to adverse trends or shocks (Pimbert, 1999).</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Other costs of the Green Revolution, often underestimated, included the financial costs of building huge dams for irrigation, the financial costs of the energy required in the construction and operation of such projects, the health costs of a steadily affected population due to chemical contamination of food, the costs involved in soil losses from increasingly degraded soils, genetic erosion and the draining of groundwater aquifers (Alvares, 1996). Green Revolution farming systems also required substantial irrigation, putting further strain on the world's limited water resourc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raditionally, local farming communities were close-knit as seed exchange and farming knowledge were shared freely. The Green Revolution seeds however were hybrids, for which seed saving is undesirable, as the seed from the first generation of hybrid plants does not reliably produce true copies. Therefore, new seed must be purchased for each planting and this meant that farmers were no longer preserving and storing seeds for the next planting season. This trend not only incurs extra costs for the farmers but has an impact on social cohesiveness too (Sangaralingam, 2006).</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Productivity declines: Rice as a case stud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recent years, the biggest claims of success of the Green Revolution model, its productivity gains, have not been easy to sustain and, in some cases, have become exhausted. This is best illustrated by the yield trends from long-term trials conducted on experiment stations, such as the long-term continuous cropping experiment conducted by the International Rice Research Institute (IRRI). The objective is to monitor maximum yields obtained over time, holding input levels and crop management practices constant. The trends indicate that, even with the best available cultivars and scientific management, rice yields, holding input levels constant, decline over the long term (Pingali et al., 1997; FAO, 2001).</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t the farm level, declining yield trends are usually not observed since input levels are not held constant over time. However, in areas where intensive rice monoculture has been practised over the past two to three decades, stagnant yields and/or declining trends in partial factor productivities, especially for fertilisers, and declining trends in total factor productivities, have been observed. Moreover, the rate of deceleration in yields is higher for countries with higher cropping intensities (Pingali et al., 1997).</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arm-level evidence from the rice bowls of Asia thus indicates that intensive rice monoculture systems lead, over the long term, to declining productivities of inputs (Pingali et al., 1997). Over time, farmers have been found to use increasing amounts of inputs to sustain the yield gains made during the Green Revolution year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tensive rice monoculture on the lowlands results in the following changes: (i) rice paddies flooded for most of the year without an adequate drying period; (ii) increased reliance on inorganic fertilisers; (iii) asymmetry of planting schedules; and (iv) greater uniformity of cultivars. Over the long term, the above changes impose significant ecological costs due to negative biophysical impacts (Pingali et al., 1997). Adverse biophysical consequences that have reduced productivity have been: the buildup of salinity and waterlogging: declining soil nutrient status; increased incidence of soil toxicities; and pest buildup and reduced resilience of the ecosystem to pest attacks. Pingali et al. (1997) conclude that the practice of intensive rice monoculture itself thus contributes to the degradation of the paddy resource base and hence declining productivit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Sustainable agriculture as an optio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t is thus clear that agriculture needs to undergo a radical overhaul to become more sustainable. This is not just because it is important to take care of the environment, but also because sustainability is absolutely necessary for the continuation of the productivity of the agroecosystem. Threats to the environmental sustainability of agriculture threaten agriculture itself.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IAASTD report (2008) makes this clear by saying that greater emphasis is needed on safeguarding natural resources and agroecological practices, as well as on tapping the wide range of traditional knowledge held by local communities and farmers, which can work in partnership with formal science and technology. It stresses that sustainable agriculture that is biodiversity-based, including agroecology and organic farming, is resilient, productive, beneficial to poor farmers, and will allow adaptation to climate chang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ustainable agricultural approaches can be in many forms, such as agroecology, organic agriculture, ecological agriculture, biological agriculture, etc. Sustainable agriculture should (Pretty and Hine, 2001):</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ke best use of nature's goods and services by integrating natural, regenerative processes e.g. nutrient cycling, nitrogen fixation, soil regeneration and natural enemies of pes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nimise non-renewable inputs (pesticides and fertilisers) that damage the environment or harm human health.</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ly on the knowledge and skills of farmers, improving their self-relianc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mote and protect social capital - people's capacities to work together to solve problem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pend on locally-adapted practices to innovate in the face of uncertaint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e multifunctional and contribute to public goods, such as clean water, wildlife, carbon sequestration in soils, flood protection and landscape qualit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ustainable agricultural practices includ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rop rotations that mitigate weed, disease, and insect problems; increase available soil nitrogen and reduce the need for synthetic fertilisers; and in conjunction with conservation tillage practices, reduce soil eros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grated pest management (IPM), which reduces the need for pesticides by crop rotations, scouting, timing of planting and biological pest control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agement systems to improve plant health and crops' abilities to resist pests and diseas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il-conserving tillag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ter conservation and water-harvesting practic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lanting of leguminous crops and use of organic fertiliser or compost to improve soil fertilit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Despite adequate global food production, many still go hungry because increased food supply does not automatically mean increased food security. What is important is who produces the food, who has access to the technology and knowledge to produce it, and who has the purchasing power to acquire it (Pretty and Hine, 2001). Sustainable agricultural approaches thus allow farmers to improve local food production with low-cost, readily available technologies and inputs, without causing environmental damag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Sustainable agriculture is productiv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e criticism of sustainable agriculture, especially organic agriculture, is that it cannot meet the world's food demands, primarily because of low yields and insufficient organic fertiliser. However, there is ample evidence to refute this argument. In general, organic yields can be broadly comparable to conventional yields in developed countries. In developing countries, organic practices can greatly increase productivity, particularly if the existing system is low-inpu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 recent study has found that organic methods could produce enough food on a global per capita basis to sustain the current human population, and potentially an even larger population, without putting more farmland into production (Badgley et al., 2007). The researchers examined a global dataset of 293 examples, and found that on average, in developed countries, organic systems produce 92% of the yield produced by conventional agriculture. In developing countries, however, organic systems produce 80% more than conventional farms. Moreover, contrary to fears that there are insufficient quantities of organically acceptable fertilisers, the data suggest that leguminous cover crops could fix enough nitrogen to replace the amount of synthetic fertiliser currently in us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a review of 286 projects in 57 countries, farmers were found to have increased agricultural productivity by an average of 79% by adopting 'resource-conserving' or sustainable agriculture (Pretty et al., 2006). A variety of resource-conserving technologies and practices were used, including integrated pest management, integrated nutrient management, conservation tillage, agroforestry, water harvesting in dryland areas, and livestock and aquaculture integration into farming systems. These practices not only increased yields, but also reduced adverse effects on the environment and contributed to important environmental goods and services (e.g., climate change mitigation), as evidenced by increased water use efficiency and carbon sequestration, and reduced pesticide us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work built on earlier research, which assessed 208 sustainable agriculture projects. The earlier research found that for 89 projects for which there was reliable yield data, farmers had, by adopting sustainable agriculture practices, achieved substantial increases in per-hectare food production - the yield increases were 50-100% for rain-fed crops, though considerably greater in a number of cases, and 5-10% for irrigated crops (Pretty and Hine, 2001). Disaggregated data show:</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verage food production per household rose by 1.7 tonnes per year (up by 73%) for 4.42 million small farmers growing cereals and roots on 3.6 million hectar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crease in food production was 17 tonnes per year (up 150%) for 146,000 farmers on 542,000 hectares cultivating roots (potato, sweet potato, cassav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tal production rose by 150 tonnes per household (up by 46%) for the larger farms in Latin America (average size 90 hectar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re are many other specific examples of increased yields following the application of sustainable agricultural practices, which are summarised here (Parrott and Marsden, 2002; Pretty and Hine, 2001):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oil and water conservation in the drylands of Burkina Faso and Niger have transformed formerly degraded lands. The average family has shifted from being in cereal deficit of 644 kg per year (equivalent to 6.5 months of food shortage) to producing an annual surplus of 153 kg.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Ethiopia, some 12,500 households have adopted sustainable agriculture, resulting in a 60% increase in crop yield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articipatory irrigation management in the Philippines has increased rice yields by about 20%.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5,000 families in Honduras and Guatemala have increased crop yields from 400-600 kg/ha to 2,000-2,500 kg/ha using green manures, cover crops, contour grass strips, in-row tillage, rock bunds and animal manur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states of Santa Caterina, Paran  and Rio Grande do Sul in southern Brazil have focused on soil and water conservation using contour grass barriers, contour ploughing and green manures. Maize yields have risen from 3 to 5 tonnes/ha and soybeans from 2.8 to 4.7 tonnes/ha.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high mountain regions of Peru, Bolivia and Ecuador are some of the most difficult areas in the world for growing crops. Despite this, farmers have increased potato yields threefold, particularly by using green manures to enrich the soil.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 Brazil, use of green manures and cover crops increased maize yields by 20-250%.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 Tigray, Ethiopia, yields of crops from composted plots were 3-5 times higher than those treated only with chemical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ield increases of 175% were reported from farms in Nepal adopting agroecological practic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 Peru, restoration of traditional Incan terracing led to increases of 150% for upland crop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jects in Senegal promoted stall-fed livestock, composting systems, green manures, water-harvesting systems and rock phosphate. Yields of millet and peanuts increased dramatically by 75-195% and 75-165% respectivel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 Honduras, soil conservation practices and organic fertilisers have tripled or quadrupled yield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Sustainable agriculture can raise incom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productivity of sustainable agriculture often translates to increased incomes for farmers, who at the same time are also able to reduce or eliminate the costs of purchasing chemical inputs. Sustainable agriculture also often adds new productive elements to the system, and, by maintaining or improving on- and off-farm biodiversity, allows farmers to market non-cultivated crops and animal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Moreover, if organic produce is sold, these carry a premium price on the market. For example, a comprehensive review of the many comparison studies of grain and soybean production conducted by six US Midwestern universities since 1978 found that the organic cropping systems were always more profitable than the most common conventional systems if organic price premiums were factored in (Welsh, 1999). When the higher premiums were not factored in, the organic systems were still more productive and profitable in half the studies. This was attributed to lower production costs and the ability of organic systems to out-perform the conventional in drier areas, or during drier period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ifteen-year results from the Rodale Institute in the US showed that after a transition period with lower yields, the organic systems were competitive financially with the conventional system (Petersen et al., 1999). While the costs of the transition are likely to affect a farm's overall financial picture for some years, projected profits ranged from slightly below to substantially above those of the conventional system, even though economic analyses did not assume any organic price premium. The higher profits for the organic farms came largely from higher yields (of corn, in this case), which nearly doubled after the transition period. When prices or yields were low, organic farms suffered less than the conventional and had fewer income fluctuations, as they had a diversity of crops to sell. Expenses on the organic farms were significantly lower than on the conventional - the latter spent 95% more on fertilisers and pesticides. Overall production costs on the organic farms were 26% lower.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developing countries, evidence from hundreds of grassroots development projects shows that increasing agricultural productivity with agroecological practices not only increases food supplies, but also increases incomes, thus reducing poverty, increasing food access, reducing malnutrition and improving the livelihoods of the poor. Agroecological systems lead to more stable levels of total production per unit area than high-input systems; they give more economically favourable rates of return, and provide a return to labour and other inputs for an acceptable livelihood (Pretty, 1995).</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Sustainable agriculture mitigates climate change and has climate adaptation potential</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ustainable agriculture, by its very definition, reduces harm to the environment, for example through the reduction or elimination of polluting substances such as pesticides and nitrogen fertilisers, water conservation practices, soil conservation practices, restoration of soil fertility, maintenance of agricultural biodiversity and biodiversity etc. An FAO review summarises many of these environmental benefits in relation to organic agriculture (Scialabba and Hattam, 2002).</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mportantly, sustainable agriculture practices can also mitigate climate change. Organic agriculture, for example, uses less fossil fuel-based inputs and has a better carbon footprint than standard agricultural practices. This is because conventional agriculture production utilises more overall energy than organic systems due to heavy reliance on energy-intensive fertilisers, chemicals, and concentrated feed, which organic farmers forgo (Zeisemer, 2007). Organic agriculture performs better than conventional agriculture on a per-hectare scale, with respect to both direct energy consumption (fuel and oil) and indirect consumption (synthetic fertilisers and pesticides), with high efficiency of energy use (Scialabba and Hattam, 2002).</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griculture has the potential to change from being one of the largest GHG emitters to a net carbon sink, while offering options for mitigation. The solutions call for a shift to sustainable farming practices that build up carbon in the soil and use less fertiliser (Bellarby et al., 2008). There are a variety of sustainable farming practices that can reduce agriculture's contribution to climate change, which are easy to implement. These include crop rotations and improved farming design, improved cropland management (such as avoiding leaving land bare, using an appropriate amount of fertiliser, no burning of crop residues in the field, reducing tillage), nutrient and manure management, grazing-land and livestock management, maintaining fertile soils and restoration of degraded land, improved water and rice management, and set-asides, land-use change and agroforestry (Bellarby et al., 2008; Niggli et al., 2008).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 report by the International Trade Centre UNCTAD/WTO and FIBL (Research Institute of Organic Agriculture, Switzerland) (2007) provides a detailed assessment of the benefits of organic farming regarding climate change. The benefits are summarised as follows (Khor, 2008):</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ganic agriculture has considerable potential for reducing emiss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general it requires less fossil fuel per hectare and kg of produce due to the avoidance of synthetic fertilisers. Organic agriculture aims to improve soil fertility and nitrogen supply by using leguminous crops, crop residues and cover crop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enhanced soil fertility leads to a stabilisation of soil organic matter and in many cases to a sequestration of carbon dioxide into the soil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in turn increases the soil's water retention capacity, thus contributing to better adaptation of organic agriculture under unpredictable climatic conditions with higher temperatures and uncertain precipitation levels. Organic production methods emphasising soil carbon retention are most likely to withstand climatic challenges particularly in those countries most vulnerable to increased climate change. Soil erosion, an important source of carbon dioxide losses, is effectively reduced by organic agricultur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ganic agriculture can contribute substantially to agroforestry production system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ganic systems are highly adaptive to climate change due to the application of traditional skills and farmers' knowledge, soil fertility-building techniques and a high degree of diversit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study concludes that: 'Within agriculture, organic agriculture holds an especially favourable position, since it realizes mitigation and sequestration of carbon dioxide in an efficient way... Organic production has great mitigation and adaptation potential, particularly with regard to topsoil organic matter fixation, soil fertility and water-holding capacity, increasing yields in areas with medium to low-input agriculture and in agro-forestry, and by enhancing farmers' adaptive capacity. Paying farmers for carbon sequestration may be considered a win-win-win situation as (a) carbon dioxide is removed from the atmosphere (mitigation); (b) higher organic matter levels in soil enhance their resilience (adaptation); and (c) improved soil organic matter levels lead to better crop yield (produc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Crucially, for farmers who have to face increased climate variability and extreme weather events in the near future, sustainable agriculture, by increasing resilience within the agroecosystem, increases its ability to continue functioning when faced with unexpected events such as climate change. For example, organic agriculture builds adaptive capacity on farms as it promotes agroecological resilience, biodiversity, healthy landscape management, and strong community knowledge processes (Borron, 2006). Improved soil quality and efficient water use also strengthen agroecosystems, while practices that enhance biodiversity allow farms to mimic natural ecological processes, which enables them to better respond to change. Sustainable farming practices that preserve soil fertility and maintain, or even increase, organic matter in soils can reduce the negative effects of drought while increasing crop productivity (Niggli et al., 2008).</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Conclusions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re is a clear need for a systematic redirection of investment, funding, research and policy focus towards sustainable agriculture. This is the key recommendation of the IAASTD (2008) report. However, most policy measures to support agriculture currently act as powerful disincentives against sustainability.  In the short term, this means that farmers switching from modern high-input agriculture to resource-conserving technologies can rarely do so without incurring some transition costs.  In the long term, it means that sustainable agriculture will not spread widely beyond the types of localised succes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ustainable agriculture can contribute significantly to increased food production, as well as make a significant impact on rural people's welfare and livelihoods.  However, without appropriate policy support at a range of levels, these improvements will remain at best localised in extent or, worse, will wither away. A thriving and sustainable agricultural sector requires both integrated action by farmers and communities, and integrated action by policy makers and planners. It is also vital for farmer-to-farmer learning and sharing of experiences to be encouraged and facilitated. Sustainable agriculture needs to be mainstreamed into agricultural policy and practice to reach its full potential.</w:t>
        <w:tab/>
        <w:tab/>
        <w:tab/>
        <w:tab/>
        <w:tab/>
        <w:tab/>
        <w:t>u</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Lim Li Ching is a researcher with the Third World Network. The above is a revised version of the keynote presentation at the National Conference on 'Sustainable Agriculture: Moving from Grassroots Initiatives to Mainstream Policies', organised by the Consumers' Association of Penang and held in Petaling Jaya, Malaysia on 24 Jul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Endnot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1  The FAO food price index is a trade-weighted Laspeyres index of international quotations expressed in US dollar prices for 55 food commodit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Referenc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lvares, C. (ed.). 1996. The organic farming sourcebook. Goa: The Other India Press.</w:t>
      </w:r>
    </w:p>
    <w:p>
      <w:pPr>
        <w:pStyle w:val="PlainText"/>
        <w:jc w:val="both"/>
        <w:rPr>
          <w:rFonts w:ascii="Times New Roman" w:hAnsi="Times New Roman" w:cs="Times New Roman"/>
          <w:sz w:val="22"/>
          <w:szCs w:val="22"/>
        </w:rPr>
      </w:pPr>
      <w:r>
        <w:rPr>
          <w:rFonts w:cs="Times New Roman" w:ascii="Times New Roman" w:hAnsi="Times New Roman"/>
          <w:sz w:val="22"/>
          <w:szCs w:val="22"/>
        </w:rPr>
        <w:t>Badgley, C., Moghtader, J., Quintero, E., Zakem, E., Chappell, M.J., Avil‚s-V zquez, K., Samulon, A. and Perfecto, I. 2007. Organic agriculture and the global food supply. Renewable Agriculture and Food Systems 22(2): 86-108.</w:t>
      </w:r>
    </w:p>
    <w:p>
      <w:pPr>
        <w:pStyle w:val="PlainText"/>
        <w:jc w:val="both"/>
        <w:rPr>
          <w:rFonts w:ascii="Times New Roman" w:hAnsi="Times New Roman" w:cs="Times New Roman"/>
          <w:sz w:val="22"/>
          <w:szCs w:val="22"/>
        </w:rPr>
      </w:pPr>
      <w:r>
        <w:rPr>
          <w:rFonts w:cs="Times New Roman" w:ascii="Times New Roman" w:hAnsi="Times New Roman"/>
          <w:sz w:val="22"/>
          <w:szCs w:val="22"/>
        </w:rPr>
        <w:t>Bellarby, J., Foereid, B., Hastings, A. and Smith, P. 2008. Cool farming: Climate impacts of agriculture and mitigation potential. Amsterdam: Greenpeace International.</w:t>
      </w:r>
    </w:p>
    <w:p>
      <w:pPr>
        <w:pStyle w:val="PlainText"/>
        <w:jc w:val="both"/>
        <w:rPr>
          <w:rFonts w:ascii="Times New Roman" w:hAnsi="Times New Roman" w:cs="Times New Roman"/>
          <w:sz w:val="22"/>
          <w:szCs w:val="22"/>
        </w:rPr>
      </w:pPr>
      <w:r>
        <w:rPr>
          <w:rFonts w:cs="Times New Roman" w:ascii="Times New Roman" w:hAnsi="Times New Roman"/>
          <w:sz w:val="22"/>
          <w:szCs w:val="22"/>
        </w:rPr>
        <w:t>Borron, S. 2006. Building resilience for an unpredictable future: How organic agriculture can help farmers adapt to climate change. Rome: FAO.</w:t>
      </w:r>
    </w:p>
    <w:p>
      <w:pPr>
        <w:pStyle w:val="PlainText"/>
        <w:jc w:val="both"/>
        <w:rPr>
          <w:rFonts w:ascii="Times New Roman" w:hAnsi="Times New Roman" w:cs="Times New Roman"/>
          <w:sz w:val="22"/>
          <w:szCs w:val="22"/>
        </w:rPr>
      </w:pPr>
      <w:r>
        <w:rPr>
          <w:rFonts w:cs="Times New Roman" w:ascii="Times New Roman" w:hAnsi="Times New Roman"/>
          <w:sz w:val="22"/>
          <w:szCs w:val="22"/>
        </w:rPr>
        <w:t>FAO. 2001. Yield gap and productivity decline in rice production. Proceedings of the Expert Consultation, Rome, 5-7 September 2000.</w:t>
      </w:r>
    </w:p>
    <w:p>
      <w:pPr>
        <w:pStyle w:val="PlainText"/>
        <w:jc w:val="both"/>
        <w:rPr>
          <w:rFonts w:ascii="Times New Roman" w:hAnsi="Times New Roman" w:cs="Times New Roman"/>
          <w:sz w:val="22"/>
          <w:szCs w:val="22"/>
        </w:rPr>
      </w:pPr>
      <w:r>
        <w:rPr>
          <w:rFonts w:cs="Times New Roman" w:ascii="Times New Roman" w:hAnsi="Times New Roman"/>
          <w:sz w:val="22"/>
          <w:szCs w:val="22"/>
        </w:rPr>
        <w:t>FAO. 2008. Soaring food prices: Facts, perspectives, impacts and action required. HLC/08/INF/1. High Level Conference on World Food Security: The Challenges of Climate Change and Bioenergy, Rome, 3-5 June 2008.</w:t>
      </w:r>
    </w:p>
    <w:p>
      <w:pPr>
        <w:pStyle w:val="PlainText"/>
        <w:jc w:val="both"/>
        <w:rPr>
          <w:rFonts w:ascii="Times New Roman" w:hAnsi="Times New Roman" w:cs="Times New Roman"/>
          <w:sz w:val="22"/>
          <w:szCs w:val="22"/>
        </w:rPr>
      </w:pPr>
      <w:r>
        <w:rPr>
          <w:rFonts w:cs="Times New Roman" w:ascii="Times New Roman" w:hAnsi="Times New Roman"/>
          <w:sz w:val="22"/>
          <w:szCs w:val="22"/>
        </w:rPr>
        <w:t>IAASTD. 2008. International Assessment of Agricultural Knowledge, Science and Technology for Development. www.agassessment.org</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PCC. 2007. Climate Change 2007: Synthesis Report. Contribution of Working Groups I, II and III to the Fourth Assessment Report of the Intergovernmental Panel on Climate Change [Core Writing Team, Pachauri, R.K and Reisinger, A. (eds.)]. IPCC, Geneva, Switzerland, 104 pp. </w:t>
      </w:r>
    </w:p>
    <w:p>
      <w:pPr>
        <w:pStyle w:val="PlainText"/>
        <w:jc w:val="both"/>
        <w:rPr>
          <w:rFonts w:ascii="Times New Roman" w:hAnsi="Times New Roman" w:cs="Times New Roman"/>
          <w:sz w:val="22"/>
          <w:szCs w:val="22"/>
        </w:rPr>
      </w:pPr>
      <w:r>
        <w:rPr>
          <w:rFonts w:cs="Times New Roman" w:ascii="Times New Roman" w:hAnsi="Times New Roman"/>
          <w:sz w:val="22"/>
          <w:szCs w:val="22"/>
        </w:rPr>
        <w:t>ITC and FiBL. 2007. Organic farming and climate change. Geneva: International Trade Centre UNCTAD/WTO.</w:t>
      </w:r>
    </w:p>
    <w:p>
      <w:pPr>
        <w:pStyle w:val="PlainText"/>
        <w:jc w:val="both"/>
        <w:rPr>
          <w:rFonts w:ascii="Times New Roman" w:hAnsi="Times New Roman" w:cs="Times New Roman"/>
          <w:sz w:val="22"/>
          <w:szCs w:val="22"/>
        </w:rPr>
      </w:pPr>
      <w:r>
        <w:rPr>
          <w:rFonts w:cs="Times New Roman" w:ascii="Times New Roman" w:hAnsi="Times New Roman"/>
          <w:sz w:val="22"/>
          <w:szCs w:val="22"/>
        </w:rPr>
        <w:t>Khor, M. 2008. Food crisis, climate change and the importance of sustainable agriculture. Presentation at FAO Food Security Summit, Rome, 4 June 2008.</w:t>
      </w:r>
    </w:p>
    <w:p>
      <w:pPr>
        <w:pStyle w:val="PlainText"/>
        <w:jc w:val="both"/>
        <w:rPr>
          <w:rFonts w:ascii="Times New Roman" w:hAnsi="Times New Roman" w:cs="Times New Roman"/>
          <w:sz w:val="22"/>
          <w:szCs w:val="22"/>
        </w:rPr>
      </w:pPr>
      <w:r>
        <w:rPr>
          <w:rFonts w:cs="Times New Roman" w:ascii="Times New Roman" w:hAnsi="Times New Roman"/>
          <w:sz w:val="22"/>
          <w:szCs w:val="22"/>
        </w:rPr>
        <w:t>Niggli, U., Fliessbach, A. and Hepperly, P. 2008. Low greenhouse gas agriculture: Mitigation and adaptation potential of sustainable farming systems. Rome: FAO.</w:t>
      </w:r>
    </w:p>
    <w:p>
      <w:pPr>
        <w:pStyle w:val="PlainText"/>
        <w:jc w:val="both"/>
        <w:rPr>
          <w:rFonts w:ascii="Times New Roman" w:hAnsi="Times New Roman" w:cs="Times New Roman"/>
          <w:sz w:val="22"/>
          <w:szCs w:val="22"/>
        </w:rPr>
      </w:pPr>
      <w:r>
        <w:rPr>
          <w:rFonts w:cs="Times New Roman" w:ascii="Times New Roman" w:hAnsi="Times New Roman"/>
          <w:sz w:val="22"/>
          <w:szCs w:val="22"/>
        </w:rPr>
        <w:t>Parrott, N. and Marsden, T. 2002. The real Green Revolution: Organic and agroecological farming in the South. London: Greenpeace Environment Trust.</w:t>
      </w:r>
    </w:p>
    <w:p>
      <w:pPr>
        <w:pStyle w:val="PlainText"/>
        <w:jc w:val="both"/>
        <w:rPr>
          <w:rFonts w:ascii="Times New Roman" w:hAnsi="Times New Roman" w:cs="Times New Roman"/>
          <w:sz w:val="22"/>
          <w:szCs w:val="22"/>
        </w:rPr>
      </w:pPr>
      <w:r>
        <w:rPr>
          <w:rFonts w:cs="Times New Roman" w:ascii="Times New Roman" w:hAnsi="Times New Roman"/>
          <w:sz w:val="22"/>
          <w:szCs w:val="22"/>
        </w:rPr>
        <w:t>Petersen, C., Drinkwater, L.E. and Wagoner, P.  1999. The Rodale Institute farming systems trial: The first 15 years. The Rodale Institute.</w:t>
      </w:r>
    </w:p>
    <w:p>
      <w:pPr>
        <w:pStyle w:val="PlainText"/>
        <w:jc w:val="both"/>
        <w:rPr>
          <w:rFonts w:ascii="Times New Roman" w:hAnsi="Times New Roman" w:cs="Times New Roman"/>
          <w:sz w:val="22"/>
          <w:szCs w:val="22"/>
        </w:rPr>
      </w:pPr>
      <w:r>
        <w:rPr>
          <w:rFonts w:cs="Times New Roman" w:ascii="Times New Roman" w:hAnsi="Times New Roman"/>
          <w:sz w:val="22"/>
          <w:szCs w:val="22"/>
        </w:rPr>
        <w:t>Pimbert, M. 1999. Sustaining the multiple functions of agricultural biodiversity. FAO background paper series of the Conference on the Multifunctional Character of Agriculture and Land, The Netherlands, September 1999.</w:t>
      </w:r>
    </w:p>
    <w:p>
      <w:pPr>
        <w:pStyle w:val="PlainText"/>
        <w:jc w:val="both"/>
        <w:rPr>
          <w:rFonts w:ascii="Times New Roman" w:hAnsi="Times New Roman" w:cs="Times New Roman"/>
          <w:sz w:val="22"/>
          <w:szCs w:val="22"/>
        </w:rPr>
      </w:pPr>
      <w:r>
        <w:rPr>
          <w:rFonts w:cs="Times New Roman" w:ascii="Times New Roman" w:hAnsi="Times New Roman"/>
          <w:sz w:val="22"/>
          <w:szCs w:val="22"/>
        </w:rPr>
        <w:t>Pimentel, D. 2005. Environmental and economic costs of the application of pesticides primarily in the United States. Environment, Development and Sustainability 7: 229-252.</w:t>
      </w:r>
    </w:p>
    <w:p>
      <w:pPr>
        <w:pStyle w:val="PlainText"/>
        <w:jc w:val="both"/>
        <w:rPr>
          <w:rFonts w:ascii="Times New Roman" w:hAnsi="Times New Roman" w:cs="Times New Roman"/>
          <w:sz w:val="22"/>
          <w:szCs w:val="22"/>
        </w:rPr>
      </w:pPr>
      <w:r>
        <w:rPr>
          <w:rFonts w:cs="Times New Roman" w:ascii="Times New Roman" w:hAnsi="Times New Roman"/>
          <w:sz w:val="22"/>
          <w:szCs w:val="22"/>
        </w:rPr>
        <w:t>Pingali, P., Hossain, M. and Gerpacio, R.V. 1997. Asian rice bowls: The returning crisis? CAB International, in association with International Rice Research Institute (IRRI).</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retty, J. 1995. Regenerating Agriculture. London: Earthscan. </w:t>
      </w:r>
    </w:p>
    <w:p>
      <w:pPr>
        <w:pStyle w:val="PlainText"/>
        <w:jc w:val="both"/>
        <w:rPr>
          <w:rFonts w:ascii="Times New Roman" w:hAnsi="Times New Roman" w:cs="Times New Roman"/>
          <w:sz w:val="22"/>
          <w:szCs w:val="22"/>
        </w:rPr>
      </w:pPr>
      <w:r>
        <w:rPr>
          <w:rFonts w:cs="Times New Roman" w:ascii="Times New Roman" w:hAnsi="Times New Roman"/>
          <w:sz w:val="22"/>
          <w:szCs w:val="22"/>
        </w:rPr>
        <w:t>Pretty, J. and Hine, R. 2001. Reducing food poverty with sustainable agriculture: a summary of new evidence. UK: University of Essex Centre for Environment and Society.</w:t>
      </w:r>
    </w:p>
    <w:p>
      <w:pPr>
        <w:pStyle w:val="PlainText"/>
        <w:jc w:val="both"/>
        <w:rPr>
          <w:rFonts w:ascii="Times New Roman" w:hAnsi="Times New Roman" w:cs="Times New Roman"/>
          <w:sz w:val="22"/>
          <w:szCs w:val="22"/>
        </w:rPr>
      </w:pPr>
      <w:r>
        <w:rPr>
          <w:rFonts w:cs="Times New Roman" w:ascii="Times New Roman" w:hAnsi="Times New Roman"/>
          <w:sz w:val="22"/>
          <w:szCs w:val="22"/>
        </w:rPr>
        <w:t>Pretty, J.N., Noble, A.D., Bossio, D., Dixon, J., Hine, R.E., Penning de Vries, F.W.T. and Morison, J.I.L. 2006. Resource-conserving agriculture increases yields in developing countries. Environmental Science and Technology (Policy Analysis) 40(4): 1114-1119.</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Rosset, P., Collins, J. and Lappe, F.M. 2000. Lessons from the Green Revolution: Do we need new technology to end hunger? Tikkun Magazine Vol.15, No.2. </w:t>
      </w:r>
    </w:p>
    <w:p>
      <w:pPr>
        <w:pStyle w:val="PlainText"/>
        <w:jc w:val="both"/>
        <w:rPr>
          <w:rFonts w:ascii="Times New Roman" w:hAnsi="Times New Roman" w:cs="Times New Roman"/>
          <w:sz w:val="22"/>
          <w:szCs w:val="22"/>
        </w:rPr>
      </w:pPr>
      <w:r>
        <w:rPr>
          <w:rFonts w:cs="Times New Roman" w:ascii="Times New Roman" w:hAnsi="Times New Roman"/>
          <w:sz w:val="22"/>
          <w:szCs w:val="22"/>
        </w:rPr>
        <w:t>Sangaralingam, M. 2006. Sustainable agriculture: An environmental and economically feasible option to meet food demand. Unpublished paper.</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cialabba, N.E-H. and Hattam, C. (eds.). 2002. Organic Agriculture, Environment and Food Security. Rome: FAO. </w:t>
      </w:r>
    </w:p>
    <w:p>
      <w:pPr>
        <w:pStyle w:val="PlainText"/>
        <w:jc w:val="both"/>
        <w:rPr>
          <w:rFonts w:ascii="Times New Roman" w:hAnsi="Times New Roman" w:cs="Times New Roman"/>
          <w:sz w:val="22"/>
          <w:szCs w:val="22"/>
        </w:rPr>
      </w:pPr>
      <w:r>
        <w:rPr>
          <w:rFonts w:cs="Times New Roman" w:ascii="Times New Roman" w:hAnsi="Times New Roman"/>
          <w:sz w:val="22"/>
          <w:szCs w:val="22"/>
        </w:rPr>
        <w:t>Shiva, V. 1991. The violence of the Green Revolution: Third World agriculture, ecology and politics. Penang, Malaysia: Third World Network.</w:t>
      </w:r>
    </w:p>
    <w:p>
      <w:pPr>
        <w:pStyle w:val="PlainText"/>
        <w:jc w:val="both"/>
        <w:rPr>
          <w:rFonts w:ascii="Times New Roman" w:hAnsi="Times New Roman" w:cs="Times New Roman"/>
          <w:sz w:val="22"/>
          <w:szCs w:val="22"/>
        </w:rPr>
      </w:pPr>
      <w:r>
        <w:rPr>
          <w:rFonts w:cs="Times New Roman" w:ascii="Times New Roman" w:hAnsi="Times New Roman"/>
          <w:sz w:val="22"/>
          <w:szCs w:val="22"/>
        </w:rPr>
        <w:t>Welsh, R. 1999. The economics of organic grain and soybean production in the Midwestern United States.  Henry A. Wallace Institute for Alternative Agriculture.</w:t>
      </w:r>
    </w:p>
    <w:p>
      <w:pPr>
        <w:pStyle w:val="PlainText"/>
        <w:jc w:val="both"/>
        <w:rPr>
          <w:rFonts w:ascii="Times New Roman" w:hAnsi="Times New Roman" w:cs="Times New Roman"/>
          <w:sz w:val="22"/>
          <w:szCs w:val="22"/>
        </w:rPr>
      </w:pPr>
      <w:r>
        <w:rPr>
          <w:rFonts w:cs="Times New Roman" w:ascii="Times New Roman" w:hAnsi="Times New Roman"/>
          <w:sz w:val="22"/>
          <w:szCs w:val="22"/>
        </w:rPr>
        <w:t>Zeisemer, J. 2007. Energy use in organic food systems. Rome: FAO.</w:t>
      </w:r>
    </w:p>
    <w:p>
      <w:pPr>
        <w:pStyle w:val="PlainText"/>
        <w:jc w:val="both"/>
        <w:rPr>
          <w:rFonts w:ascii="Times New Roman" w:hAnsi="Times New Roman" w:cs="Times New Roman"/>
          <w:sz w:val="22"/>
          <w:szCs w:val="22"/>
        </w:rPr>
      </w:pPr>
      <w:r>
        <w:rPr>
          <w:rFonts w:cs="Times New Roman" w:ascii="Times New Roman" w:hAnsi="Times New Roman"/>
          <w:sz w:val="22"/>
          <w:szCs w:val="22"/>
        </w:rPr>
        <w:t>Znaor, D., Pretty, J., Morrison, J. and Todorovic, S.K. 2005. Environmental and macroeconomic impact assessment of different development scenarios to organic and low-input farming in Croatia. UK: University of Essex Centre for Environment and Societ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51:00Z</dcterms:created>
  <dc:creator>Linda Ooi</dc:creator>
  <dc:description/>
  <cp:keywords/>
  <dc:language>en-US</dc:language>
  <cp:lastModifiedBy>Linda Ooi</cp:lastModifiedBy>
  <dcterms:modified xsi:type="dcterms:W3CDTF">2008-11-07T06:55:00Z</dcterms:modified>
  <cp:revision>1</cp:revision>
  <dc:subject/>
  <dc:title>Sustainable agriculture: Meeting food security needs, addressing climate change challenges</dc:title>
</cp:coreProperties>
</file>