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eveloping countries call for a reassessment of Doha priorities after talks fai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wake of the failure of the July talks, developing countries have called for a reappraisal of any future talks to better reflect their development priorities and concer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tin Khor and Sangeeta Shashikan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Y developing countries called for a reassessment of the Doha negotiations following the failure of the July Geneva talks. In particular, they said that one major failure was that development issues, concerns and perspectives were not taken into account at the various meetin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views were projected at the formal Trade Negotiations Committee (TNC) meeting at the WTO on 30 Ju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ia said that during the nine days' negotiations, it remained convinced that the remaining issues in NAMA and agriculture could be resolved and services, TRIPS and rules could be addressed. At the end, 'we found it difficult to understand how we could not come to terms with an issue that reflects the livelihoods of millions of the poor around the world', India said, clearly referring to the Special Safeguard Mechanism (SS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ia said it is pertinent to note that the issues on which not much progress could be made are issues central to the development mandate of the Doha Round - trade-distorting support and disciplines, Special Products, SSM, cotton, duty-free quota-free (DFQF) treatment for least developed countries (LDCs), et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has to be a cause for serious introspection. We have to ask why we cannot resolve the main issues which concern developing countries in the WTO. An answer to this is relevant for the future credibility of the WTO... If we are to strengthen the WTO, a way will have to be found to enable it to address the aspirations of the bulk of its membersh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suggested that a dialogue be initiated to consider how to take forward some issues with deep development implications on a fast-track basis, such as DFQF for all LDCs, aid for trade, and enhanced integrated framework.</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said it is disappointed but not disheartened. As a first step, it is important to capture the understandings on a number of issues, and the cumulative understandings constitute a very substantial corpus of work that can be the platform for future engagement. They are too important to be consigned to memoirs. After a period of introspection, there needs to be engagement on how to build a programme to bridge the ga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uth Africa, represented by its Trade Minister, said the failure is a missed opportunity. In particular, it regretted that there was no early resolution of cotton, DFQF access for LDCs, the banana issue and tropical products and so on. 'We therefore support the proposal for an early harvest on DFQF, cotton and banana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le there will be varying assessments of the causes for the failure, there is a need to reflect seriously on the systemic implications for the WTO and the fuller integration of developing countries on equitable terms into the global trade syst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prepare for restarting the talks, important lessons from the last nine days should be taken. The development agenda must remain at the centre of the talks, with the core aim of strengthening the system to support development aspir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negotiations to succeed, we must ensure the development objectives are given greater weight than narrow mercantilist objectives. Development and increased trade are not synonymous... A single-minded focus on trade and market opening can also be detrimental to broader development considerations. The construction of the agenda and the negotiation process must take this into accou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econd lesson from the last nine days is that pursuing rigid formulas and frameworks that ignore the specific situations and concerns of particular members can be a recipe for failure. The system must respond and accommodate specific concerns of particular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have to reaffirm and implement principles of SDT [special and differential treatment] and less than full reciprocity in favour of developing countries, while taking into account real differences among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isappointed</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na said after nine days of hard work by ministers, it is as disappointed as many others with the setback in the negotiations. On the substance in general terms, China reiterated the importance of the development dimension that the Round should deliver, without which it could never come to a successful conclu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is regard, the major developed countries need to exercise genuine leadership in the negotiations rather than engage in any unhelpful activities with a view to shifting responsibilities onto others, including through the media, said Chi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the sake of strengthening the multilateral trading system, members should not give up their efforts, said China. All the progress made should be preserved instead of being wasted and they should resume their work as early as possible on those issues still outstan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onesia, on behalf of the G33, said that it shared the deep disappointment expressed by many that they were unable to achieve the objective of their mee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33 has been here to engage constructively. It has showed flexibility to move as it knows the concerns of some members. The G33 was prepared to compromise and negotiate an acceptable balance. But it regretted that the compromise could not be reach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33 continues to take a positive and constructive approach. It hoped the process will continue, whilst keeping the positive results achie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rgentina's Minister was deeply disappointed and said the problems were on substance and process. On the process, the senior officials should have tried to reduce differences and, if possible, leave the main controversial issues to Minist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griculture, the work was evidently made before the meeting with broad participation and in the text the positions and options were clearly identified. On the other hand, NAMA was problematic because of how the texts were presented and how a consultation group was formed (referring to the G12 that met at the US Mi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ck of success of the Geneva meeting was due to the wrong insistence by developed countries to put pressure on developing countries. The level of commitment for developing countries exceeds that of developed countries, violating paragraph 24 of the Hong Kong Declar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is clear that amendments must be made to the text especially on NAMA, and this requires structural changes so that it can be a basis of negotiations. Only once there is compliance with the principles of the Round will it be possible to make progress in NAMA, said Argenti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brief statement, the US Trade Representative Susan Schwab said that this is not the time for long speeches but rather a time for reflection. It is not a time for name-calling but for constructive leadersh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said it is a huge disappointment that the goal was not reached, and assured partners and the Director-General that 'what you have put on the table is still on the table'. There is always room for improvement and managing the process. The difficulties of the negotiations were not on process but on substa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eter Mandelson, EU Trade Commissioner, said the consequences of the failure have to be faced up to. The failure was not due to lack of time but to lack of political will to close the final gaps. He said there had been agreement on 90-95% of the issues at stake in modalities. This was a deal within reach. 'I believe that people will look at the question on which this Round broke and shake their heads in disbelief.'</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had tabled ambitious offers including a 60% average cut in its farm tariffs, 80% cut to trade-distorting subsidies, and cuts to industrial tariffs that would have left it with an average tariff of barely 2% and no tariff over 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ly Doha could have delivered these things in a single package. What would have been a huge collective success must now be counted as a massive collective failure. The insurance policy that would have bound in the openness of the global economy has just been los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autumn, after a summer of reflection, members must renew their dialogue, nurture their relationships,   and talk like adults about where they go from here, said Mandelson. None of the politics in their countries will get any easier. He said his team would return to Geneva, not to take up where they left off, but to make sure what they have is not entirely los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witzerland said even if negotiations have not succeeded, a lot of useful work was done even if some important issues are open. The first priority is the stabilisation of all the texts, the chairs' reports, report of the services signalling conference, report of TRIPS consultations; these will be the basis for future work. It said that August should be for internal reflection, and the Director-General has many tools to work with, such as quiet diplomacy, technical work on issues that are not ready for decisions, and plurilateral discussion on how to improve the proc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lombia said that all the agreements achieved should be reflected in a chairman's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uyana (speaking for the Caribbean Community) said that the use of the word 'failure' cannot be avoided because some leading members cannot secure convergence on the SSM. As members of the G33, the Caribbean Community is of the view that a satisfactory outcome on the SSM is a sine qua n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spite the importance of this issue, it is inconceivable and beyond its wildest imagination that at a historic moment, the bridge could not be constructed between the legitimacy of using the SSM and possible abuse of the SSM. Something else must be at work here (to prevent an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rely cotton has again been treated in a shabby fashion, said Guyana. There are clear instructions on how to deal with the proposals of the Cotton 4 (C4) grouping (of African cotton-growing countries), to avoid the shame the world will heap on members on this issue. Guyana suggested carving out some arrangement that will allow an early harvest for cotton-produc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eed, on the matter of an early harvest, it is necessary to note that as this Round becomes comatose, the Caribbean countries are exposed to an early harvest on bananas. They cannot and will not subscribe to the terms of a deal on bananas in whatever form, since that agreement seeks to drive the final death nail into the banana indus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has said that it will compensate the farmers but how it intends to compensate for the loss of entire livelihoods is yet to be see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enezuela's Trade Minister said the WTO should take into account the demands of developing countries and the negotiations should have the participation and approval of the entire membership. It strongly affirmed that any results that arise from small groups of countries or their efforts to reach a conclusion of the Round cannot and should not represent a basis of future discu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ing that the negotiations (of the past days) did not involve the full participation of developing countries nor reflect the interests of all members, Venezuela said the negotiations should go back to being in negotiating groups and that proposals made by members that are not included should be included, so that the reports can be credi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services, Venezuela reiterated that the chair of the group should limit himself to having a factual report given on his own responsibility, since there is no consensus on a new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ese discussions have not led to a successful outcome, this is due not to developing countries or any topic but to the lack of real political will on the part of developed countries which would like to impose their wishes and interests on the rest of the membersh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rkina Faso, which coordinates the Cotton 4, said that since the start of the talks it had shown patience but now all its hopes had been stalled.  'We feel betrayed,' it said.  The SSM issue had hijacked the negotiations and a deadline must be given for completion of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4 believes that the best place to discuss the cotton issue is the multilateral framework. The C4 will continue to fight because it has been denied the negotiation on cott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razil said it was a sad day for the multilateral trading system. As a true believer in the system, it had tried to help the negotiations.  It tried to find solutions for issues beyond the G20.   The reform of the system especially in agriculture has been the main objective of the G2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razil said that the poorest countries will continue to be exposed to the continued subsidisation (by developed countries in agriculture).  Without the continuation of the talks, there will be a multiplication of disputes. Reform in agriculture remains ke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has no illusion that negotiations can be quickly resumed in the future but it agrees that members will have to return to the table.  It also expects that developed countries will not provide agriculture subsidies beyond the levels previously agreed 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ruguay asked for reflection but also for action. There is a need to consider the genuine risk caused by protectionism.  It is positive to hear that although the offers are incomplete, they continue to be current. It is not the time to conclude that there is something wrong with the process.  There needs to be a clear list of areas where consensus has been achieved and where it is possi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uritius, on behalf of the African, Caribbean and Pacific (ACP) group, said it is a sad day but all is not lost. The presence of Ministers has closed gaps on a number of pending issues. How to capture this progress and chart a road map are concerns that have to be address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stralia said the enormous amount of work achieved should be recognised. The challenge is to ensure progress is not lost. Members should reflect on the failure and on the best way forwar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geria said it had called on major players to exercise flexibilities to reach Mont Blanc. It regretted that this plea has not been heeded. The present difficulties are only temporary. It warned against a blame ga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livia said for future talks, artificial dates should not be set. It proposed a change in the mandate to enhance the development dimension. The chairs' texts should not be considered the only basis for negotiations, but the formal and informal positions of members should also be considered. Various expressions of positions should be treated equal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oblem where certain delegations felt that certain texts were not valid should be dealt with. On the TRIPS disclosure consultations, Bolivia had difficulty with the 9 July document as it does not cover concerns of Bolivia that there should be no patents on lif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livia also requested that in the rules negotiations the reform of Article XXIV of the General Agreement on Tariffs and Trade (GATT) (on regional agreements) be included. It wanted to consider possibilities of including SDT and asymmetries as principles in bilateral tr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services, Bolivia said there is no mandate on a text although it supported areas where there is a consensus (such as treatment of LDCs). It also wanted the report to include that there should be an exclusion from the ambit of the General Agreement on Trade in Services (GATS) of services that relate to human rights, such as education, water, and telecommunic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 supported an early harvest for cotton and LDCs. It said there should not be finger-pointing on the failure. However, it should be indicated that more than 100 developing countries face problems in truly achieving development in this Round. The real problem is with mindsets. Positive results are needed but beneficial results are not being achieved with the current pack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ba said the hollow rhetoric of the rich countries on development was shown up. There is a need to look at the new starting point, at how the new process will be conducted and at the participation of members. What was discussed between a reduced number of countries cannot be taken as a starting poi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iticising the process, Cuba said many members noted that this was a process favouring a few members. It called for changes in the direction of the WTO. It also supported what Venezuela and Bolivia said on serv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hana shared the disappointment of others.  It agreed with Guyana on the banana issue,  i.e. that the ACP proposal is still on the table. The window of opportunity for weak producers should not be abruptly sh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rway said that what has been achieved must be preserved. The WTO is a key organisation and they must stay by it. There is nobody to do the job for th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arbados, on behalf of the small vulnerable economies (SVEs), said there are a number of issues of importance to developing countries that were not fully resolved, including duty-free quota-free access for LDCs and cotton.  The importance of the SSM cannot be overstated.  SVEs are anxious to know that what has been achieved will be preser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nduras said the EU has a ruling against it (referring to bananas) but it refused to implement this over the last 16 years. It wanted the EU to honour the banana agreement that had been reached (between the EU and the Latin American producing countries) during the week.</w:t>
      </w:r>
    </w:p>
    <w:p>
      <w:pPr>
        <w:pStyle w:val="PlainText"/>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At the end of the meeting, TNC Chair Pascal Lamy invited the TNC to take note of the statements, announced the date of the next meeting and closed the meeting.</w:t>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rtin Khor is Director of the Third World Network and Sangeeta Shashikant is a researcher at TWN. The above is an updated version of an article in the South-North Development Monitor (SUNS, No. 6529, 31 July 2008), which is published by TWN.</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4:00Z</dcterms:created>
  <dc:creator>Linda Ooi</dc:creator>
  <dc:description/>
  <cp:keywords/>
  <dc:language>en-US</dc:language>
  <cp:lastModifiedBy>Linda Ooi</cp:lastModifiedBy>
  <dcterms:modified xsi:type="dcterms:W3CDTF">2008-10-09T07:24:00Z</dcterms:modified>
  <cp:revision>1</cp:revision>
  <dc:subject/>
  <dc:title>Developing countries call for a reassessment of Doha priorities after talks fail</dc:title>
</cp:coreProperties>
</file>