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780" w:leader="none"/>
        </w:tabs>
        <w:jc w:val="both"/>
        <w:rPr>
          <w:rFonts w:ascii="Times New Roman" w:hAnsi="Times New Roman" w:cs="Times New Roman"/>
          <w:b/>
          <w:b/>
          <w:sz w:val="22"/>
          <w:szCs w:val="22"/>
        </w:rPr>
      </w:pPr>
      <w:r>
        <w:rPr>
          <w:rFonts w:cs="Times New Roman" w:ascii="Times New Roman" w:hAnsi="Times New Roman"/>
          <w:b/>
          <w:sz w:val="22"/>
          <w:szCs w:val="22"/>
        </w:rPr>
        <w:tab/>
      </w:r>
    </w:p>
    <w:p>
      <w:pPr>
        <w:pStyle w:val="PlainText"/>
        <w:jc w:val="both"/>
        <w:rPr>
          <w:rFonts w:ascii="Times New Roman" w:hAnsi="Times New Roman" w:cs="Times New Roman"/>
          <w:b/>
          <w:b/>
          <w:sz w:val="22"/>
          <w:szCs w:val="22"/>
        </w:rPr>
      </w:pPr>
      <w:r>
        <w:rPr>
          <w:rFonts w:cs="Times New Roman" w:ascii="Times New Roman" w:hAnsi="Times New Roman"/>
          <w:b/>
          <w:sz w:val="22"/>
          <w:szCs w:val="22"/>
        </w:rPr>
        <w:t>WTO talks - a tsunami averted</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e fact that developing countries refused to sacrifice the livelihood of their poor farmers by denying them adequate safeguards against import surges is an indicator that at least some developing countries are at last prepared to stand up to the bullying of the rich countries, says </w:t>
      </w:r>
      <w:r>
        <w:rPr>
          <w:rFonts w:cs="Times New Roman" w:ascii="Times New Roman" w:hAnsi="Times New Roman"/>
          <w:i/>
          <w:sz w:val="22"/>
          <w:szCs w:val="22"/>
        </w:rPr>
        <w:t>Devinder Sharma</w:t>
      </w:r>
      <w:r>
        <w:rPr>
          <w:rFonts w:cs="Times New Roman" w:ascii="Times New Roman" w:hAnsi="Times New Roman"/>
          <w:sz w:val="22"/>
          <w:szCs w:val="22"/>
        </w:rPr>
        <w: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IT was a close call. Till the last minute, suspense became overbearing. Glued to our seats and teetering on the brink of fear, with bated breath we awaited the outcome of the last-minute efforts to save an unjust and inequitable 'Doha Round' deal. And as news started to trickle in signalling the collapse of the WTO mini-ministerial, a sigh of relief emerged.</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fter all, a tsunami has been averted.</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talks failed to bridge differences over adequate measures to protect poor farmers in developing countries against import surges. Technically dubbed as the 'Special Safeguard Mechanism' (SSM), the provisions that protect developing countries from the disastrous consequences of a flood of food imports had finally driven the nail in the coffin of the WTO's mini-ministerial.</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But all is not yet over. The tyrants of the food trade will surely launch a renewed assault to arm-twist, coerce and lure developing countries into submission.</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US President George Bush will certainly have an uphill task before he quits. Three phone calls to Prime Minister Manmohan Singh in a matter of three days failed to get India to sign on the dotted lin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He must be disillusioned. Perhaps he is angry. How can the two emerging economies - India and China - refuse to accept the US hegemony? Is the developing world waking up to a new dawn of economic and political independenc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I am not sure whether the developing countries have emerged from the shadows of the colonial past. But what is clearly evident is that at least some countries are picking up the courage and standing up to the two bullies - the United States and European Union.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Trade-distorting subsidies</w:t>
      </w:r>
    </w:p>
    <w:p>
      <w:pPr>
        <w:pStyle w:val="PlainText"/>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ll along an impression had been given - and thanks to the Western media for misguiding the world - as if the US and EU have made a huge 'sacrifice' offering drastic cuts in their trade-distorting farm subsidie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n reality, the US proposal of reducing its trade-distorting subsidies by 70% (and the EU following with a promise of an 80% cut) was simply an eye-wash. These were merely paper cuts, and behind this smokescreen, both the rich trading blocs had actually ensured provisions that enable them to keep or increase the actual levels of their trade-distorting subsidie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US presently pays $7-9 billion as trade-distorting subsidies, and what it had offered as a 'sacrifice' was to enable it to increase these subsidies further to a maximum of $14.5 billion.</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For making these paper cuts, the US and EU wanted the developing countries to pay a high price by way of providing more market access in agriculture and industry.</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While the Shylocks of international trade were keen to extract their pound of flesh from poor countries, look at what the United Nations says. In its recently published World Economic and Social Survey 2008, the UN makes it clear that the developing countries have already paid a price in advance at Marrakesh (where the WTO formation was agreed upon in 1994), by accepting the new topics of services and intellectual property into the rules of the multilateral trading system, in exchange for the developed countries' action in agriculture (cutting their subsidies and tariff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re is therefore no need for the developing countries to open up their markets still further to import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Very cleverly and astutely, the developed countries had managed to divert focus from their continuing and burgeoning agricultural subsidies that have inherently distorted global trad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part from what is dubbed as trade-distorting subsidies, the richest countries - the Organisation for Economic Cooperation and Development (OECD) - provide $374 billion as farm subsidies in a year. On top of it, the latest US Farm Bill 2008 makes a provision for $307 billion support for US agriculture in the next five year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Import surges</w:t>
      </w:r>
    </w:p>
    <w:p>
      <w:pPr>
        <w:pStyle w:val="PlainText"/>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Unless these subsidies are removed, there is no protective shield strong enough to stop the import surges into the developing world. And import surges are a real threat. These are no less devastating than the trail of human destruction left behind by a powerful tsunami. Between 1980 and 2003, the United Nations Food and Agriculture Organisation (FAO) recorded 12,167 import surges hitting 102 developing countries. On average, a developing country would have experienced 120 import surges during that period.</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o put a condition that a 40% increase in import volume must take place before the SSM can be used to lift the import duty a little bit above the Uruguay Round bound level (as the draft by Pascal Lamy proposed; the US wanted an even higher trigger of 50%) renders the entire SSM redundant.</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nd this is where the talks broke down. By the time 40% import surges are recorded, millions of farmers would have been pushed out of agriculture. It has happened in the past in numerous instances. In Kenya, for instance, a flood of sugar imports between 1984 and 2004 had resulted in 32,000 job losses in the domestic sugar industry. Employment levels were reduced by 79%. The impact on farm livelihoods was also devastating.</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n the past 30 years, thanks to the trade liberalisation policies especially of the World Bank and IMF, 105 of the 149 Third World countries have turned food importer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Some 40 years ago, developing countries were actually exporting food and had a surplus of $7 billion in food trade. Now, the developing countries' food deficit (imports compared to exports) has grown to a record $11 billion a year.</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 successful completion of the ongoing 'Doha Round' in its present form would turn the Third World into more of a food dumping ground. This begs the question, who would have benefited from the completion of the 'Doha Round'?</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Nothing (and that includes Special Products and the Special Safeguard Mechanism) can save developing-country agriculture unless the massive domestic subsidies of the OECD countries are removed.</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concept of Special Products (SP) is merely a tool to partially offset the obligation to cut agricultural tariffs by an average of 36% in the Doha Round. For India, where 697 tariff lines in agriculture are being negotiated, only 84 lines can be partially covered under the SP category.</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Several studies have however shown that Indian agriculture will need at least 57% of the tariff lines to be protected. After all, each tariff line is linked to millions of livelihoods. The present proposals on the table (especially the chair's text and the Lamy text) have to be reviewed and scrapped, and we need to start afresh.</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t a time when the world is faced with a terrible food crisis, developing countries like India have to focus their policies and energies on maintaining food self-sufficiency. Food security in developing countries is essentially linked to food self-sufficiency.</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challenge for developing countries therefore is to resist proposals and moves to open up the domestic markets to a flood of cheap and highly subsidised food imports. Food imports spell a death knell for the farming communities. There is no bigger crime than to sacrifice the livelihoods of an estimated three billion small farmers in the developing world for the sake of higher profits to a handful of agribusiness companies.</w:t>
        <w:tab/>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Devinder Sharma is a New Delhi-based food and trade policy analyst.</w:t>
      </w:r>
    </w:p>
    <w:p>
      <w:pPr>
        <w:pStyle w:val="Normal"/>
        <w:rPr>
          <w:rFonts w:ascii="Times New Roman" w:hAnsi="Times New Roman" w:cs="Times New Roman"/>
          <w:sz w:val="22"/>
          <w:szCs w:val="22"/>
        </w:rPr>
      </w:pPr>
      <w:r>
        <w:rPr>
          <w:rFonts w:cs="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7:23:00Z</dcterms:created>
  <dc:creator>Linda Ooi</dc:creator>
  <dc:description/>
  <cp:keywords/>
  <dc:language>en-US</dc:language>
  <cp:lastModifiedBy>Linda Ooi</cp:lastModifiedBy>
  <dcterms:modified xsi:type="dcterms:W3CDTF">2008-10-09T07:23:00Z</dcterms:modified>
  <cp:revision>1</cp:revision>
  <dc:subject/>
  <dc:title/>
</cp:coreProperties>
</file>