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July failure of the WTO talks: Cause of collapse and prospects of reviva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July the World Trade Organisation (WTO) 'mini-ministerial' negotiations in Geneva suddenly collapsed, dealing a blow to efforts at concluding the Doha Round of trade talks. Although currently there are some desperate moves to revive the talks, it is doubtful whether there can be any meaningful talks until the US presidential elections are over. In the following article, </w:t>
      </w:r>
      <w:r>
        <w:rPr>
          <w:rFonts w:cs="Times New Roman" w:ascii="Times New Roman" w:hAnsi="Times New Roman"/>
          <w:i/>
          <w:sz w:val="22"/>
          <w:szCs w:val="22"/>
        </w:rPr>
        <w:t>Martin Khor</w:t>
      </w:r>
      <w:r>
        <w:rPr>
          <w:rFonts w:cs="Times New Roman" w:ascii="Times New Roman" w:hAnsi="Times New Roman"/>
          <w:sz w:val="22"/>
          <w:szCs w:val="22"/>
        </w:rPr>
        <w:t xml:space="preserve"> analyses the cause behind the failure and the prospects of successfully reviving the negoti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seems that the Doha Work Programme of the World Trade Organisation (WTO) has more than the proverbial nine lives of the cat. It was widely believed that the failure of the 'mini-ministerial' negotiations in Geneva on 21-29 July would put the Doha Work Programme (the official name for what is now called the Doha Round) on the backburner until the new United States President and Congress have settled in and had the chance to assess their posi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ut, instead, the talks have resumed in Geneva, in informal mode of course. Senior officials from capitals of a few countries, presumably members of the 'G7' group (comprising the US, European Union, Brazil, India, Australia, Japan and China) that was established during the July talks, gathered on 9 September to reopen the discussion on agriculture modali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irst agenda item, reportedly, was the Special Safeguard Mechanism (SSM), the issue on which the July talks foundered. According to media reports, Brazil and Australia have a new proposal on how to break the SSM deadlock and this will most likely be the basis of the new talk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resh talks appear to be a last-gasp attempt to salvage victory from the jaws of defeat. Most observers are understandably sceptical of the chances of a breakthrough, since so many 'do-or-die' deadlines have previously been set and broken. The odds are that this will be another attempt that will end in fail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eeting has been convened apparently under the impression that there is just one more very narrow 'window of opportunity' to do something before the handover from President Bush to President Obama or McCai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at that something is, is not clear: Bush to sign on to a WTO modalities deal and send it to Congress? Congress to approve it? Bush to sign on and leave it to Obama or McCain to take the baton and run with it, and submit to Congress? What is the use of this, when the present US negotiators have little if any mandate left to negoti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at the organisers of the meeting hope to achieve, and how realistic that is, is clouded in great uncertain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evertheless, the show has to go on. Diplomats engage in diplomacy and negotiators do negotiating work. If there is no negotiation, the negotiators will be at a loss as to what to do with their time.</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oha Round prospect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mmediately after the Geneva talks collapsed in July, many ministers who were present were downbeat as to the prospects of the Doha Round ever concluding. They indicated that the US presidential elections campaign would make it impossible for any new serious negotiations to take place now, and it will be a year into the new President's term before the US can meaningfully engage agai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y that time, many of the other key players may also no longer be in office, and the new commerce ministers and their leaders may not be committed to the basic elements in the emerging package on agriculture, non-agricultural market access (NAMA) and services that have been worked out by their predecessors. When the negotiations resume in earnest, in one or two years' time, some of the aspects already agreed to may no longer be acceptable or so acceptable. The Doha deal may unravel beyond repair, according to this view.</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days immediately following the failure, many WTO members called for the preservation of the agreements already made, and for some technical work to be resumed in September, as a prelude to creating the conditions for another mini-ministerial meeting that could perhaps still complete the modalities for agriculture and NAMA before the end of the year. There is now a desperate attempt to salvage the Doha Round from complete ruin. If the modalities (not the whole deal, which is now impossible) can be agreed to by all before year's end, then whoever is elected to the US presidency and the US Congress will face tremendous pressure to endorse these, since going against the multilateral consensus would throw a bad light on the new administration and Congress. And if the WTO modalities are incompatible with, for example, the 2008 US Farm Bill, then the US would amend this bill to make it Doha-compatib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 the argument goes. Others, however, believe that it is wishing for too much to expect a new President and a new Congress to simply agree to amend a Farm Bill that took so much political effort to draw up. Nor would the powerful agriculture lobbies simply keep quiet and accept the loss of the benefits they managed to gain, just so that the new administration will keep to the word of the previous administration, with which it has many disagree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us, some long-time observers of the WTO scene believe that the Geneva collapse in July may prove to be the final end to the Doha Round's desig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ut that too is not certain, for Doha has survived many a collapse before (Cancun in 2003, the mini-ministerial in Geneva in 2006, the G4 Potsdam meeting in 2007), only to rise again towards a new stage in the formulation of the modali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ugust, WTO Director-General Pascal Lamy visited India and the US in a bid to get political leaders in these countries to try one more time to reach an agreement on the unresolved issues that prevented a deal in Geneva. Others, notably President Lula of Brazil, also actively pursued a quick revival of the talks. These efforts have led to the September resump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se new negotiations will face a really uphill battle, given the many issues that are unresolved and the many complex factors that led to the collapse. These issues and factors remain, and it is hard to envision how they can now be disentangled in so short a ti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Roller-coaster experience</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ollapse of the July talks had many sources. The process was one factor. In the tradition of the WTO, the configuration of players and participants of the drama was ever-fluid and ever-changing, causing not only confusion and instability but also great frustr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was a nine-day roller-coaster experience. Only 30-40 ministers (in an organisation of 152 members) were invited to the so-called 'Green Room' meetings. Until today, there is no publicly available list of which countries were in the Green Room, nor the criteria for their selection, nor how they were invited (by letter, or by phone call only?) or by who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ll members were invited to the 'informal Trade Negotiations Committee (TNC)' meetings each morning, where views could be aired. However, in the first two days, the real negotiations took place in the Green Room of 30-40 ministers. But then, Lamy controversially created an inner group of seven members (the G7), which then hijacked the negoti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many days the non-G7 ministers were simply kept waiting in frustration. The mini-ministerial of 30-40 delegations had become a 'micro-ministerial' of seven ministers plus the WTO Director-General, as some diplomats put i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rogress had been made on a number of issues, but on several of the key issues in agriculture and NAMA the talks had been stuck. A draft by Lamy on 25 July to the G7 had a fragile status. While it was presented to the Green Room as having emerged from the G7, the ownership and authorship was always in doubt. Indian Commerce Minister Kamal Nath told a G33 meeting on 26 July that he had objected to the language on the SSM and was walking out of the G7 meeting when he was persuaded to stay so as to avoid the impression that the talks had fail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had always been understood that India had not agreed to the Lamy draft. Within a few days, it was also clear that China was not in agreement. The 'breakthrough' of that draft was that Brazil, perhaps the leading advocate of concluding the modalities within that week and the Doha Round this year, was clearly backing it. The talk in the corridors (and in the press) was that it had 'broken ranks' with India (its old G4 partner) and also with its Mercosur partner Argentina (known to be a major critic of the NAMA tex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eanwhile, frustration was building up among the 30-plus non-G7 ministers who had been specially invited by Lamy to the Green Room, only to find themselves waiting for days by the wayside while the G7 kept meeting at odd hours of the day and night, and with hardly a trickle of news on what was happen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ny of the ministers complained strongly at a TNC meeting that they had been invited to Geneva to do important work, only to be 'kept in the dark' in the waiting room. Several ministers left, with one complaining that 'I have a government to run back home.' The meeting could not continue indefinitely. Thus, while progress was reportedly made on some issues, there were still too many unresolved after nine days. The Geneva week, which had extended into three extra days, collapsed under its own weigh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eadlock on the Special Safeguard Mechanism</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en the end came, the major developed-country players, especially the US, pinpointed the SSM as the sticking point of the entire negotiations. This is a new safeguard that a majority of the developing countries, led by the G33 grouping, had advocated to allow them to raise agricultural tariffs above the bound levels in the event that the volume of imports rises above a certain level or the prices of imports fall below a certain leve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SM was seen by the developing countries as essential to protect their food security and farmers' livelihoods from import surges that in the past had already damaged the local agriculture sector as local products ranging from tomato and onion to rice and chicken lost out to cheaper imports. What was more galling was that many of the imports are artificially cheapened by the huge agricultural subsidies granted by developed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Under the normal safeguard (the WTO's existing Agreement on Safeguards), a country has to prove serious injury or threat of serious injury before it is allowed to take action (raise the tariff above the bound level). For agriculture, this is inappropriate; once damage is done, it is difficult to get farming going again, unlike industry. Hence the need for a special safeguard where action can be taken before there is serious dama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is already a special agricultural safeguard (SSG) which was set up in the Uruguay Round, but it is mainly used by developed countries as the condition is that it can be used only for products that underwent a 'tariffication process' in that Round. The developing countries wanted the use of a special safeguard to be extended to them, through the SS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all the WTO members have agreed to the principle of the SSM, most developed countries led by the US and Australia and a few agricultural-exporting developing countries have been fighting the G33 on the terms of the SSM. The former want to impose stringent conditions for the trigger (the degree to which prices or volumes change before the SSM can be used) and the remedy (the extent to which duties can be raised), so stringent as to make the instrument ineffectiv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all by the G33 was thus for an 'effective SSM', with fair rather than absurd conditions. The G33 proposed a set of triggers and ranges of tariff increases above the bound rates. In their latest compromise, they were even willing to set limits to the degree to which the extra tariff could exceed the bound levels of the previous Round (i.e., the Uruguay Round, or the levels when countries like China acceded to the WT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S Trade Representative (USTR) Susan Schwab tried to take the high ground by proclaiming that the US was preserving the past 5, 10, 30 years' gains of the trading system from the protectionists led by India and China, which it accused of wanting to hike up agricultural tariffs above what they had already agreed to in the Uruguay Rou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was part of a concerted attempt by the US to shift the blame of any collapse onto India and China, by portraying them as selfishly seeking new protectionist devices. Its unexpected and strong attack especially on China on 28 July morning at the informal TNC meeting gave an inkling to some observers that the US did not want a deal and was already preparing the ground to shift blame from itself.</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siders from India and China at the G7 meeting were surprised at the tenacity of Schwab in insisting on an extra trigger if a country wanted to impose a duty that went beyond the rate of the Uruguay Round. This would make it much more difficult to use the SSM. In the draft text on modalities issued by the chairperson of the agriculture negotiations on 10 July, there is no such extra trigger; only the normal triggers would apply. Besides, the US wanted this extra trigger to be set at an unreasonably high level of 150% (of the base import volume) before the SSM could be allowed to raise duties above the pre-Doha bound level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o cater to the US, Lamy in his 25 July draft proposed an extra trigger, to be set at 140%. This was rejected by India, China and the G33 (and several other supporting groups of developing countries) as being far too high and indeed absurd as it would render the SSM toothless and useless in all but name. The normal safeguard (the Agreement on Safeguards) and the existing SSG do not impose any such restrictive condition that the bound levels of the previous Round cannot be exceeded, or that there must be a specially high trigger in case they are excee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amy then tried to break the SSM deadlock in the G7 (between US-Australia and India-China) by proposing a new set of principles which threw out the SSM model and replaced it with what seemed similar to the normal safeguard. The new Lamy text required 'demonstrable harm' to food security, livelihoods and rural development before the SSM could be used, which undermined the rationale of a special safeguard (that action can be taken before serious harm occurs). Its fast-track binding dispute procedure of 60 days would also make the new SSM far less attractive than the usual dispute system (which would take much longer than 60 days to complete) under which the normal safeguard oper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espite these major negative elements, the Indian Commerce Minister Kamal Nath told the media that he had accepted the Lamy text (at least as the basis for negotiations), but that the US had rejected it. The next morning (29 July), officials of the G7 laboured for three hours to produce an alternative SSM model, which they agreed to, and presented to the G7 ministers. According to Nath, it was Schwab again who rejected the new draft. That final rejection by the US sank the talk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real dealbreaker?</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ny ministers, officials and diplomats have been speculating that the SSM was not the real issue that was irreconcilable. In the most widespread view, the US really did not want to face the cotton issue, which would have been the next item on the G7 agenda once the SSM was settled. Since the US had agreed to cut its overall trade-distorting domestic agricultural support by 70% (see below), it would have to agree to reduce cotton subsidies by more than that as the mandate is that these subsidies be cut more deeply and faster than the normal or the average r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2008 US Farm Bill having planned that cotton subsidies be maintained or increased in the next five years, it would have been difficult politically or diplomatically for Schwab to offer a plus-70% cotton subsidy cu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ailure of the Geneva talks would then have been placed squarely on the United States, and it would really have been seen as a villain protecting the wealth of a few thousand cotton farms while millions of African cotton farmers would continue to languish in poverty under the continuing unfair rules of the trading system epitomised by the US Farm Bil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suspicion that the US wanted to avoid the cotton embarrassment is the backdrop to the comments made by several ministers of developing countries in their press conferences that the SSM could not have been the real cause of the talks breaking down, but rather the scapegoat picked on by a major player in an attempt to shift the blame onto another issue and onto other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fter all, despite Schwab's portrayal of the protectionist potential of the SSM, the US itself is a frequent user of the existing special agricultural safeguard (SSG) on which the G33's SSM proposal is based. WTO data show that in the eight years from 1995 to 2002, the US invoked the SSG on a total of 396 tariff lin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U in the same period used the SSG on 296 tariff lines. Fewer than 30 developing countries qualify to use the SSG and they hardly make use of this facility. Neither India nor China is eligible to use the SS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op of this, the US has also used the normal safeguard, for example, on textiles imports. When the USTR chastised India and China for wanting to use the SSM to protect their farmers, it was a case of the pot calling the kettle (or rather the potential future kettle, since the SSM does not even exist yet) black. As the Indonesian Trade Minister Mari Pangestu, coordinator of the G33, put it: 'It is like accusing us of a crime that we did not commi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Violation of NAMA mandate</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lthough media attention had focused on the deadlock on the SSM and, to some extent, on the cotton issue, these were by no means the only outstanding issues when the talks came to an e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particular, the issue of non-agricultural market access (NAMA) was far from being settled, with at least four major contentious elements still outstanding and ready to boil over. These were the coefficients in the 'Swiss formula' for cutting tariffs, the flexibilities from the full application of the formula for developing countries, the 'anti-concentration clause' that would further constrain the already meagre degree of flexibilities, and the 'sectoral initiativ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rgentina, South Africa and Venezuela were the leading countries objecting to the coefficients in the Swiss formula for developed and developing countries proposed by Lamy in his 25 July draft. The proposed coefficients would translate into very steep tariff cuts on industrial products for developing countries while the reduction rates are milder for developed countries. This would turn the principle of 'less than full reciprocity (LTFR) for developing countries' on its head, becoming a reverse form of special and differential treatment for the developed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amy draft basically uses the coefficients and flexibilities of the 10 July text issued by the chair of the NAMA negotiations. This text is extremely imbalanced and violates the LTFR principle, which was mandated in the Doha Ministerial Declaration. It requires the developing countries to undertake tariff reductions by more than developed countries. It also cuts the developing countries' bound tariffs very deeply, thus reducing many applied tariffs and/or seriously reducing policy space to make use of tariffs for industrial develop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amy draft proposed a coefficient of 8 for developed countries, which would mean that the average bound tariff of the three major developed countries would be reduced by about 28% (i.e., the EU by 33%, the US by 29%, Japan by 2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proposed that developing countries could choose between three options in coefficients, each coefficient being linked to a particular set of 'flexibilities' (i.e., that a percentage of tariff lines be excluded from tariff cuts, or that another and higher percentage of tariff lines be cut by half of the formula cu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is scheme, coefficient 22 is the central coefficient in the Lamy draft; it would reduce the average tariff of developing countries like India, Brazil, Indonesia and Venezuela by about 60%. Thus, these developing countries would have double the tariff reduction rates of the three major developed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this central coefficient, the flexibility is very little: either (i) 10% of NAMA tariff lines be cut by half of the normal formula cuts, but restricted to 10% of the value of NAMA imports; or (ii) 5% of NAMA tariff lines are exempted from any tariff cut, but this is also restricted to 5% of the total NAMA import valu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other contentious issue was the 'anti-concentration clause'. This issue arose very late in the negotiations, appearing only in the NAMA chair's report of 10 July. Developed countries (the US, EU, Japan) insisted that the already restricted flexibilities for developing countries be further limited so that developing countries could not exclude a sector or too much of a sector from the full force of the formula cu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amy draft of 25 July proposed that 20% of tariff lines with at least 9% of the total import value in any sector or Harmonised System (HS) chapter must be subjected to the full formula cuts. Within the G7, India and China objected to the figures, and outside the G7 there was also a lot of resent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ctorals' was another controversial and unresolved NAMA issue. The developed countries have been pressing for 'sectoral initiatives' in which a 'critical mass' of countries agree to reduce their tariffs to zero in various sectors. It is not mandatory for developing countries to participate in these initiatives. However, the developed countries were particularly pressurising large developing countries like China, India and Brazil to take part and thus open their markets in the auto, chemical and electrical/electronic secto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preceding months' negotiations, developed countries were pressing for the linking of participation in sectorals to the degree of flexibilities or even to extra points in the coefficients. This was objected to by India, among oth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this linkage was maintained in the Lamy draft. But an even greater sticking point was that the Lamy draft for the first time also includes the new obligation that certain countries (listed in an Annex Z) have committed to participate in negotiations in at least two sectoral tariff initiatives. This seems to contradict the 'non-mandatory nature of sectoral initiative', which is also stated in the paragraph of the draft. In the G7 meeting, India and China were being pressurised to agree to participate in key sectors in the sectoral initiativ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Controversy on US agricultural subsidy reduction</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other big issue was the level of commitment of the developed countries, particularly the United States, to cut their agricultural domestic subsidies, particularly their overall trade-distorting domestic support (OT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the start of the week, the US announced that it would offer to cut its allowable OTDS to $15 billion. This was dismissed by many developing countries, including India and Brazil, as being inadequate, because the actual applied OTDS of the US had already dropped to about $7-8 billion in 2007. A ceiling of $15 billion would allow the US the 'policy space' or 'water' to double its current OTDS. Kamal Nath had famously called on the US to effectively cut its domestic subsidies by agreeing to reduce its OTDS to $7 billion minus one dolla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usan Schwab angered the developing countries by conditioning her 'offer' of $15 billion on acceptance by the other WTO members of a kind of 'peace clause' whereby the US application of its domestic support cannot be challenged through litigation in the WTO. This appeared to be a demand not only for a revival of an earlier 'peace clause' (which has expired, thus opening US subsidies to legal challenge at the WTO) but to even have an expanded scope in the new peace clause. Critics pointed out that this would have allowed the US to manipulate its subsidies and the placement of them in various 'boxes' or categories with impun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amy responded to the US offer of $15 billion by basically accepting it. His 25 July draft said that the allowable OTDS for the US is to be cut by 70%. This is mid-point within the range in the agriculture chair's 10 July paper of a 66-73% cut. Thus, the present $48.3 billion level would be cut to $14.5 billion (which is mid-point in the chair's range of $13-16.4 bill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14.5 billion level was just a little below the $15 billion US offer, and still far above the estimated 2007 actual OTDS of $7-8 billion. The US' actual or applied OTDS level was also $7 billion in 1996-97 before rising to $19 billion in 2005 (according to US data notified to the WTO) and then dropping to $11 billion in 2006 and $8 billion in 2007 (according to G20 estim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us, the Lamy-proposed $14.5 billion allowable level is double the 2007 level, allowing the US to have a lot of 'water' to increase from the present $7-8 bill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Brazil agreed in the G7 to the $14.5 billion figure. Since it is the leader of the G20, the group of developing countries that has championed the cutting of agricultural subsidies, that took the wind out of the sails of potential opposition to this part of the Lamy draf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ia originally signalled that it could accept this figure. However, in later statements to the TNC, both India and China criticised the US for practising double standards, when it insisted on having a bound level that is twice its actual spending on agricultural domestic subsidies, while insisting that developing countries cut their bound tariffs in NAMA or agriculture until they go below the applied level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Under the Lamy draft, the allowable OTDS for the EU is to be cut by 80%. This is in line with what the EU has said it would do (i.e., to be 10 points higher than the US). This is also mid-point in the 75-85% range in the chair's paper. The EU's present allowable OTDS is 110.3 billion euros. A cut of 80% would bring it to 22 billion euros. (This is mid-point in the chair's range of 16.5-27.6 billion euro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2004, the EU's applied level was 57.8 billion euros (according to simulations in a WTO paper). The Common Agricultural Policy (CAP) reform of the EU is already scheduling to drastically reduce its OTDS within a few years (through changing the nature of subsidies and expanding the Green Box category of subsidies). During the Geneva week of negotiations, EU negotiators indicated that the Lamy proposal of an 80% cut would be in line with what the EU had planned under the CAP reform. Thus, the EU would not have to make an additional effort. Thus, the cut to 22 billion euros, though it appears to be large, would be comfortable for the EU.</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owering of the allowable and applied OTDS is also accompanied by a rise in the Green Box support (which is not part of the OTDS). A large part of the domestic support of the US and EU has shifted to the Green Box, which is supposed to be non-trade-distorting and on which there is no limit placed. The EU subsidies are rapidly shifting from the OTDS to the Green Box in the CAP refor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actual OTDS is cut, subsidies are shifted to the Green Box and total domestic support may not decline. Recent studies (e.g., by UNCTAD India) have shown that the Green Box support can also be trade- and production-distort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international trade expert Bhagirath Lal Das has pointed out: 'The really significant escape route is the Green Box which amounts to US$50 billion and Euro 22 billion in 2000 respectively in the US and EU and the possibility of unlimited increase in future ... Thus, the Green Box, particularly its window of "decoupled income support" (paragraph 6 of Annex 2 of the Agreement on Agriculture), will continue to be the route to give farmers unlimited amounts as subsid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amy draft did not even mention the Green Box, while in the agriculture chair's text of 10 July, there is no limit proposed on the amount of Green Box suppor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us, the cuts in allowable OTDS for the US and the EU may appear large (70%, 80%) but in fact will not reduce applied or planned levels in the OTDS. Moreover, these will be offset by an increase (in the case of the EU) in the Green Box. The subsidies should not be there in the first place due to the distortions they cause, and their reduction should not be 'paid for' by developing countries through the high price in market access in NAMA, agriculture and services being demanded of them. In particular, the $14.5 billion level should not have been used as a 'trigger' to demand such high obligations from developing countries in agriculture, services and NAM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ervices and TRIP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the G7 and the Green Room only focussed on agriculture and NAMA modalities, there were also the sideshows of services and TRIPS (trade-related aspects of intellectual property rights) during the Geneva talk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half-day 'services signalling conference' took place on 26 July, attended by about 30 countries. Developed countries had insisted on this conference for them to gauge the level of commitment of selected developing countries (whose markets they were interested in) to give better offers, especially in Mode 3 (commercial presence). India had also been eager to have this conference so that it could gauge the developed countries' commitments on Mode 1 (supply of service from the territory of a member into the territory of another member) and Mode 4 (movement of natural pers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ajor countries came out of the services meeting with satisfaction, with the US, EU and India stating that there had been 'positive signals' in areas they were interested in. Thus, services was not used by any side as a reason not to provide offers or compromises in agriculture or NAM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inister of Norway was asked to coordinate negotiations on three issues relating to the WTO's TRIPS Agreement: the register for geographical indications for wines and spirits; proposed extension for geographical indications; and the relationship between the TRIPS Agreement and the Convention on Biological Divers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was not much progress in these areas. In the TRIPS/CBD issue, about a hundred developing countries, led by India and Brazil, had proposed a system of disclosure of country of origin, and evidence of prior informed consent and benefit-sharing, to accompany patent applications involving genetic resources and associated traditional knowled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extual language was provided for all three issues on how to move the negotiations forward. The language for the disclosure issue had been watered down considerably in an attempt to get the support of the EU while in return the countries advocating the disclosure proposal would support the EU to have textual language on negotiations on the geographical indications issu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ossible outcome was always uncertain as the US made clear it was opposed to advancing negotiations on the geographical indications and disclosure issues. With the present cloud over the agriculture and NAMA modalities, there is unlikely to be any progress on the TRIPS issues for the foreseeable fut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onclusion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India, Brazil and China were in the spotlight by virtue of their membership in the exclusive G7, other developing countries also played significant roles. Indonesia, which coordinates the G33, held the group together as its issue, the SSM, took centrestage. Other developing-country groupings - the African, ACP (African, Caribbean and Pacific) and SVE (small, vulnerable economies) groups - played a pivotal role at a crucial turning point of the negoti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the heat increased on India and Indonesia over the SSM issue, these groupings joined the G33 to issue a joint statement criticising the Lamy draft on the SSM and providing their own proposals. With this statement of about a hundred developing countries, the Indian Minister strengthened his hand in the G7 and with the media, dispelling the portrayal of India as the only country blocking the talk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razil showed that its priority was in getting a deal done. Its acceptance of the Lamy figure of $14.5 billion for the United States' OTDS deflated the movement for the US to go down to at least $13 billion or below. Its acceptance of the Lamy draft on the SSM dismayed India while its acceptance of the NAMA portion reduced the strength of its allies in the NAMA-11 developing-country grouping, with countries like Argentina and Venezuela feeling let dow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fter the talks collapsed, the Brazilian Minister and the European Trade Commissioner said it was difficult to believe that the negotiations could have got stuck on an issue like the SSM while progress had been made on more complex and important issues like NAMA and agricultural subsid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reveals an underestimation of the importance that a majority of developing countries place on their defensive interests, since they also have little or nothing to gain from having increased access to others' markets. In recent years, there has been an upsurge in the interest of these developing countries in defending and promoting their food security and farmers' livelihoods. For India, as for China, Indonesia, Kenya and many other countries, the defence of the concepts of the SSM and Special Products, and the effective use of these, were of paramount prior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mmediate future of the Doha Round negotiations has come under a cloud. Many WTO members called for an early resumption of the talks, after the WTO's August summer break. Yet it was thought unlikely that serious negotiations on key issues would take place until after the new US administration settles i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sufficiently successful efforts have been made during the August break to get a few of the key parties to agree to meet again at the senior-official level. The September talks are the result of tha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remains to be seen whether this will become another failed attempt, or whether a breakthrough will result. The Doha negotiations have suffered a serious setback, but these talks have a habit of springing back to life, sometime or another. It is too early to write off the Doha Round.</w:t>
      </w:r>
    </w:p>
    <w:p>
      <w:pPr>
        <w:pStyle w:val="PlainText"/>
        <w:ind w:firstLine="360"/>
        <w:jc w:val="both"/>
        <w:rPr/>
      </w:pPr>
      <w:r>
        <w:rPr>
          <w:rFonts w:cs="Times New Roman" w:ascii="Times New Roman" w:hAnsi="Times New Roman"/>
          <w:sz w:val="22"/>
          <w:szCs w:val="22"/>
        </w:rPr>
        <w:t>In the meantime, developing countries would do well to review the key proposals on the table. The deal, as proposed in the two chairs' (agriculture and NAMA) texts of 10 July, and in the Lamy draft of 25 July, contains many imbalances that work against the developing countries' interests. The 'rate of exchange' between what the developing countries will get and what they have to give up, is unequal. There is still time to change the equation.</w:t>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rtin Khor is Director of the Third World Network. The above is reproduced from the South-North Development Monitor (SUNS, No. 6546 and 6547, 10 and 15 September 2008), which is published by TWN. It is an updated version of an article which first appeared in Economic &amp; Political Weekly (Vol. 43, No. 33, August 16-22, 2008).</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23:00Z</dcterms:created>
  <dc:creator>Linda Ooi</dc:creator>
  <dc:description/>
  <cp:keywords/>
  <dc:language>en-US</dc:language>
  <cp:lastModifiedBy>Linda Ooi</cp:lastModifiedBy>
  <dcterms:modified xsi:type="dcterms:W3CDTF">2008-10-09T07:23:00Z</dcterms:modified>
  <cp:revision>1</cp:revision>
  <dc:subject/>
  <dc:title>The July failure of the WTO talks: Cause of collapse and prospects of revival</dc:title>
</cp:coreProperties>
</file>