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US military looks to Colombia to replace base in Ecuador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cuadoran President Rafael Correa has made it clear that he is not prepared to renew the US military's lease on its base in Manta, Ecuador, which is set to expire in 2009.  A new report suggests US military operations in South America might have found a perfect new home in central Colombia's Palanquero air base, one of the region's most state-of-the-art military install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eo Ballvé</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AN article by the Colombian weekly magazine Cambio suggests the US military base in Manta, Ecuador, will be moved to a new location in Colombia after the US military's contract with Ecuador expires in 2009. The likely new host for the US base is Colombia's Palanquero air force base in Puerto Salgar, 120 miles north of Bogot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ambio cites a 22 April meeting between US Ambassador to Colombia William Brownfield and Defence Minister Juan Manuel Santos in which the US diplomat delivered some unexpected news. Brownfield told the minister the State Department had decided the Palanquero base was being 'recertified'. Cambio mentions 'military and diplomatic circles' interpreted the decision as the first step toward establishing the new US base in Palanquer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ase had been 'decertified' - barring it from receiving direct US military assistance - since January 2003, when a Colombian court implicated planes from Palanquero in the 1998 bombing of a town in eastern Colombia in which 18 innocent civilians were killed. (That same year, Palanquero received $352,000 in unspecified US military aid.) The Colombian military first blamed the deaths on a guerrilla car bomb, but subsequent investigations found a US-made rocket - only used by the Air Force - caused the destruction.</w:t>
      </w:r>
    </w:p>
    <w:p>
      <w:pPr>
        <w:pStyle w:val="PlainText"/>
        <w:ind w:firstLine="360"/>
        <w:jc w:val="both"/>
        <w:rPr/>
      </w:pPr>
      <w:r>
        <w:rPr>
          <w:rFonts w:cs="Times New Roman" w:ascii="Times New Roman" w:hAnsi="Times New Roman"/>
          <w:sz w:val="22"/>
          <w:szCs w:val="22"/>
        </w:rPr>
        <w:t>Brownfield said the State Department's recent recertification was in response to supposed gains by the Colombian Armed Forces in respect for human rights and in the planning and execution of Air Force operations. Palanquero is equipped with advanced radar equipment installed by a US team in the 1990s that played an instrumental role in the March bombing of a guerrilla camp in Ecuador that killed Raul Reyes, a commander of the Revolutionary Armed Forces of Colombia (FAR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atin American countries rallied around Ecuador and denounced the bombing and subsequent incursion by Colombian Special Forces. The United States was alone in lending its full support to the Colombian government's controversial decision. And now that the US contract for the Manta base is set to expire, the US military would naturally consider relocating the base on the soil of its most steadfast ally in the region: Colomb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urces from both the Colombian and US governments refuse to publicly confirm or deny whether Palanquero will be the new site of the US base - or even if the new base will in fact be in Colombia. 'We have to look at criteria like geography, altitude, concentration of threat, etc,' Brownfield said in an interview in May when asked about the base relocation. 'Without a doubt, there are possibilities in Colombia. Our government could propose and the host would decide if this type of collaboration is permitted.' Colombian President Alvaro Uribe similarly left the door open to the possibility: 'We will continue to do everything possible to strengthen the help of the United States in the effort to defeat narcotrafficking. We have not talked about a military base, we've talked the way we always do... about ways to strengthen coope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anta: A South American foothol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US military jargon, Manta is a 'Forward Operating Location', later renamed a 'Cooperative Security Location' (CSL) in a branding effort presumably aimed at sounding less invasive and permanent. Manta was first leased to the military by the administration of Ecuadoran President Jamil Mahuad in 1999. In 2001 alone, the US military used $61.3 million from the multibillion-dollar military aid package known as Plan Colombia to revamp Manta, which remains the only full-blown US CSL on the South American mainland.</w:t>
      </w:r>
    </w:p>
    <w:p>
      <w:pPr>
        <w:pStyle w:val="PlainText"/>
        <w:ind w:firstLine="360"/>
        <w:jc w:val="both"/>
        <w:rPr/>
      </w:pPr>
      <w:r>
        <w:rPr>
          <w:rFonts w:cs="Times New Roman" w:ascii="Times New Roman" w:hAnsi="Times New Roman"/>
          <w:sz w:val="22"/>
          <w:szCs w:val="22"/>
        </w:rPr>
        <w:t xml:space="preserve">The improvements built by a local subsidiary of the ABB Susa Corporation, a New Jersey military contractor, allowed the creation of a formidable war machine capable of handling some of the largest aircraft in the US arsenal. Manta currently counts on a rotating set of about 450 personnel, including agents from the military, Drug Enforcement Agency, Coast Guard and Customs Enforce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10-year agreements that regulate the lease of bases like Manta supposedly limit their use to counter-drug missions, but several press investigations and accusations by the Ecuadoran government show the base is also used for intelligence gathering and logistical support to aid the Colombian government's counter-insurgency against the FAR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ta has also been the subject of several scandals, including one in August 2005 when local press revealed a former US operative from Manta was recruiting Ecuadoran and Colombian nationals to join mercenary operations in Iraq. The company leading the recruiting was EPI Security &amp; Investigators, owned by Jeffrey Shippy, a former Manta employee of Dyncorp, the military contractor managing the spraying of coca fields in neighbouring Colomb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cuadoran President Rafael Correa has long warned he plans to not renew the lease on Manta. He famously declared he would allow the US military to keep Manta under the 'simple' condition that Ecuador be allowed to build a similar base in Miami. Correa's allies are even planning to write into the new Constitution a prohibition on foreign military bases. With the loss of Manta, the US military loses not only a strategic piece of real estate, but also a necessary foothold for surveillance missions conducted by AWAC E3 and P-3 Orion spy aircraf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ter stage right: Palanquero</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 xml:space="preserve">US military spokespeople have also floated the idea of Peru as a potential home for the new base, which would join ranks with similar 'Cooperative Security Locations' in El Salvador and in the Caribbean islands of Aruba and Curacao - and another on Cuban soil if Guantenamo were included. A joint report by a series of Latin American watchdog organisations based in Washington from 2007 explains: 'The physical presence of US military personnel throughout the hemisphere has changed substantially during the past ten years. Back in 1997, large military bases were the rule, most of them in the former Panama Canal Zon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h the loss of these bases, including the Howard Air Force Base in Panama, the Pentagon came up with the idea of 'Forward Operating Locations' or 'Cooperative Security Locations' as a decentralised infrastructure that would help the military keep tabs on the region and replace the lost capacity for surveillance on drug trafficking, which had been deemed the latest 'national security threa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oss of the Manta air base comes at a time when the Pentagon is beginning to reassert its military presence in Latin America and the Caribbean. The US Navy, for instance, announced in April the re-establishment of its Fourth Fleet. The Fourth Fleet was created in 1943 during World War II, but was scrapped seven years later after the end of the war. Announcing its resurrection, the Navy vaguely stated the fleet was charged with conducting 'varying missions including a range of contingency operations, counter narco-terrorism, and theater security cooperation activ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journalists at Cambio visited Palanquero and discovered that, in the eyes of US military planners, it is ideally equipped like no other installation in Latin America. A much larger facility than Manta, Palanquero has enough housing for more than 2,000 people in a huge complex that includes restaurants, a supermarket, a theatre, a hospital, and even a casino. And its aviation capacities are state-of-the-art for the region: two huge hangars able to accommodate between 50 and 60 planes and a runway that is 600 metres longer than Manta's. 'Up to three planes can take off at a time,' a military officer proudly told report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tential US base is strategically located in the centre of the country. The Colombian Air Force's Israeli-made Kfir fighter jets can currently reach all of the country's borders in 10 minutes. And since Palanquero lies on the banks of the Magdalena River, it is even capable of receiving amphibious aircraft, Cambio repor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mer Colombian Defence Minister Rafael Pardo Rueda (1991-94) has already stated his opposition to the possibility of a new base. 'A decision of this calibre would have serious repercussions for our foreign relations,' said Pardo, Colombia's first civilian defence minister. 'The possible base would reinforce the opinion that the decisions of Colombia are subordinated to the North... Cooperation is better under sovereign conditions, rather than having a base acting with autonomy within our bord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the US military is indeed planning on moving into Palanquero, Colombian law would require approval of the Senate, which is currently dominated by Uribe's allies. Nonetheless, Cambio established that current security cooperation agreements between the United States and Colombia already contain the sufficient loopholes to make the move legally painless.</w:t>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Teo Ballvé is a freelance journalist based in Colombia. This article first appeared on the NACLA (North American Congress on Latin America) website &lt;http://nacla.org&g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3:00Z</dcterms:created>
  <dc:creator>Linda Ooi</dc:creator>
  <dc:description/>
  <cp:keywords/>
  <dc:language>en-US</dc:language>
  <cp:lastModifiedBy>Linda Ooi</cp:lastModifiedBy>
  <dcterms:modified xsi:type="dcterms:W3CDTF">2008-07-09T06:54:00Z</dcterms:modified>
  <cp:revision>1</cp:revision>
  <dc:subject/>
  <dc:title>US military looks to Colombia to replace base in Ecuador </dc:title>
</cp:coreProperties>
</file>