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olombia: Between the dead and drea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llowing confirmation of the death of Manuel Marulanda Velez, the supreme leader of the left-wing guerrilla group the Revolutionary Armed Forces of Colombia (FARC), at the end of May, the conflict in Colombia has intensified. The government of President Alvaro Uribe has stepped up its efforts to subjugate FARC even as it finds itself under intense scrutiny over its link to right-wing paramilitary death squads and a bribery probe into his 2006 re-election threatens his political fut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Carlos Gutierrez</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oldest guerrilla partisan in the world', as large sectors of the mass media called Marulanda (nicknamed Tirofijo), has died (see box).  He died during a strategic withdrawal, without losing control of the FARC, the organisation that he had led for so many years. With the patience and the guile characteristic of peasant people, he had prepared his replacement at the head of the General Staff that he had instructed in all details and within which he had sought to establish a link with the city.  This is the reason for his encouragement of the leadership of Alfonso Cano, an anthropologist from the National University of Colombia connected for over 30 years with fighting fro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us succession was noted by Omar Roberto Rodriguez in an article on 'The other power of Cano' published in 2004 in the magazine Cromos, where he emphasised Cano's position enabling him to receive information from all over Colombia as head of the Bolivarian Movement (the FARC's clandestine political party), his command of the FARC's Joint Western and Central Commands that surround Bogota, together with the Eastern Bloc and the Middle Magdalena Bloc and his control over a mobile force that enabled him to order operations in any pla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fter Tirofijo had survived hundreds of operations, both official and covert, against him by the Colombian army and allied forces, he died a natural death.  Contrary to what the mass media disseminated, however, this is not a major setback for the guerrillas, among whom it is an exception for someone to reach the age of 78. However, it is a setback for Alvaro Uribe's government, determined as it is to overthrow or force this guerrilla force to make peace on his terms. In order to achieve such an objective, exhibiting a captured guerrilla leader before the mass media is worth much more than hundreds of battles. Therefore it is not surprising that they have put a price on his bod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eepening conflic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e eagerness to obtain the subjugation of the FARC and the indefinite postponement of tackling the causes and issues that led to their origin, the conflict in Colombia is now being pushed to the extreme. This explains why all those who are making efforts to achieve a political negotiation of the conflict or a simple humanitarian exchange, are being branded as 'undesirable'. They are now being called to justice as supposed allies of the insurgency because, according to the government, the reports taken from Raul Reyes' almighty computer point in this direction.  Alvaro Leyva, former minister and conservative presidential candidate, the architect of the negotiations between the FARC and the previous government of Andres Pastrana; Piedad Cordoba, a liberal senator, the facilitator in the contacts between the Venezuelan government and the FARC; Carlos Lozano, director of the weekly Voz, the Communist Party organ and advocate of various agendas in favour of political negotiation; and Gloria Ramirez and Wilson Borja, senators of the Polo Democr tico Alternativo, a coalition of independent centre and left-wing social and political organisations, have all been summonsed to defend themselv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ose who demand reforms and respect for laws and human rights are also deemed 'undesirable'. In the first six months of 2008, 25 trade union and social leaders have been murdered and several others have disappeared. All those organisations devoted to following up on victims of violence and, in general, all those that can be called 'independent' receive threats almost on a daily basis. And it would not be surprising if, from now on, 'evidence' starts to appear, based on the magic computer, of so-called links between many organisations and the guerrillas. The purpose would seem to be to silence a whole society and make it appear before the eyes of the world as monolithically aligned around the Uribe government.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olitical machination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military and media offensive has been stepped up at a time when the government has been subjected to very hard questioning over its unethical manoeuvrings. In fact, former parliamentarian Yidis Medina has testified that she had voted for a constitutional reform that  authorised Uribe's  re-election in 2006, in exchange for political favours offered by high government officials. She has since been found guilty by the Supreme Court of taking bribes and sentenced to 47 months. Who in the corridors of power helped her to commit this crime? The whole country is waiting for this question to be answered. Or in other words, who in the government will accept being sacrificed to save the head of the prince, at the cost of spending a few years in pris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is a perverse rationale and reflects the corruption and lack of ethics which is corroding all Colombian structures. By this same process some of the president's allies 'contributed' over a-million-and-a-half votes the first time he was elected, and no one knows for certain how much they contributed to re-election. This procedure has led to the imprisonment of no less than 30 parliamentarians and another 30 are being investigated, without counting governors, former governors, mayors, former mayors, city councillors, former city councillors, a director of the political police (Administrative Security Department, DAS) and various high-ranking military officials, in addition to important industrial and rural entrepreneurs and directors of multinational corpora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ll this is investigated within the framework of what is known in Colombia as 'para-politics', or evidence of an alliance between the state and right-wing paramilitary groups, a union that was built on a clear anti-subversive strategy, derived from the National Security Doctrine that had been considered extinc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 is this situation that has placed the issue of Uribe's resignation on the agenda, a new issue in over 50 years.  A diversity of analysts and political and social organisations plan for a government of transition, a national coalition of the widest spectrum as a means of giving way to a truly democratic society; overcoming the state's alliance with the paramilitaries; revealing the truth behind the massacre of no less than 40,000 Colombians over the last two decades; and making it possible to establish the conditions for a political solution to the longstanding conflict burdening this socie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ssue of land, its concentration and its dominion, has been a matter of dispute since the war of independence against Spain. There is also the problem of a neoliberal model which widens the gap between rich and poor, subjecting the masses to totally indecent conditions. The latest economic figures are really cause for concern, pointing to a deceleration of national production that could well lead to increased discontent among the people or make the inhabitants of Colombia overcome the silence and fear that consumes them. They are submissive due to a two-fold circumstance: fear of official or para-official violence with the widespread killings, and distrust engendered by the absence of an opposing political option to the government that has been ruling the national destiny for the past six yea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uring the first five months of 2008, inflation has reached 5.12%, the highest since 2002. The prices of food, on which Colombians spend 30% of their income, have increased 11.71% over the past year, eating up a considerable part of the 6.1% increase in the minimum wage for this year (Aurelio Su rez, 'Colombia: hacia la estanflaci¢n?' (Colombia: towards stagflation?), June 200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is way, the death of Marulanda and the coverage devoted thereto do not seem to contribute to any change in the daily life of this South American country, where the war overshadows all other factors, even serving to perpetuate in power a paradoxical president - one who enjoys unprecedented popularity ratings (80%) and consequently dares to again propose re-election, but who at the same time might be obliged to resign and stand trial for corruption, spurious alliances or simply for denying peace to those he gover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arlos Gutierrez is Chief Editor of the Colombian edition of Le Monde Diplomatique and Chief Editor of Colombian monthly Desde Abajo.</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53:00Z</dcterms:created>
  <dc:creator>Linda Ooi</dc:creator>
  <dc:description/>
  <cp:keywords/>
  <dc:language>en-US</dc:language>
  <cp:lastModifiedBy>Linda Ooi</cp:lastModifiedBy>
  <dcterms:modified xsi:type="dcterms:W3CDTF">2008-07-09T06:53:00Z</dcterms:modified>
  <cp:revision>1</cp:revision>
  <dc:subject/>
  <dc:title>Colombia: Between the dead and dread</dc:title>
</cp:coreProperties>
</file>