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9</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GM crops are not the answer to the world food crisi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i/>
          <w:sz w:val="22"/>
          <w:szCs w:val="22"/>
        </w:rPr>
        <w:t>Dr. Mae-Wan Ho</w:t>
      </w:r>
      <w:r>
        <w:rPr>
          <w:rFonts w:cs="Times New Roman" w:ascii="Times New Roman" w:hAnsi="Times New Roman"/>
          <w:sz w:val="22"/>
          <w:szCs w:val="22"/>
        </w:rPr>
        <w:t xml:space="preserve"> warns that going down the path of cultivating genetically modified crops will severely damage our chances of surviving the food crisis and global warming; organic agriculture and localised food systems are the way forwa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brave new world of GM scie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1994, I met some of the most remarkable leaders in the Third World: Tewolde Berhan Gebre Egziabher (Institute of Sustainable Development, Addis Ababa, Ethiopia), Martin Khor (Third World Network, Penang, Malaysia), and Vandana Shiva (Navdanya, New Delhi, India), who persuaded me to look into genetically modified organisms (GMOs), especially GM crops, which they rightly saw as a special threat to small family farmers. The biotech industry was promising miracle GM crops that would boost yields to feed the world, improve nutrition, and clean up and protect the environment. Monsanto's Flavr Savr tomato, the first GM crop, had just been commercialised, though it turned out to be a complete flop, and was withdrawn several years la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iotech industry's aggressive campaign of disinformation and manipulation of science did nothing to obscure the signs that the dream would soon turn into a nightmare; and I said so in my book first published in 1997/1998, Genetic Engineering: Dream or Nightmare? - The Brave New World of Bad Science and Big Business[1], which became an international bestseller, translated into many languages, and recently reprinted with an extended introduction to coincide with its translation into Indonesian. Everything predicted in that book has happened. It also explained why the science behind GM is obsolete; a story elaborated further in Living with the Fluid Genome [2] published in 200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Genetic modification is based on an obsolete theory and hence ineffective and dangerou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enetic engineering of plants and animals began in the mid-1970s in the belief that the genome (the totality of all the genetic material of a species) is constant and static, and that the characteristics of organisms are simply hardwired in their genome. But geneticists soon discovered that the genome is remarkably dynamic and 'fluid', and constantly in conversation with the environment. This determines which genes are turned on, when, where, by how much and for how long. Moreover, the genetic material itself could also be marked or changed according to experience, and the influence passed on to the next gener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best thing about the human genome project is to finally explode the myth of genetic determinism, revealing the layers of molecular complexity that transmit, interpret and rewrite the genetic texts [3]. These processes are precisely orchestrated and finely tuned by the organism as a whole, in a highly coordinated molecular 'dance of life' that's necessary for surviva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ontrast, genetic engineering in the laboratory is crude, imprecise and invasive. The rogue genes inserted into a genome to make a GMO could land anywhere - typically in a rearranged or defective form, scrambling and mutating the host genome - and have the tendency to move or rearrange further once inserted, basically because they do not know the dance of life. That's ultimately why genetic modification doesn't work and is also dangerou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ndependent science against GM</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1999, I co-founded the Institute of Science in Society (ISIS) with my husband and long-time collaborator Peter Saunders, Professor of Mathematics at King's College, London, to work for science, society and sustainability and to reclaim science for the public good. We are fortunate to have the support of wonderful fellow scientists, especially Prof. Joe Cummins, who joined ISIS from the start and continues to play the leading role in monitoring GM scie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2003, dozens of scientists from around the world joined us in ISIS to form the Independent Science Panel (ISP), and produced a report, The Case for a GM-Free Sustainable World [4], documenting all the problems and hazards of GM crops as well as the successes and benefits of non-GM sustainable agriculture. The report was republished within a year, translated into many languages and widely circulated. We presented the report to the European Parliament in 2004 [5], with the help of Jill Evans ME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2007, we updated the ISP report with a dossier, GM Science Exposed, containing more than 160 fully referenced articles from the archives of ISIS' magazine Science in Society, spelling out the scandals of serious hazards ignored, scientific fraud, the regulatory sham and violation of farmers' rights [6].  Duped farmers in India are driven to suicide by the hundreds of thousands. GM science is a crime against human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 scientific review paper [7], we documented how national and international regulators and advisory bodies such as the European Food Safety Authority have been ignoring the precautionary principle (which is accepted by the European Commission), abusing science, sidestepping the law, and helping to promote GM technology in the face of evidence piling up against the safety of GM food and fe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presented our dossier and our review paper to the European Parliament in June 2007, once again to press for a GM-free Europe and a GM-free world, thanks to the sponsorship of Polish MEP Mr. Janusz Wojciechowski and his office. Our panel consisted of key scientists from six countries including Poland, and friends of independent scientists, including MEPs Dr. Caroline Lucas and Jill Eva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ase for a GM-free world has grown much stronger since 2004, not only because so much more evidence has stacked up against GM crops, but especially because accelerating global warming, the depletion of water and fossil fuels, and the current food crisis make it that much more urgent to shift comprehensively to sustainable food and energy systems as proposed in the ISIS energy report Which Energy? [8]. There is neither the time nor the resources to waste on G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have had 30 years of GMOs and more than enough damage done, as detailed in the ISP report, in our dossier, and in more recent evidence which has been piling u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irty years of GMOs is more than enough</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 increase in yields. On the contrary GM soya decreased yields by up to 20% compared with non-GM soya [4], and up to 100% failures of Bt cotton have been recorded in India [6]. New studies confirmed these findings. Research from the University of Kansas found a 10% yield drag for Roundup Ready soya [9] that required extra manganese applied to the soil to make up the yield deficit. A team of scientists from the US Department of Agriculture (USDA) and the University of Georgia found growing GM cotton in the US could result in a drop in income by up to 40% [10, 1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 reduction in pesticides use. On the contrary, USDA data showed that GM crops increased pesticide use by 50 million pounds from 1996 to 2003 in the United States [4]. New data paint an even grimmer picture: the use of glyphosate on major crops went up more than 15-fold between 1994 and 2005, along with increases in other herbicides [12] in order to cope with rising glyphosate-resistant superweeds [6]. Roundup-tolerant canola volunteers are top among the worries of Canadian farmers [13, 14].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undup herbicide is lethal to frogs and toxic to human placental and embryonic cells [6]. Roundup is used in more than 80 percent of all GM crops planted in the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M crops harm wildlife, as revealed by farm scale evaluations in the UK [6], and more recently in a study led by Loyola University, Chicago, Illinois in the United States, which found that wastes from Bt corn impaired the growth of a common aquatic insect [15, 1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t-resistant pests and Roundup-tolerant superweeds render the two major GM crop traits practically useless [6]. A recent review concluded that 'evolved glyphosate-resistant weeds are a major risk for the continued success of glyphosate and transgenic glyphosate-resistant crops.'[17] And the evolution of Bt-resistant bollworms worldwide has now been confirmed and documented in more than a dozen fields in Mississippi and Arkansas between 2003 and 2006 [1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st areas of forests, pampas and cerrados lost to GM soya in Latin America, 15 m hectares in Argentina alone [6]; and this has worsened considerably with the demand for biofuels (see below).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pidemic of suicides in the cotton belt of India involving 100,000 farmers between 1993-2003, and a further 16,000 farmers a year have died since Bt cotton was introduced [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gene contamination unavoidable, scientists find GM pollination of non-GM crops and wild relatives 21 kilometres away [1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M food and feed linked to deaths and sicknesses both in the fields in India and in lab tests around the world (more belo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M food and feed inherently hazardous to health [7]</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re are some highlights from our GM Science Exposed dossier on the hazards of GM food and feed. Dr. Irina Ermakova of the Russian Academy of Sciences showed how GM soya made female rats give birth to severely stunted and abnormal litters, with more than half dying in three weeks, and those remaining are sterile. Hundreds of villagers and Bt cotton handlers in India suffered allergy-like symptoms, thousands of sheep died after grazing on the Bt cotton residues, and animal illnesses and deaths continue to be reported [20].  A harmless bean protein transferred to pea, when tested on mice, caused severe inflammation in the lungs and provoked generalised food sensitivities. Dozens of villagers in the south of the Philippines fell ill when neighbouring GM maize fields came into flower in 2003, five have died and some remain ill to this day. A dozen cows died having eaten GM maize in Hesse, Germany and more in the herd had to be slaughtered from mysterious illnesses. Arpad Pusztai and his colleagues in the UK found GM potatoes with snowdrop lectin damaged every organ system of young rats; the stomach lining grew twice as thick as controls. Chickens fed GM maize Chardon LL were twice as likely to die as controls. And finally, GM maize Mon 863 was claimed to be as safe as non-GM maize by the company, and accepted as such by the European Food Safety Authority. But independent scientists of CriiGen in France re-analysed the data and found signs of liver and kidney toxic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ifferent animals and human beings exposed to a variety of transgenic crops with different traits either fall ill or die. The evidence compels us to consider the possibility that the hazards of GMOs may be inherent to the technology, as I suggested more than 10 years ago [1].</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S courts rule GM crop field-tests and releases illeg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essage that GM crops are unsafe appears to have got through to the judicial system in the United States. There have been three court rulings against the USDA for failing to carry out proper environmental impact assessment, making the original releases illegal [21]. These are the first rulings against GMOs in the top producing country in the world, which has also been promoting GMOs aggressivel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irst case was on drug-producing GM crops in Hawaii. The court said that the USDA violated the Endangered Species Act as well as the National Environmental Policy Ac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second court case ruled not only that GM herbicide-tolerant creeping bentgrass was illegal, but also that the USDA must halt approval of all new field trials until more rigorous environmental reviews are conduc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hird decision was passed on Monsanto's Roundup Ready alfalfa for having been commercially released illegally without an Environment Impact Stat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n avalanche of bans and rulings strikes GM crops worldwid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re have been numerous bans and restrictions imposed on GM crops in recent years, which say a lot about the inadequacies of regulatory regimes worldwide (see Box 1). </w:t>
      </w:r>
    </w:p>
    <w:p>
      <w:pPr>
        <w:pStyle w:val="PlainText"/>
        <w:jc w:val="both"/>
        <w:rPr>
          <w:rFonts w:ascii="Times New Roman" w:hAnsi="Times New Roman" w:cs="Times New Roman"/>
          <w:sz w:val="22"/>
          <w:szCs w:val="22"/>
        </w:rPr>
      </w:pPr>
      <w:r>
        <w:rPr>
          <w:rFonts w:cs="Times New Roman" w:ascii="Times New Roman" w:hAnsi="Times New Roman"/>
          <w:sz w:val="22"/>
          <w:szCs w:val="22"/>
        </w:rPr>
        <w:t>EU Commissioner for the Environment Stavros Dimas has expressed serious reservations concerning GMOs [36], which is unprecedented in the history of the European Commission. On 7 May 2008, the European Commission delayed a decision on allowing farmers to grow more GM crops, and asked the European Food Safety Authority to reconsider its previous review, which it had admitted was inadequate, as it was unable to take indirect and long-term impacts into account [3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o case for GM crops, small-scale organic farming is the way ahea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anwhile, on 15 April 2008, 400 scientists of the International Assessment of Agricultural Knowledge, Science and Technology for Development (IAASTD) released its 2,500-page report [38] that took four years to complete. It is a thorough examination of global agriculture on a scale comparable to the Intergovernmental Panel on Climate Change. Its conclusions are remarkably similar to ISIS's own report Food Futures Now: Organic, Sustainable, Fossil Fuel Free  [39], launched in the UK Parliament a week la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AASTD calls for a fundamental change in farming practice to counteract soaring food prices, hunger, poverty and environmental disasters.  It says GM crops are controversial with respect to safety for health and the environment, and will not play a substantial role in addressing climate change, loss of biodiversity, hunger and poverty. Small-scale farmers and agro-ecological methods are the way forward, and indigenous and local knowledge are as important as formal scientific knowledge. It warns that growing crops for biofuels could worsen food shortages and price rises [40].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AASTD Director is Prof. Robert Watson, Chief Scientist at the World Bank and also the UK's Department for the Environment, Food and Rural Affairs. He says, 'Are transgenics the simple answer to hunger and poverty? I would argue no.'  And 'Small organic farms are the way ahead' (BBC Radio 4 Today Programme, 19 April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ur Food Futures Now report goes a step further. We argue that only organic agriculture can truly feed the world. More than that, organic agriculture and localised food and energy systems can potentially compensate for all greenhouse gas emissions due to human activities and free us from fossil fuels, and we need to implement this urgentl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 has declared 2008 the year of the Global Food Crisis, and it has been the top news story every day for months now as the crisis deepens. Food prices increased by an average of 40% last year; a string of food riots and protests spread around the world including the UK, and more than 25,000 farmers killed themselves in Ind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st commentators agree that the immediate cause of the food crisis is the divestment of food grains into producing biofuels. BusinessWeek identified Monsanto as a 'prime beneficiary'. Its stock correlated closely with the price of oil (better than ExxonMobil), and hardly correlated with the price of corn, basically because no one will eat its GM corn. Nevertheless the pro-GM lobby are out in force, using the food crisis to promote GM cro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 can only repeat what I said earlier. GM crops are one big failed experiment based on an obsolete scientific theory, and this failure has been evident since 2004 [41].  Apart from yielding less and requiring more pesticides, anecdotal evidence since 2005 from farmers around the world indicates that GM crops also require more water [42]. Industrial Green Revolution agriculture is now generally acknowledged to be a major driver of climate change as well as being vulnerable to climate change because of its heavy dependence on fossil energies and water, and its susceptibility to pests, diseases and climate extremes [38, 39, 43]. GM crops have all the worst features of industrial Green Revolution varieties exaggerated, including susceptibility to diseases and climate extremes on account of genetic uniformity [44], and not least, there are outstanding safety concerns (as described above). Growing GM crops for biofuels does not make them safe, as they will contaminate our food crops all the sam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y further indulgence in GMOs will surely damage our chances of surviving global warming. We must get on with the urgent business of building organic, sustainable food and energy systems right now.</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 Mae-Wan Ho is Director and co-founder of the UK-based Institute of Science in Society &lt;www.i-sis.org.uk&gt;, Editor of Science in Society magazine and scientific adviser to the Third World Networ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Ho MW. Genetic Engineering: Dream or Nightmare? The Brave New World of Bad Science and Big Business, Third World Network, Gateway Books, MacMillan, Continuum, Penang, Malaysia, Bath, UK, Dublin, Ireland, New York, USA, 1998, 1999, 2007 (reprint with extended Introduction).</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Ho MW. Living with the Fluid Genome, ISIS &amp; TWN, London and Penang, 2003.</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Ho MW. Life beyond the Central Dogma series, Science in Society 24, 4-13, 2004.</w:t>
      </w:r>
    </w:p>
    <w:p>
      <w:pPr>
        <w:pStyle w:val="PlainText"/>
        <w:jc w:val="both"/>
        <w:rPr>
          <w:rFonts w:ascii="Times New Roman" w:hAnsi="Times New Roman" w:cs="Times New Roman"/>
          <w:sz w:val="22"/>
          <w:szCs w:val="22"/>
        </w:rPr>
      </w:pPr>
      <w:r>
        <w:rPr>
          <w:rFonts w:cs="Times New Roman" w:ascii="Times New Roman" w:hAnsi="Times New Roman"/>
          <w:sz w:val="22"/>
          <w:szCs w:val="22"/>
        </w:rPr>
        <w:t>4.</w:t>
        <w:tab/>
        <w:t xml:space="preserve">Ho MW and Lim LC. The Case for a GM-Free Sustainable World, Independent Science Panel Report, Institute of Science in Society and Third World Network, London and Penang, 2003; republished as GMO-Free: Exposing the Hazards of Biotechnology to Ensure the Integrity of Our Food Supply, Vitalhealth Publishing, Ridgefield, Ct., 2004 (both available from ISIS online bookstore  </w:t>
      </w:r>
    </w:p>
    <w:p>
      <w:pPr>
        <w:pStyle w:val="PlainText"/>
        <w:jc w:val="both"/>
        <w:rPr>
          <w:rFonts w:ascii="Times New Roman" w:hAnsi="Times New Roman" w:cs="Times New Roman"/>
          <w:sz w:val="22"/>
          <w:szCs w:val="22"/>
        </w:rPr>
      </w:pPr>
      <w:r>
        <w:rPr>
          <w:rFonts w:cs="Times New Roman" w:ascii="Times New Roman" w:hAnsi="Times New Roman"/>
          <w:sz w:val="22"/>
          <w:szCs w:val="22"/>
        </w:rPr>
        <w:t>http://www.i-sis.org.uk/onlinestore/books.php#1)</w:t>
      </w:r>
    </w:p>
    <w:p>
      <w:pPr>
        <w:pStyle w:val="PlainText"/>
        <w:jc w:val="both"/>
        <w:rPr>
          <w:rFonts w:ascii="Times New Roman" w:hAnsi="Times New Roman" w:cs="Times New Roman"/>
          <w:sz w:val="22"/>
          <w:szCs w:val="22"/>
        </w:rPr>
      </w:pPr>
      <w:r>
        <w:rPr>
          <w:rFonts w:cs="Times New Roman" w:ascii="Times New Roman" w:hAnsi="Times New Roman"/>
          <w:sz w:val="22"/>
          <w:szCs w:val="22"/>
        </w:rPr>
        <w:t>5.</w:t>
        <w:tab/>
        <w:t>Lim LC. Keep GM out of Europe! Science in Society 24, 26-27, 2004.</w:t>
      </w:r>
    </w:p>
    <w:p>
      <w:pPr>
        <w:pStyle w:val="PlainText"/>
        <w:jc w:val="both"/>
        <w:rPr>
          <w:rFonts w:ascii="Times New Roman" w:hAnsi="Times New Roman" w:cs="Times New Roman"/>
          <w:sz w:val="22"/>
          <w:szCs w:val="22"/>
        </w:rPr>
      </w:pPr>
      <w:r>
        <w:rPr>
          <w:rFonts w:cs="Times New Roman" w:ascii="Times New Roman" w:hAnsi="Times New Roman"/>
          <w:sz w:val="22"/>
          <w:szCs w:val="22"/>
        </w:rPr>
        <w:t>6.</w:t>
        <w:tab/>
        <w:t>GM Science Exposed: Hazards Ignored, Fraud, Regulatory Sham and Violation of Farmers' Rights, ISIS CD book, 2007.</w:t>
      </w:r>
    </w:p>
    <w:p>
      <w:pPr>
        <w:pStyle w:val="PlainText"/>
        <w:jc w:val="both"/>
        <w:rPr/>
      </w:pPr>
      <w:r>
        <w:rPr>
          <w:rFonts w:cs="Times New Roman" w:ascii="Times New Roman" w:hAnsi="Times New Roman"/>
          <w:sz w:val="22"/>
          <w:szCs w:val="22"/>
        </w:rPr>
        <w:t>7.</w:t>
        <w:tab/>
        <w:t>Ho MW, Cummins J and Saunders PT. GM food nightmare unfolding in the regulatory sham. Microbial Ecology in Health and Disease 2007, 19, 66-77.</w:t>
      </w:r>
    </w:p>
    <w:p>
      <w:pPr>
        <w:pStyle w:val="PlainText"/>
        <w:jc w:val="both"/>
        <w:rPr>
          <w:rFonts w:ascii="Times New Roman" w:hAnsi="Times New Roman" w:cs="Times New Roman"/>
          <w:sz w:val="22"/>
          <w:szCs w:val="22"/>
        </w:rPr>
      </w:pPr>
      <w:r>
        <w:rPr>
          <w:rFonts w:cs="Times New Roman" w:ascii="Times New Roman" w:hAnsi="Times New Roman"/>
          <w:sz w:val="22"/>
          <w:szCs w:val="22"/>
        </w:rPr>
        <w:t>8.</w:t>
        <w:tab/>
        <w:t>Ho MW, Bunyard P, Saunders PT, Bravo E and Gala R. Which Energy? 2006 ISIS Energy Report, Institute of Science in Society, London, 2006. http://www.i-sis.org.uk/onlinestore/books.php#238</w:t>
      </w:r>
    </w:p>
    <w:p>
      <w:pPr>
        <w:pStyle w:val="PlainText"/>
        <w:jc w:val="both"/>
        <w:rPr>
          <w:rFonts w:ascii="Times New Roman" w:hAnsi="Times New Roman" w:cs="Times New Roman"/>
          <w:sz w:val="22"/>
          <w:szCs w:val="22"/>
        </w:rPr>
      </w:pPr>
      <w:r>
        <w:rPr>
          <w:rFonts w:cs="Times New Roman" w:ascii="Times New Roman" w:hAnsi="Times New Roman"/>
          <w:sz w:val="22"/>
          <w:szCs w:val="22"/>
        </w:rPr>
        <w:t>9.</w:t>
        <w:tab/>
        <w:t>Gordon B. Better Crops 2007, 91, 12-14.</w:t>
      </w:r>
    </w:p>
    <w:p>
      <w:pPr>
        <w:pStyle w:val="PlainText"/>
        <w:jc w:val="both"/>
        <w:rPr>
          <w:rFonts w:ascii="Times New Roman" w:hAnsi="Times New Roman" w:cs="Times New Roman"/>
          <w:sz w:val="22"/>
          <w:szCs w:val="22"/>
        </w:rPr>
      </w:pPr>
      <w:r>
        <w:rPr>
          <w:rFonts w:cs="Times New Roman" w:ascii="Times New Roman" w:hAnsi="Times New Roman"/>
          <w:sz w:val="22"/>
          <w:szCs w:val="22"/>
        </w:rPr>
        <w:t>10.</w:t>
        <w:tab/>
        <w:t xml:space="preserve">Jost P, Shurley D, Culpepper S, Roberts P, Nichols R, Reeves J and Anthony S. Economic comparison of transgenic and nontransgenic cotton production systems in Georgia. Agronomy Journal 2008, 100, 42-51. </w:t>
      </w:r>
    </w:p>
    <w:p>
      <w:pPr>
        <w:pStyle w:val="PlainText"/>
        <w:jc w:val="both"/>
        <w:rPr>
          <w:rFonts w:ascii="Times New Roman" w:hAnsi="Times New Roman" w:cs="Times New Roman"/>
          <w:sz w:val="22"/>
          <w:szCs w:val="22"/>
        </w:rPr>
      </w:pPr>
      <w:r>
        <w:rPr>
          <w:rFonts w:cs="Times New Roman" w:ascii="Times New Roman" w:hAnsi="Times New Roman"/>
          <w:sz w:val="22"/>
          <w:szCs w:val="22"/>
        </w:rPr>
        <w:t>11.</w:t>
        <w:tab/>
        <w:t xml:space="preserve">Ho MW and Saunders PT. Transgenic cotton offers no advantage. Science in Society 38 (in press). </w:t>
      </w:r>
    </w:p>
    <w:p>
      <w:pPr>
        <w:pStyle w:val="PlainText"/>
        <w:jc w:val="both"/>
        <w:rPr>
          <w:rFonts w:ascii="Times New Roman" w:hAnsi="Times New Roman" w:cs="Times New Roman"/>
          <w:sz w:val="22"/>
          <w:szCs w:val="22"/>
        </w:rPr>
      </w:pPr>
      <w:r>
        <w:rPr>
          <w:rFonts w:cs="Times New Roman" w:ascii="Times New Roman" w:hAnsi="Times New Roman"/>
          <w:sz w:val="22"/>
          <w:szCs w:val="22"/>
        </w:rPr>
        <w:t>12.</w:t>
        <w:tab/>
        <w:t>Who benefits from GM crops? The rise in pesticide use, executive summary, Friends of the Earth International, Amsterdam, January 2008.</w:t>
      </w:r>
    </w:p>
    <w:p>
      <w:pPr>
        <w:pStyle w:val="PlainText"/>
        <w:jc w:val="both"/>
        <w:rPr>
          <w:rFonts w:ascii="Times New Roman" w:hAnsi="Times New Roman" w:cs="Times New Roman"/>
          <w:sz w:val="22"/>
          <w:szCs w:val="22"/>
        </w:rPr>
      </w:pPr>
      <w:r>
        <w:rPr>
          <w:rFonts w:cs="Times New Roman" w:ascii="Times New Roman" w:hAnsi="Times New Roman"/>
          <w:sz w:val="22"/>
          <w:szCs w:val="22"/>
        </w:rPr>
        <w:t>13.</w:t>
        <w:tab/>
        <w:t>Mauro IJ and McLachlan SM. Farmer knowledge and risk analysis: postrelease evaluation of herbicide-tolerant canola in Western Canada. Risk Analysis 2008, 28, DOI:10.1111/j.1539-6924.20080102</w:t>
      </w:r>
    </w:p>
    <w:p>
      <w:pPr>
        <w:pStyle w:val="PlainText"/>
        <w:jc w:val="both"/>
        <w:rPr>
          <w:rFonts w:ascii="Times New Roman" w:hAnsi="Times New Roman" w:cs="Times New Roman"/>
          <w:sz w:val="22"/>
          <w:szCs w:val="22"/>
        </w:rPr>
      </w:pPr>
      <w:r>
        <w:rPr>
          <w:rFonts w:cs="Times New Roman" w:ascii="Times New Roman" w:hAnsi="Times New Roman"/>
          <w:sz w:val="22"/>
          <w:szCs w:val="22"/>
        </w:rPr>
        <w:tab/>
        <w:t>7.x</w:t>
      </w:r>
    </w:p>
    <w:p>
      <w:pPr>
        <w:pStyle w:val="PlainText"/>
        <w:jc w:val="both"/>
        <w:rPr>
          <w:rFonts w:ascii="Times New Roman" w:hAnsi="Times New Roman" w:cs="Times New Roman"/>
          <w:sz w:val="22"/>
          <w:szCs w:val="22"/>
        </w:rPr>
      </w:pPr>
      <w:r>
        <w:rPr>
          <w:rFonts w:cs="Times New Roman" w:ascii="Times New Roman" w:hAnsi="Times New Roman"/>
          <w:sz w:val="22"/>
          <w:szCs w:val="22"/>
        </w:rPr>
        <w:t>14.</w:t>
        <w:tab/>
        <w:t>Ho MW. Study based on farmers' experience exposes risks of GM crops. Science in Society 38 (in press).</w:t>
      </w:r>
    </w:p>
    <w:p>
      <w:pPr>
        <w:pStyle w:val="PlainText"/>
        <w:jc w:val="both"/>
        <w:rPr>
          <w:rFonts w:ascii="Times New Roman" w:hAnsi="Times New Roman" w:cs="Times New Roman"/>
          <w:sz w:val="22"/>
          <w:szCs w:val="22"/>
        </w:rPr>
      </w:pPr>
      <w:r>
        <w:rPr>
          <w:rFonts w:cs="Times New Roman" w:ascii="Times New Roman" w:hAnsi="Times New Roman"/>
          <w:sz w:val="22"/>
          <w:szCs w:val="22"/>
        </w:rPr>
        <w:t>15.</w:t>
        <w:tab/>
        <w:t xml:space="preserve">Rosi-Marshall EJ, Tank JL, Royer TV, Whiles MR, Evans-White M, Chambers C, Griffiths NA, Pokelsek J and Stephen ML. Toxins in transgenic crop byproducts may affect headwater stream ecosystems. PNAS 2007, 104, 16204-8. </w:t>
      </w:r>
    </w:p>
    <w:p>
      <w:pPr>
        <w:pStyle w:val="PlainText"/>
        <w:jc w:val="both"/>
        <w:rPr>
          <w:rFonts w:ascii="Times New Roman" w:hAnsi="Times New Roman" w:cs="Times New Roman"/>
          <w:sz w:val="22"/>
          <w:szCs w:val="22"/>
        </w:rPr>
      </w:pPr>
      <w:r>
        <w:rPr>
          <w:rFonts w:cs="Times New Roman" w:ascii="Times New Roman" w:hAnsi="Times New Roman"/>
          <w:sz w:val="22"/>
          <w:szCs w:val="22"/>
        </w:rPr>
        <w:t>16.</w:t>
        <w:tab/>
        <w:t>Ho MW. Bt crops threaten aquatic ecosystems. Science in Society 36, 49, 2007.</w:t>
      </w:r>
    </w:p>
    <w:p>
      <w:pPr>
        <w:pStyle w:val="PlainText"/>
        <w:jc w:val="both"/>
        <w:rPr>
          <w:rFonts w:ascii="Times New Roman" w:hAnsi="Times New Roman" w:cs="Times New Roman"/>
          <w:sz w:val="22"/>
          <w:szCs w:val="22"/>
        </w:rPr>
      </w:pPr>
      <w:r>
        <w:rPr>
          <w:rFonts w:cs="Times New Roman" w:ascii="Times New Roman" w:hAnsi="Times New Roman"/>
          <w:sz w:val="22"/>
          <w:szCs w:val="22"/>
        </w:rPr>
        <w:t>17.</w:t>
        <w:tab/>
        <w:t>Powles, SB. Evolved glyphosate-resistant weeds around the world: lessons to be learnt. Pest Management Science 2008, 64, 360-5.</w:t>
      </w:r>
    </w:p>
    <w:p>
      <w:pPr>
        <w:pStyle w:val="PlainText"/>
        <w:jc w:val="both"/>
        <w:rPr>
          <w:rFonts w:ascii="Times New Roman" w:hAnsi="Times New Roman" w:cs="Times New Roman"/>
          <w:sz w:val="22"/>
          <w:szCs w:val="22"/>
        </w:rPr>
      </w:pPr>
      <w:r>
        <w:rPr>
          <w:rFonts w:cs="Times New Roman" w:ascii="Times New Roman" w:hAnsi="Times New Roman"/>
          <w:sz w:val="22"/>
          <w:szCs w:val="22"/>
        </w:rPr>
        <w:t>18.</w:t>
        <w:tab/>
        <w:t>'First documented case of pest resistance to biotech cotton', Science Daily, 8 February 2008, http://www.sciencedaily.com/releases/2008/02/080207140803.htm</w:t>
      </w:r>
    </w:p>
    <w:p>
      <w:pPr>
        <w:pStyle w:val="PlainText"/>
        <w:jc w:val="both"/>
        <w:rPr>
          <w:rFonts w:ascii="Times New Roman" w:hAnsi="Times New Roman" w:cs="Times New Roman"/>
          <w:sz w:val="22"/>
          <w:szCs w:val="22"/>
        </w:rPr>
      </w:pPr>
      <w:r>
        <w:rPr>
          <w:rFonts w:cs="Times New Roman" w:ascii="Times New Roman" w:hAnsi="Times New Roman"/>
          <w:sz w:val="22"/>
          <w:szCs w:val="22"/>
        </w:rPr>
        <w:t>19.</w:t>
        <w:tab/>
        <w:t>Van de Water PK, Watrud LS, Lee EH, Burdick C and King GA. Long-distance GM pollen movement of creeping bentgrass using modelled wind trajectory analysis. Ecological Applications 2007, 17, 1244-56.</w:t>
      </w:r>
    </w:p>
    <w:p>
      <w:pPr>
        <w:pStyle w:val="PlainText"/>
        <w:jc w:val="both"/>
        <w:rPr>
          <w:rFonts w:ascii="Times New Roman" w:hAnsi="Times New Roman" w:cs="Times New Roman"/>
          <w:sz w:val="22"/>
          <w:szCs w:val="22"/>
        </w:rPr>
      </w:pPr>
      <w:r>
        <w:rPr>
          <w:rFonts w:cs="Times New Roman" w:ascii="Times New Roman" w:hAnsi="Times New Roman"/>
          <w:sz w:val="22"/>
          <w:szCs w:val="22"/>
        </w:rPr>
        <w:t>20.</w:t>
        <w:tab/>
        <w:t>Kurunganti K. Mass protests against GM crops in India. Science in Society 38 (in press).</w:t>
      </w:r>
    </w:p>
    <w:p>
      <w:pPr>
        <w:pStyle w:val="PlainText"/>
        <w:jc w:val="both"/>
        <w:rPr>
          <w:rFonts w:ascii="Times New Roman" w:hAnsi="Times New Roman" w:cs="Times New Roman"/>
          <w:sz w:val="22"/>
          <w:szCs w:val="22"/>
        </w:rPr>
      </w:pPr>
      <w:r>
        <w:rPr>
          <w:rFonts w:cs="Times New Roman" w:ascii="Times New Roman" w:hAnsi="Times New Roman"/>
          <w:sz w:val="22"/>
          <w:szCs w:val="22"/>
        </w:rPr>
        <w:t>21.</w:t>
        <w:tab/>
        <w:t>Cummins J and Ho MW. Approval of GM crops illegal, US federal courts rule. Science in Society 34, 24, 2007.</w:t>
      </w:r>
    </w:p>
    <w:p>
      <w:pPr>
        <w:pStyle w:val="PlainText"/>
        <w:jc w:val="both"/>
        <w:rPr>
          <w:rFonts w:ascii="Times New Roman" w:hAnsi="Times New Roman" w:cs="Times New Roman"/>
          <w:sz w:val="22"/>
          <w:szCs w:val="22"/>
        </w:rPr>
      </w:pPr>
      <w:r>
        <w:rPr>
          <w:rFonts w:cs="Times New Roman" w:ascii="Times New Roman" w:hAnsi="Times New Roman"/>
          <w:sz w:val="22"/>
          <w:szCs w:val="22"/>
        </w:rPr>
        <w:t>22.</w:t>
        <w:tab/>
        <w:t>'An American court bans genetically modified alfalfa - How will Ottawa react?', CNW TELBEC, 4 May 2007, http://www.cnw.ca/fr/releases/archive/May2007/04/c5427.html</w:t>
      </w:r>
    </w:p>
    <w:p>
      <w:pPr>
        <w:pStyle w:val="PlainText"/>
        <w:jc w:val="both"/>
        <w:rPr>
          <w:rFonts w:ascii="Times New Roman" w:hAnsi="Times New Roman" w:cs="Times New Roman"/>
          <w:sz w:val="22"/>
          <w:szCs w:val="22"/>
        </w:rPr>
      </w:pPr>
      <w:r>
        <w:rPr>
          <w:rFonts w:cs="Times New Roman" w:ascii="Times New Roman" w:hAnsi="Times New Roman"/>
          <w:sz w:val="22"/>
          <w:szCs w:val="22"/>
        </w:rPr>
        <w:t>23.</w:t>
        <w:tab/>
        <w:t>'D.C. Circuit Court says "no" to Scotts and Monsanto on biotech grasses', Center for Food Safety Press Release, 19 March 2008, http://www.centerforfoodsafety.org/bentgrassPR3_19_08.cfm</w:t>
      </w:r>
    </w:p>
    <w:p>
      <w:pPr>
        <w:pStyle w:val="PlainText"/>
        <w:jc w:val="both"/>
        <w:rPr>
          <w:rFonts w:ascii="Times New Roman" w:hAnsi="Times New Roman" w:cs="Times New Roman"/>
          <w:sz w:val="22"/>
          <w:szCs w:val="22"/>
        </w:rPr>
      </w:pPr>
      <w:r>
        <w:rPr>
          <w:rFonts w:cs="Times New Roman" w:ascii="Times New Roman" w:hAnsi="Times New Roman"/>
          <w:sz w:val="22"/>
          <w:szCs w:val="22"/>
        </w:rPr>
        <w:t>24.</w:t>
        <w:tab/>
        <w:t>History of AB 541, Californians for GE-Free Agriculture, http://www.calgefree.org/speakout.html</w:t>
      </w:r>
    </w:p>
    <w:p>
      <w:pPr>
        <w:pStyle w:val="PlainText"/>
        <w:jc w:val="both"/>
        <w:rPr>
          <w:rFonts w:ascii="Times New Roman" w:hAnsi="Times New Roman" w:cs="Times New Roman"/>
          <w:sz w:val="22"/>
          <w:szCs w:val="22"/>
        </w:rPr>
      </w:pPr>
      <w:r>
        <w:rPr>
          <w:rFonts w:cs="Times New Roman" w:ascii="Times New Roman" w:hAnsi="Times New Roman"/>
          <w:sz w:val="22"/>
          <w:szCs w:val="22"/>
        </w:rPr>
        <w:t>25.</w:t>
        <w:tab/>
        <w:t>'Montville: first U.S. town outside of California to ban genetically engineered crops', Food for Maine's Future, 29 March 2008, http://foodformainesfuture.org/blog/?p=30</w:t>
      </w:r>
    </w:p>
    <w:p>
      <w:pPr>
        <w:pStyle w:val="PlainText"/>
        <w:jc w:val="both"/>
        <w:rPr>
          <w:rFonts w:ascii="Times New Roman" w:hAnsi="Times New Roman" w:cs="Times New Roman"/>
          <w:sz w:val="22"/>
          <w:szCs w:val="22"/>
        </w:rPr>
      </w:pPr>
      <w:r>
        <w:rPr>
          <w:rFonts w:cs="Times New Roman" w:ascii="Times New Roman" w:hAnsi="Times New Roman"/>
          <w:sz w:val="22"/>
          <w:szCs w:val="22"/>
        </w:rPr>
        <w:t>26.</w:t>
        <w:tab/>
        <w:t>'GM crop ban extended indefinitely in SA', The Land, 18 April 2008,</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theland.farmonline.com.au/news/nationalrural/grains-and-cropping/general/gm-crop-ban-extended-indefinitely-in-sa/85116.aspx</w:t>
      </w:r>
    </w:p>
    <w:p>
      <w:pPr>
        <w:pStyle w:val="PlainText"/>
        <w:jc w:val="both"/>
        <w:rPr>
          <w:rFonts w:ascii="Times New Roman" w:hAnsi="Times New Roman" w:cs="Times New Roman"/>
          <w:sz w:val="22"/>
          <w:szCs w:val="22"/>
        </w:rPr>
      </w:pPr>
      <w:r>
        <w:rPr>
          <w:rFonts w:cs="Times New Roman" w:ascii="Times New Roman" w:hAnsi="Times New Roman"/>
          <w:sz w:val="22"/>
          <w:szCs w:val="22"/>
        </w:rPr>
        <w:t>27.</w:t>
        <w:tab/>
        <w:t>'Romania joins EU members in GM crop ban', Matt Williams, The Parliament.com, 28 March 2008, http://www.theparliament.com/policy-focus/agriculture/agriculture-article0/newsarticle/romania-joins-eunbspmembers-in-gm-crop-ban/511/</w:t>
      </w:r>
    </w:p>
    <w:p>
      <w:pPr>
        <w:pStyle w:val="PlainText"/>
        <w:jc w:val="both"/>
        <w:rPr>
          <w:rFonts w:ascii="Times New Roman" w:hAnsi="Times New Roman" w:cs="Times New Roman"/>
          <w:sz w:val="22"/>
          <w:szCs w:val="22"/>
        </w:rPr>
      </w:pPr>
      <w:r>
        <w:rPr>
          <w:rFonts w:cs="Times New Roman" w:ascii="Times New Roman" w:hAnsi="Times New Roman"/>
          <w:sz w:val="22"/>
          <w:szCs w:val="22"/>
        </w:rPr>
        <w:t>28.</w:t>
        <w:tab/>
        <w:t xml:space="preserve"> Ho MW, Saunders PT and Jost M. Croatia to be organic and GM-Free. Science in Society 38 (in press)</w:t>
      </w:r>
    </w:p>
    <w:p>
      <w:pPr>
        <w:pStyle w:val="PlainText"/>
        <w:jc w:val="both"/>
        <w:rPr/>
      </w:pPr>
      <w:r>
        <w:rPr>
          <w:rFonts w:cs="Times New Roman" w:ascii="Times New Roman" w:hAnsi="Times New Roman"/>
          <w:sz w:val="22"/>
          <w:szCs w:val="22"/>
        </w:rPr>
        <w:t>29.</w:t>
        <w:tab/>
        <w:t>'Greenpeace applauds Greek ban on GMO corn', ANA-MPA, 7 May 2008, http://www.ana.gr/anaweb/user/showplain?maindoc=3869485&amp;m</w:t>
      </w:r>
    </w:p>
    <w:p>
      <w:pPr>
        <w:pStyle w:val="PlainText"/>
        <w:jc w:val="both"/>
        <w:rPr>
          <w:rFonts w:ascii="Times New Roman" w:hAnsi="Times New Roman" w:cs="Times New Roman"/>
          <w:sz w:val="22"/>
          <w:szCs w:val="22"/>
        </w:rPr>
      </w:pPr>
      <w:r>
        <w:rPr>
          <w:rFonts w:cs="Times New Roman" w:ascii="Times New Roman" w:hAnsi="Times New Roman"/>
          <w:sz w:val="22"/>
          <w:szCs w:val="22"/>
        </w:rPr>
        <w:tab/>
        <w:t>aindocimg=1151649&amp;service=8</w:t>
      </w:r>
    </w:p>
    <w:p>
      <w:pPr>
        <w:pStyle w:val="PlainText"/>
        <w:jc w:val="both"/>
        <w:rPr>
          <w:rFonts w:ascii="Times New Roman" w:hAnsi="Times New Roman" w:cs="Times New Roman"/>
          <w:sz w:val="22"/>
          <w:szCs w:val="22"/>
        </w:rPr>
      </w:pPr>
      <w:r>
        <w:rPr>
          <w:rFonts w:cs="Times New Roman" w:ascii="Times New Roman" w:hAnsi="Times New Roman"/>
          <w:sz w:val="22"/>
          <w:szCs w:val="22"/>
        </w:rPr>
        <w:t>30.</w:t>
        <w:tab/>
        <w:t>'Germany tightens restrictions on genetically modified corn', Der Spiegel, 9 May 2007, http://www.spiegel.de/international/business/0,1518,481952,00.html</w:t>
      </w:r>
    </w:p>
    <w:p>
      <w:pPr>
        <w:pStyle w:val="PlainText"/>
        <w:jc w:val="both"/>
        <w:rPr>
          <w:rFonts w:ascii="Times New Roman" w:hAnsi="Times New Roman" w:cs="Times New Roman"/>
          <w:sz w:val="22"/>
          <w:szCs w:val="22"/>
        </w:rPr>
      </w:pPr>
      <w:r>
        <w:rPr>
          <w:rFonts w:cs="Times New Roman" w:ascii="Times New Roman" w:hAnsi="Times New Roman"/>
          <w:sz w:val="22"/>
          <w:szCs w:val="22"/>
        </w:rPr>
        <w:t>31.</w:t>
        <w:tab/>
        <w:t>'Government to back bid to ban GM crops in Europe', Sunday Herald, 25 November 2007, http://www.robedwards.com/2007/11/government-to-b.html</w:t>
      </w:r>
    </w:p>
    <w:p>
      <w:pPr>
        <w:pStyle w:val="PlainText"/>
        <w:jc w:val="both"/>
        <w:rPr>
          <w:rFonts w:ascii="Times New Roman" w:hAnsi="Times New Roman" w:cs="Times New Roman"/>
          <w:sz w:val="22"/>
          <w:szCs w:val="22"/>
        </w:rPr>
      </w:pPr>
      <w:r>
        <w:rPr>
          <w:rFonts w:cs="Times New Roman" w:ascii="Times New Roman" w:hAnsi="Times New Roman"/>
          <w:sz w:val="22"/>
          <w:szCs w:val="22"/>
        </w:rPr>
        <w:t>32.</w:t>
        <w:tab/>
        <w:t>'French state body upholds decision of GM crop ban', Reuters.com, 21 March 2008, http://www.freshplaza.com/news_detail.asp?id=186092</w:t>
      </w:r>
    </w:p>
    <w:p>
      <w:pPr>
        <w:pStyle w:val="PlainText"/>
        <w:jc w:val="both"/>
        <w:rPr>
          <w:rFonts w:ascii="Times New Roman" w:hAnsi="Times New Roman" w:cs="Times New Roman"/>
          <w:sz w:val="22"/>
          <w:szCs w:val="22"/>
        </w:rPr>
      </w:pPr>
      <w:r>
        <w:rPr>
          <w:rFonts w:cs="Times New Roman" w:ascii="Times New Roman" w:hAnsi="Times New Roman"/>
          <w:sz w:val="22"/>
          <w:szCs w:val="22"/>
        </w:rPr>
        <w:t>33.</w:t>
        <w:tab/>
        <w:t>'French Senate approves GMO law', Reuters, 18 April 2008,</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www.planetark.com/dailynewsstory.cfm/newsid/48044/story.htm</w:t>
      </w:r>
    </w:p>
    <w:p>
      <w:pPr>
        <w:pStyle w:val="PlainText"/>
        <w:jc w:val="both"/>
        <w:rPr>
          <w:rFonts w:ascii="Times New Roman" w:hAnsi="Times New Roman" w:cs="Times New Roman"/>
          <w:sz w:val="22"/>
          <w:szCs w:val="22"/>
        </w:rPr>
      </w:pPr>
      <w:r>
        <w:rPr>
          <w:rFonts w:cs="Times New Roman" w:ascii="Times New Roman" w:hAnsi="Times New Roman"/>
          <w:sz w:val="22"/>
          <w:szCs w:val="22"/>
        </w:rPr>
        <w:t>34.</w:t>
        <w:tab/>
        <w:t>'Wales set to ban GM crops', Steve Dube, icWales.co.uk, 18 March 2008, http://www.checkbiotech.org/green_News_Genetics.aspx?Name=genetics&amp;infoId=17269</w:t>
      </w:r>
    </w:p>
    <w:p>
      <w:pPr>
        <w:pStyle w:val="PlainText"/>
        <w:jc w:val="both"/>
        <w:rPr>
          <w:rFonts w:ascii="Times New Roman" w:hAnsi="Times New Roman" w:cs="Times New Roman"/>
          <w:sz w:val="22"/>
          <w:szCs w:val="22"/>
        </w:rPr>
      </w:pPr>
      <w:r>
        <w:rPr>
          <w:rFonts w:cs="Times New Roman" w:ascii="Times New Roman" w:hAnsi="Times New Roman"/>
          <w:sz w:val="22"/>
          <w:szCs w:val="22"/>
        </w:rPr>
        <w:t>35.</w:t>
        <w:tab/>
        <w:t>GMO-free regions, biodiversity and rural development, GENET, May 2008, http://www.genet-info.org/gmo-free-regions.html</w:t>
      </w:r>
    </w:p>
    <w:p>
      <w:pPr>
        <w:pStyle w:val="PlainText"/>
        <w:jc w:val="both"/>
        <w:rPr>
          <w:rFonts w:ascii="Times New Roman" w:hAnsi="Times New Roman" w:cs="Times New Roman"/>
          <w:sz w:val="22"/>
          <w:szCs w:val="22"/>
        </w:rPr>
      </w:pPr>
      <w:r>
        <w:rPr>
          <w:rFonts w:cs="Times New Roman" w:ascii="Times New Roman" w:hAnsi="Times New Roman"/>
          <w:sz w:val="22"/>
          <w:szCs w:val="22"/>
        </w:rPr>
        <w:t>36.</w:t>
        <w:tab/>
        <w:t>Ho MW. GM-free Europe beginning? Science in Society 36, 51, 2007.</w:t>
      </w:r>
    </w:p>
    <w:p>
      <w:pPr>
        <w:pStyle w:val="PlainText"/>
        <w:jc w:val="both"/>
        <w:rPr>
          <w:rFonts w:ascii="Times New Roman" w:hAnsi="Times New Roman" w:cs="Times New Roman"/>
          <w:sz w:val="22"/>
          <w:szCs w:val="22"/>
        </w:rPr>
      </w:pPr>
      <w:r>
        <w:rPr>
          <w:rFonts w:cs="Times New Roman" w:ascii="Times New Roman" w:hAnsi="Times New Roman"/>
          <w:sz w:val="22"/>
          <w:szCs w:val="22"/>
        </w:rPr>
        <w:t>37.</w:t>
        <w:tab/>
        <w:t xml:space="preserve">'EU food agency under fire as commission debates GMOs', Friends of the Earth Europe, Greenpeace Press Release, 7 May 2008. </w:t>
      </w:r>
    </w:p>
    <w:p>
      <w:pPr>
        <w:pStyle w:val="PlainText"/>
        <w:jc w:val="both"/>
        <w:rPr>
          <w:rFonts w:ascii="Times New Roman" w:hAnsi="Times New Roman" w:cs="Times New Roman"/>
          <w:sz w:val="22"/>
          <w:szCs w:val="22"/>
        </w:rPr>
      </w:pPr>
      <w:r>
        <w:rPr>
          <w:rFonts w:cs="Times New Roman" w:ascii="Times New Roman" w:hAnsi="Times New Roman"/>
          <w:sz w:val="22"/>
          <w:szCs w:val="22"/>
        </w:rPr>
        <w:t>38.</w:t>
        <w:tab/>
        <w:t>International Assessment of Agricultural Knowledge, Science &amp; Technology for Development (IAASTD) Synthesis Report, 25 November 200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www.agassessment.org/docs/Synthesis_Report_261107_tex</w:t>
      </w:r>
    </w:p>
    <w:p>
      <w:pPr>
        <w:pStyle w:val="PlainText"/>
        <w:jc w:val="both"/>
        <w:rPr>
          <w:rFonts w:ascii="Times New Roman" w:hAnsi="Times New Roman" w:cs="Times New Roman"/>
          <w:sz w:val="22"/>
          <w:szCs w:val="22"/>
        </w:rPr>
      </w:pPr>
      <w:r>
        <w:rPr>
          <w:rFonts w:cs="Times New Roman" w:ascii="Times New Roman" w:hAnsi="Times New Roman"/>
          <w:sz w:val="22"/>
          <w:szCs w:val="22"/>
        </w:rPr>
        <w:tab/>
        <w:t>t.pdf</w:t>
      </w:r>
    </w:p>
    <w:p>
      <w:pPr>
        <w:pStyle w:val="PlainText"/>
        <w:jc w:val="both"/>
        <w:rPr>
          <w:rFonts w:ascii="Times New Roman" w:hAnsi="Times New Roman" w:cs="Times New Roman"/>
          <w:sz w:val="22"/>
          <w:szCs w:val="22"/>
        </w:rPr>
      </w:pPr>
      <w:r>
        <w:rPr>
          <w:rFonts w:cs="Times New Roman" w:ascii="Times New Roman" w:hAnsi="Times New Roman"/>
          <w:sz w:val="22"/>
          <w:szCs w:val="22"/>
        </w:rPr>
        <w:t>39.</w:t>
        <w:tab/>
        <w:t>Ho MW,  Burcher S, Lim LC, et al. Food Futures Now: Organic, Sustainable, Fossil Fuel Free, ISIS and TWN, London, 2008.</w:t>
      </w:r>
    </w:p>
    <w:p>
      <w:pPr>
        <w:pStyle w:val="PlainText"/>
        <w:jc w:val="both"/>
        <w:rPr>
          <w:rFonts w:ascii="Times New Roman" w:hAnsi="Times New Roman" w:cs="Times New Roman"/>
          <w:sz w:val="22"/>
          <w:szCs w:val="22"/>
        </w:rPr>
      </w:pPr>
      <w:r>
        <w:rPr>
          <w:rFonts w:cs="Times New Roman" w:ascii="Times New Roman" w:hAnsi="Times New Roman"/>
          <w:sz w:val="22"/>
          <w:szCs w:val="22"/>
        </w:rPr>
        <w:t>40.</w:t>
        <w:tab/>
        <w:t>Ho MW. GM-free organic agriculture to feed the world. International panel of 400 agricultural scientists call for fundamental change in farming practice. Science in Society 38 (in press).</w:t>
      </w:r>
    </w:p>
    <w:p>
      <w:pPr>
        <w:pStyle w:val="PlainText"/>
        <w:jc w:val="both"/>
        <w:rPr>
          <w:rFonts w:ascii="Times New Roman" w:hAnsi="Times New Roman" w:cs="Times New Roman"/>
          <w:sz w:val="22"/>
          <w:szCs w:val="22"/>
        </w:rPr>
      </w:pPr>
      <w:r>
        <w:rPr>
          <w:rFonts w:cs="Times New Roman" w:ascii="Times New Roman" w:hAnsi="Times New Roman"/>
          <w:sz w:val="22"/>
          <w:szCs w:val="22"/>
        </w:rPr>
        <w:t>41.</w:t>
        <w:tab/>
        <w:t xml:space="preserve">'Puncturing the GM myths', Interview of Dr. Mae-Wan Ho by Anastasia Stephens of the Evening Standard, Science in Society 22, 23-25, 2004. </w:t>
      </w:r>
    </w:p>
    <w:p>
      <w:pPr>
        <w:pStyle w:val="PlainText"/>
        <w:jc w:val="both"/>
        <w:rPr>
          <w:rFonts w:ascii="Times New Roman" w:hAnsi="Times New Roman" w:cs="Times New Roman"/>
          <w:sz w:val="22"/>
          <w:szCs w:val="22"/>
        </w:rPr>
      </w:pPr>
      <w:r>
        <w:rPr>
          <w:rFonts w:cs="Times New Roman" w:ascii="Times New Roman" w:hAnsi="Times New Roman"/>
          <w:sz w:val="22"/>
          <w:szCs w:val="22"/>
        </w:rPr>
        <w:t>42.</w:t>
        <w:tab/>
        <w:t>'Farmers ask why GM crops perform worse in drought', Network of Concerned Farmers, 30 June 2005, http://www.non-gm-farmers.com/news_details.asp?ID=2253</w:t>
      </w:r>
    </w:p>
    <w:p>
      <w:pPr>
        <w:pStyle w:val="PlainText"/>
        <w:jc w:val="both"/>
        <w:rPr>
          <w:rFonts w:ascii="Times New Roman" w:hAnsi="Times New Roman" w:cs="Times New Roman"/>
          <w:sz w:val="22"/>
          <w:szCs w:val="22"/>
        </w:rPr>
      </w:pPr>
      <w:r>
        <w:rPr>
          <w:rFonts w:cs="Times New Roman" w:ascii="Times New Roman" w:hAnsi="Times New Roman"/>
          <w:sz w:val="22"/>
          <w:szCs w:val="22"/>
        </w:rPr>
        <w:t>43.</w:t>
        <w:tab/>
        <w:t>Manifesto on Climate Change and the Future of Food Security, The International Commission on the Future of Food and Agriculture, Florence, Italy, 2008.</w:t>
      </w:r>
    </w:p>
    <w:p>
      <w:pPr>
        <w:pStyle w:val="PlainText"/>
        <w:jc w:val="both"/>
        <w:rPr>
          <w:rFonts w:ascii="Times New Roman" w:hAnsi="Times New Roman" w:cs="Times New Roman"/>
          <w:sz w:val="22"/>
          <w:szCs w:val="22"/>
        </w:rPr>
      </w:pPr>
      <w:r>
        <w:rPr>
          <w:rFonts w:cs="Times New Roman" w:ascii="Times New Roman" w:hAnsi="Times New Roman"/>
          <w:sz w:val="22"/>
          <w:szCs w:val="22"/>
        </w:rPr>
        <w:t>44.</w:t>
        <w:tab/>
        <w:t>Ho MW. Beware the new 'doubly green revolution'. Science in Society 37, 26-29, 2008.</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1:00Z</dcterms:created>
  <dc:creator>Linda Ooi</dc:creator>
  <dc:description/>
  <cp:keywords/>
  <dc:language>en-US</dc:language>
  <cp:lastModifiedBy>Linda Ooi</cp:lastModifiedBy>
  <dcterms:modified xsi:type="dcterms:W3CDTF">2008-05-26T06:51:00Z</dcterms:modified>
  <cp:revision>1</cp:revision>
  <dc:subject/>
  <dc:title>COVER 9</dc:title>
</cp:coreProperties>
</file>