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tabs>
          <w:tab w:val="clear" w:pos="720"/>
          <w:tab w:val="left" w:pos="1470" w:leader="none"/>
        </w:tabs>
        <w:jc w:val="both"/>
        <w:rPr>
          <w:rFonts w:ascii="Times New Roman" w:hAnsi="Times New Roman" w:cs="Times New Roman"/>
          <w:b/>
          <w:b/>
          <w:sz w:val="22"/>
          <w:szCs w:val="22"/>
        </w:rPr>
      </w:pPr>
      <w:r>
        <w:rPr>
          <w:rFonts w:cs="Times New Roman" w:ascii="Times New Roman" w:hAnsi="Times New Roman"/>
          <w:b/>
          <w:sz w:val="22"/>
          <w:szCs w:val="22"/>
        </w:rPr>
        <w:t>COVER 4</w:t>
        <w:tab/>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Global hunger: let them crunch credit</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not by chance that the food crisis has occurred simultaneously with the so-called credit crunch, says </w:t>
      </w:r>
      <w:r>
        <w:rPr>
          <w:rFonts w:cs="Times New Roman" w:ascii="Times New Roman" w:hAnsi="Times New Roman"/>
          <w:i/>
          <w:sz w:val="22"/>
          <w:szCs w:val="22"/>
        </w:rPr>
        <w:t>Jeremy Seabrook.</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IN what the Guardian called a 'groundbreaking law', in April 2008 French MPs approved legislation 'against the promotion of anorexia', which would make it 'illegal to publicly incite excessive thinness.' Coinciding, as it does, with the food crisis, we are bound to ask why Western governments do not regard the involuntary starvation of millions with the same severity they bring to bear on the elective skinniness of supermodel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spite of this piece of Gallic irony, the news that large numbers of the world's people are being plunged into food insecurity has agitated the 'international community', that figment constructed to coerce a whole world into acceptance of 'Western values'. Officials of international institutions, like Robert Zoellick of the World Bank, refer to hunger as 'the forgotten millennium goal'. Who, one might ask, forgot it? Not the billion or so who go hungry each day. He must mean the rich of the world, who have now taken upon themselves the alleviation of poverty, a remedy which demands the self-interested creation of yet more wealth, since if the poor are to benefit, this will be as a by-product of fabulous fortunes waiting to be made.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n response to the emergency, governments have 'called for' (on whom have they called? - the phrase suggests the empty pieties of which the powerful of the world are such seasoned practitioners) greater cooperation in relieving the plight of the hungry. The World Food Programme has 'appealed' for an extra $500 million, while the promises that fall into its begging bowl represent mere small change to the seriously rich of the world.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e are living in an age of easy apocalypse. The announcement of doomsday is a quotidian event. Prophets abound, invoking a 'famine of Biblical proportions'; Jeremiahs and Cassandras announce the irreversibilities of global warming, while neo-Malthusians are always ready with their warning of 'population explosions'. There is evidence that the effect of these admonitions upon people is the opposite of that desired: in the face of catastrophes of such magnitude, the popular reaction is to carry on consuming, and pray it won't happen in our lifetim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f there is a new official urgency, this is perhaps prompted by the World Bank warning of 'political destabilisation' or 'internal conflict' in 33 countries worldwide as a result of the price of staple foodstuffs rising beyond the reach of the poorest. The threat of political unrest is bound to carry greater emotional weight with world leaders than humanitarian arguments about the starv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poor - whose steady erasure from the imagery of a prosperous world has ensured that they had sunk below the horizon in recent years - have made a dramatic re-appearance, causing mayhem and destruction on the streets of capital cities from Port-au-Prince to Cairo, from Dhaka to Yaounde. At a stroke, the removal of basic sustenance from the bony fists of the poorest on earth (and this time, not in rural areas where they remain scattered and unorganised, but in city slums, where they are concentrated in increasingly restive confinement) undercuts all the pieties of Millennium Development Goals solemnly enunciated eight years ago. This project was based upon the serene assumption that economic growth was unstoppable, that economic expansion is limitless and that the rising tide that lifts all boats would continue to waft upwards the poor people of the earth. Alas, this dismal metaphor is also as leaky as an old boat: the rising tide must equally regularly recede, and when storms arise, boats simply capsiz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problem of hunger had been considered residual: a 'mere' 800 million people were estimated (in the mysterious calculus of an international consensus) to 'go hungry' (itself an interesting euphemism - many of them cease to go anywhere); even though the number lacking dietary components vital for wellbeing remain uncounted. Half of India's children are underweight, while a majority of its women are anaemic.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spectre of starvation is all the more unwelcome at the global feast, since the preoccupation of the rich countries over the past decade has been with its very opposite - the spread of obesity. Sixty per cent of the people of the USA are overweight, and half that number obese. When the peoples of the earth bear in their bodies the stigmata of unfairness - pitiful insufficiency on the one hand or the sicknesses of excess on the other - injustice ceases to be an abstraction and becomes highly material. Whether through poverty or over-consumption, humanity is wasted by the maldistribution not simply of consumer durables, but of the very means of human daily survival. If the rich countries find themselves impotent to reduce the intake of value-added, nutrition-subtracted 'foods', they are equally powerless in the presence of the hollow and reproachful eyes of hunger. In this context, the existence of rich and poor looks not so much like the stern adjudications of Fate, but rather like a form of cannibalism, whereby the rich not only consume the substance of the poor, but make themselves ill in the process. No wonder the obese suffer from chronic indigestion and the nightmares that arise from i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Factors behind the price rise</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re have been plenty of instant explanations for the current great hunger. Demand for food has risen, particularly for meat, thanks to the existence of prosperous middle classes in China and other developing countries. Since it takes eight kilos of grain to produce one kilo of meat, more than half the food produced in the world is fed to animals. It is axiomatic that, as people grow richer, their diet more and more mimics that of the 'developed' world: appetite, it seems, is like economic growth, and always expands in the same way; development is indeed monocultur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Secondly, the land diverted to the growth of plants for biofuels has reduced (especially in the USA) land devoted to food crops. This earnest endeavour by the rich world to free itself from dependency for fuel upon the unstable regimes of the Middle East has been presented as a form of self-reliance; a virtue which might carry more conviction if it were to make some effort to wean itself from the tyranny of private motorised transport. It used to be considered a scandal that food crops from rich agricultural lands were going to feed animals for consumption in rich countries; it is, perhaps, an even greater cause for concern that food crops are now going to machines, to feed the restless mobility of the privileged of the earth.</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third culprit is said to be 'climate change'. Erratic harvests, droughts and floods have reduced food production. All of these 'issues', coming together, do wonders for the apostles of perpetual progress, who believe that genetically modified foods and nuclear power are the answer to all the world's ills. It is, they say, in breathtaking reversal of reality, the misguided ideals of 'Greens' who have brought us to this pass, with their Luddite, sentimental and reactionary view of the earth, their desire to stunt Africa in subsistence and keep it from the wonder-working miracles of agribusin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is far from exhausts the factors influencing the rise in commodity prices. With the recent collapse in the stock markets and the housing markets of the USA and Britain, speculation has shifted to commodity markets. The international food market is particularly vulnerable, since current food prices are inflected by future prices, and this creates fresh volatility. The contribution of speculation to the rise in food prices is difficult to evaluate: it would be astonishing if it were less of a factor than the propensity of the Chinese to eat more pork or a predilection of Indians for bread rolls.</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 is not by chance that the food crisis has occurred simultaneously with the so-called 'credit crunch', an event of far greater concern to the rich countries. Indeed, the talk there is also of 'famine', but this refers to mortgages and credit, not nourishment. In the enlightened capitals of the world, both the food crisis and the credit crunch are blamed upon the poor; the first on 'over-population', the second on the failure of 'sub-prime' borrowers to pay impossible debt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Bankers, politicians, the representatives of international financial institutions go into a huddle in Western capitals to reassure the markets, to restore calm, to find ways of bailing out corporate victims of the free markets they have advocated so energetically for the past gener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only astonishing thing in this melancholy sequence of events is that when capitalism metamorphosed into globalisation, the people of the world suspended their disbelief, and imagined that it had changed its nature. One wonders what might have to happen before its basic premises are called into question - how many must starve, what gross triage of population must occur, what disturbance to the biosphere, what level of inequality, how much violence and hatred must be engendered before it is noticed that the sacralised system which is supposed to shower its benefits on humanity as benignly as the sun sheds its rays, is actually the source of much avoidable suffering.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Global plenty, as is reflected in the imagery of the market, exists. But it is so unevenly distributed that it results not in a noble frugality among the poor and a generous abundance among the rich, but in grotesque physical distortions of the human frame - bony and grinding want on the one hand and the bloated body-shapes of excess on the other.</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While France busies itself making anyone who advocates anorexic thinness in the media, modelling or beauty industries guilty of a criminal offence, the criminality of those who drive desperately hungry people onto the streets in Mexico, Uzbekistan or Burkina Faso is nowhere called to account; caused, as it is believed to be, not by the iniquities of the administrators of global injustice, but by the vagaries of nature.</w:t>
        <w:tab/>
        <w:tab/>
      </w:r>
    </w:p>
    <w:p>
      <w:pPr>
        <w:pStyle w:val="PlainText"/>
        <w:jc w:val="both"/>
        <w:rPr>
          <w:rFonts w:ascii="Times New Roman" w:hAnsi="Times New Roman" w:cs="Times New Roman"/>
          <w:sz w:val="22"/>
          <w:szCs w:val="22"/>
        </w:rPr>
      </w:pPr>
      <w:r>
        <w:rPr>
          <w:rFonts w:cs="Times New Roman" w:ascii="Times New Roman" w:hAnsi="Times New Roman"/>
          <w:sz w:val="22"/>
          <w:szCs w:val="22"/>
        </w:rPr>
        <w:t>Jeremy Seabrook is a freelance journalist based in the UK.</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6T06:49:00Z</dcterms:created>
  <dc:creator>Linda Ooi</dc:creator>
  <dc:description/>
  <cp:keywords/>
  <dc:language>en-US</dc:language>
  <cp:lastModifiedBy>Linda Ooi</cp:lastModifiedBy>
  <dcterms:modified xsi:type="dcterms:W3CDTF">2008-05-26T06:49:00Z</dcterms:modified>
  <cp:revision>1</cp:revision>
  <dc:subject/>
  <dc:title>COVER 4</dc:title>
</cp:coreProperties>
</file>