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COVER 3</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origins of Third World food dependenc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crucial factor in the current global food crisis is the dependence of Third World countries on food imports. How did this state of affairs come about? In the following article, written some 20 years ago, </w:t>
      </w:r>
      <w:r>
        <w:rPr>
          <w:rFonts w:cs="Times New Roman" w:ascii="Times New Roman" w:hAnsi="Times New Roman"/>
          <w:i/>
          <w:sz w:val="22"/>
          <w:szCs w:val="22"/>
        </w:rPr>
        <w:t>Harriet Friedmann</w:t>
      </w:r>
      <w:r>
        <w:rPr>
          <w:rFonts w:cs="Times New Roman" w:ascii="Times New Roman" w:hAnsi="Times New Roman"/>
          <w:sz w:val="22"/>
          <w:szCs w:val="22"/>
        </w:rPr>
        <w:t xml:space="preserve"> explains how the US created new food export markets in the Third World, in societies which were predominantly agraria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FTER 200 years of industrialisation, the politics of food and agriculture remain critical to every region of the world economy and to the world economy as a whole. The politics of food reflect tensions between nations, between international financial agencies and populations who depend on food subsidies, between strategies of accumulation and self-determination. The reason, simply, is that food politics are an aspect of class politics, even though they work through international politic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international food regim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re was a stable international food regime between roughly 1947 and 1972. It created a new set of relations between farmers and consumers, and a new set of trade relations among countries. The root of the regime was American domestic farm policy during a period of United States hegemony. The American farm programme supported commodities by in effect buying crops from farmers when their market prices were below the one targeted by the government (this took the form of loans at the beginning of the season to be repaid in grain at the set price or, if that were lower than the market price, in money). This created huge surpluses held by the governm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se surplus stocks had two effects on international wheat markets. First, they depressed prices and created problems for all other food producers in the world, enabling American farmers to displace others in, for example, Canada, Australia and Argentina, in export markets. But this depended on the second effect. The American government created new export markets in the Third World, in societies which were predominantly agrarian only a few decades ago - and in some cases still are. To understand the food import dependence of much of the Third World, we must go back to the 1950s, which was the beginning of a period of rapid proletarianisation, urbanisation and changes in diet  - mainly to American whea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US state restructured international trade through the mechanism of food aid. In one way American aid was a type of dumping. But food aid was a relationship in which Third World states participated. They welcomed food aid as a way to support specific political projects of capitalist development which favoured cheap food (and low wages) over alternate capitalist or socialist projects focused on national food production. The counterpart to import dependence of the Third World is export dependence of First World farmers who, despite increasing government expenditures, are still going bankrupt under the weight of surplus stocks. The class content of the international food regime includes a deep (and deeply destructive) relationship between the urban poor of the Third World and family farmers in the First Worl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Background to the international food regim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 earlier international food regime had existed between 1870 and 1929, when millions of European migrants settled the great wheat-producing areas of the world - the American plains, the Canadian prairies, the Argentine pampas and large areas of Australia - to supply grain to the growing working classes of Europe. While European production was sustained on the whole (except in England), imports from these new areas increased sixfold between 1870 and 1929.1</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old regime collapsed during the Great Depression and World War II. Large numbers of farmers in the new grain areas faced crisis when they lost their export markets in 1929. Subsequently European states were determined to end their dependence on grain imports, and to shore up their own agriculture. Despite the problems for American farmers, US policy supported the turn to European self-sufficiency in wheat. Beginning in 1947, the American government sponsored substitution of its own exports in Europe directly through Marshall Aid. A decade later it supported the Common Agricultural Policy of the European Community - the very policy it now attack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loss of the European market was a problem the United States shared with the other major grain exporters, but its position was different for two main reasons. First, the United States had become the leading world power and the dollar was the new world currency: this gave the American government possibilities not available to other countries for financing international trad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econd, the United States government held growing wheat surpluses as a result of the farm policies of the New Deal. At the end of World War II, only the United States had policies supporting agricultural prices through government loans which farmers paid off in grain. The Agricultural Adjustment Administration (AAA) and the Commodity Credit Corporation (CCC) had been created in 1933 as the first major act of the New Deal of the Roosevelt administration. This reflected the political strength of farmers in the coalition supporting the government. Such farm policies (with modifications) remain politically important to this day. Although other advanced capitalist countries eventually adopted policies creating government-held surpluses, at that time American surplus stocks reflected a unique combination of farmer strength in national policy and national strength in the world econom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 third element in the new international food regime was the decolonisation of Africa and Asia. Most were agrarian societies, self-sufficient in food grains. The countries of Latin America, often more industrial, were also generally self-sufficient in food, and some were exporters. Politically, as the Cold War developed, they were a challenge to American incorporation into the free world; economically, foreign aid could facilitate capitalist industrial development. Food aid played a particular role in shaping the proletarianisation of peasant societies and regions - in Marxist language, in primitive accumulation.</w:t>
      </w:r>
    </w:p>
    <w:p>
      <w:pPr>
        <w:pStyle w:val="PlainText"/>
        <w:jc w:val="both"/>
        <w:rPr>
          <w:rFonts w:ascii="Times New Roman" w:hAnsi="Times New Roman" w:cs="Times New Roman"/>
          <w:sz w:val="22"/>
          <w:szCs w:val="22"/>
        </w:rPr>
      </w:pPr>
      <w:r>
        <w:rPr>
          <w:rFonts w:cs="Times New Roman" w:ascii="Times New Roman" w:hAnsi="Times New Roman"/>
          <w:sz w:val="22"/>
          <w:szCs w:val="22"/>
        </w:rPr>
        <w:t>A fourth element was the Cold War itself. Trade embargoes ruled out the socialist countries as markets. In addition, by the late 1950s the Soviet Union had temporarily recovered its historical role as a wheat exporter. It shifted to a wheat importer as d‚tente allowed, because domestic grain production could not keep pace with the shift to more meat in national die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Food aid and the international food regim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ood aid was the combined solution to American surpluses and to further integrating Third World agrarian societies into the capitalist sphere of the world economy. It was the pivot of the international food regime of 1947-72. In the 1950s and 1960s bilateral arrangements between the US and Third World states became the typical transaction of the international wheat trad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cumulative effect of these deals was to change the pattern of international trade. In the old regime, the US was one of several exporters all depending on Europe as a market. In the emerging regime, the US became the dominant export country, and a multitude of Third World countries came to depend on subsidised grain impor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ood aid was the mechanism of this shift. Although it was to play an important role both in capitalist development (or underdevelopment) and in the military projects of the Cold War, no one foresaw these possibilities in their entirety. At first food aid was the result of attempts to solve the American farm surplus problem and to reconstruct Europe and Japan after World War II.</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ronically, food aid was thus invented in its modern form (loans in non-convertible local currencies) to solve the problems of the post-war age in Europe, under the Marshall Plan to Europe between 1948 and 1952. This project was designed to reconstruct the European economies within a capitalist world economy open to the flow of goods and capital, with payments in US dollars. At the same time, Marshall Aid was rightly seen by many of its admirers and critics as a key step in creating the hostile blocs of the new Cold War. On one side, the Soviet Union refused to participate (reflecting realistic concerns about American intentions to restore capitalism), and on the other, NATO was formed in 1947, creating a military and political backdrop to the economic embargo of the Soviet Un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economic obstacle to an open capitalist world economy was the inability of war-torn Europe to pay for anything, from food to factory equipment. Europe lacked foreign exchange, which in the Bretton Woods system meant dollars (exactly the problem faced by Third World countries needing to import goods for industrial investment). For Europe, it was solved through US aid, including a large component of food aid.</w:t>
      </w:r>
    </w:p>
    <w:p>
      <w:pPr>
        <w:pStyle w:val="PlainText"/>
        <w:jc w:val="both"/>
        <w:rPr>
          <w:rFonts w:ascii="Times New Roman" w:hAnsi="Times New Roman" w:cs="Times New Roman"/>
          <w:sz w:val="22"/>
          <w:szCs w:val="22"/>
        </w:rPr>
      </w:pPr>
      <w:r>
        <w:rPr>
          <w:rFonts w:cs="Times New Roman" w:ascii="Times New Roman" w:hAnsi="Times New Roman"/>
          <w:sz w:val="22"/>
          <w:szCs w:val="22"/>
        </w:rPr>
        <w:t>However, while US food aid helped to build European self-sufficiency in wheat2, its effect in the Third World during the next two decades was to be the opposite. It undermined local agriculture, creating new proletarians dependent on commercial food, and new nations dependent on impor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How food aid worked</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ood and agriculture accounted for 29% of Marshall Aid, or about $4 billion between 1948 and 1952. In this way the US was able to subsidise a nine-fold increase in exports between 1945 and 1949 to a level higher than before the war. In 1949 the US also began to subsidise exports under the International Wheat Agreement. By 1950 aid funds financed over 60% of all American agricultural exports. These sales were made at negotiated prices which averaged 62 cents a bushel less than the supported domestic prices. The government carried the charges for this, to the sum of $2 billion between 1932 and 1953. Meanwhile, despite the absorption of much of the government grain by the Korean War between 1950 and 1953, and despite continuing attempts by the AAA to control output through limiting acreage, surpluses continued to mount. The end of Marshall Aid and the Korean War thus created serious problem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or their part, Third World countries faced historically unprecedented dilemmas of capitalist development. In the global context of large-scale, mobile manufacturing capital, they could not easily repeat the strategy of many European countries and Japan - to import food and pay for it with industrial exports. Nor could they easily repeat the strategy of the US, Canada and Australia, in which national industrial development took place through the impetus of export production of food.3</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merican food aid both solved the US surplus problem and presented an irresistible opportunity to Third World governments to overcome foreign exchange barriers to industrialisation. Public Law (PL) 480, the Agricultural Trade Development and Assistance Act of 1954, drew on the experience of Marshall and other ad hoc aid. Title I of PL 480 (and section 402 of the Mutual Security Act of 1954) provided for sale of surplus agricultural stocks for foreign currencies. Other titles of the Act allowed for grants and barter for strategic raw materials, but Title I sales rapidly came to dominate aid shipments. Between 1954 and 1977, Title I sales accounted for 70% of food aid, most of it whea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itle I worked through 'concessional sales' at negotiated prices in the currencies of recipient countries. By the late 1970s, the US had made concessional sales under Title I of agricultural commodities valued by the US Department of Agriculture at almost $21 billion.4 This meant that the US government paid this amount to private grain companies to ship the grain. The recipient countries in turn placed an equivalent amount of their national currencies at the disposal of the US government, set at the nominal rate of exchange of the local currency against the dollar. Since the local currencies were not convertible, these 'counterpart funds' could be spent only within the country, and were available for the US government to build dams or roads, to buy supplies for military bases or any other projects that involved locally produced goods and services. It had a multiplier effect on American foreign aid appropriated by Congress, and it could be directed to projects independent of Congressional approval.</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y 1956, food aid constituted almost half of all US economic aid. PL 480 aid was restricted to 'friendly' countries and to those not competing with American agricultural exports. In the early years, 92% of the counterpart funds held as a result of concessional sales were used as loans to recipient governments for development projects approved by the State Department, for payment of US obligations to them, and for procurement of military equipment, materials and facilities. In sum, in return for giving up dollar payments for exports (which might never have existed anyway), through Title I food aid the US got local currencies with which to pursue strategic economic and military objectiv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was appealing to Third World governments. US food aid, working through the relation of the dollar to local currencies, got round the problem of choosing between difficult alternatives. The experience of the European Community shows that investment in national food production is expensive to governments and means high food prices for consumers. On the other hand, importing food commercially would have used scarce foreign exchange without contributing to future income through investment. Instead, most Third World countries adopted cheap food policies (often accompanied by direct public subsidies) as a way to keep wages low and so facilitate industrialisation. Imports subsidised by the US made this possible with a minimal drain on foreign exchan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Underdevelopment and proletarianisatio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international food regime contributed to a new international division of labour. To indicate the role of aid in restructuring trade, American aid alone accounted for about a third of world trade in wheat in the early years of PL 480, between 1956 and 1960. Clearly, US aid was leading world trade in wheat. During the first decade of the programme, total world exports increased by more than 50%. Aid accounted for about 70% of US wheat exports, reaching 80% in 1965. With this subsidy, the US share of world trade increased from just over a third prior to PL 480 to more than half in the early 1960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ince so much of world wheat trade hinged on American aid, it is not surprising that the recipient countries together became the major importers.5 The underdeveloped countries of Africa, Asia and Latin America6 rose from being practically non-existent as importers to taking almost half of world imports in 1971 - and at their peak in l978, they bought 78% of American wheat expor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effects on domestic agriculture could be extreme. The best-known case is Colombia. According to a well-known study, after 15 years of concessional sales, imports of wheat had increased 10 times, from almost 40,000 tons in the early 1950s (before PL 480) to almost 400,000 tons in 1971.7 Concessional sales accounted for 53% of imports until 1962; after 1963, when the market had been 'developed', sales could continue to increase without concessional arrangements. Aid - now in the form of dollar credits - fell to 30% of imports. The results were dramatic. Between 1951 and 1971 domestic prices were cut in half and wheat production fell by almost two-thirds. Domestic wheat production went from 78% of consumption to 11%. At the same time, other food crops, such as potatoes and barley, went out of production too. The authors of the study conclude that the collapse of agriculture meant that former peasants became marginally employed or unemployed.8</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international food regime of 1947-72, therefore, contributed to a typical Third World pattern of rural underdevelopment and dependence on food imports. Within agriculture the underdevelopment of the food sector was parallel to the continuing transformation of agriculture for export. The people expelled from the land due to capitalist export production turned to urban food markets to buy what they needed to eat. The import of cheap food meant that these markets were supplied from abroad. Small food producers could not compete with dumped American wheat, which was often subsidised further by the national government.</w:t>
      </w:r>
    </w:p>
    <w:p>
      <w:pPr>
        <w:pStyle w:val="PlainText"/>
        <w:jc w:val="both"/>
        <w:rPr>
          <w:rFonts w:ascii="Times New Roman" w:hAnsi="Times New Roman" w:cs="Times New Roman"/>
          <w:sz w:val="22"/>
          <w:szCs w:val="22"/>
        </w:rPr>
      </w:pPr>
      <w:r>
        <w:rPr>
          <w:rFonts w:cs="Times New Roman" w:ascii="Times New Roman" w:hAnsi="Times New Roman"/>
          <w:sz w:val="22"/>
          <w:szCs w:val="22"/>
        </w:rPr>
        <w:t>To the spectacular growth of urban populations, it contributed food at world prices depressed by the chronic surpluses held (and periodically dumped) by the US government, and often directly subsidised as well. This makes sense of the surprisingly consistent national policies favouring cheap food as a means to rapid industrialisation. It meant a shift from domestic cereals to imported wheat. By the early 1970s, imports came to account for 26% of Third World wheat consumption, compared to less than 1% of other cereals consumed.9</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us wheat was a vehicle of proletarianisation. It marked a change in diet for new participants in food markets. Annual per capita consumption of wheat increased by 69% (from 31.6 to 53.5 kg) while per capita consumption of other cereals increased by only 17% (from 138.7 to 162.6 kg), and per capita consumption of potatoes and other root crops actually declined by 21%  (from 109.2 to 86.2 kg).10 Wheat was still only 25% of all cereals consumed at the beginning of the 1970s (compared to 18.6% in the early 1950s), but as the case of Colombia suggests, it was the specific food staple representing a shift to commercial food. Combined with surplus labour from capitalist and underdeveloped agriculture, subsidised imported wheat meant very low wages for those who found employment at al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end of the international food regim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international food regime depended on an American monopoly of surplus wheat disposal through special currency arrangements. It started to collapse in the late 1960s with the decline of US surplus stocks, the rise of the world wheat price, change in the status of the dollar, and the participation of other countries in foreign food aid. An era  ended decisively in 1972-3 when all surpluses temporarily disappeared with the Soviet-American grain deals marking d‚tente. This end to the mutual isolation of the capitalist and socialist blocs had been anticipated by Canada's exports to China in the late 1960s, but the Soviet-American pact became the largest single transaction in the international grain marke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urpluses are now held by several major capitalist countries, at a time when the US has become a net importer of all foods, and needs to export grains more than ever. Trade wars are looming between the European Community and the United States, while Canada, Australia and other grain exporters suffer as non-combatants. Direct attacks on each other's markets by the USA and EC are but a new twist in the larger competition for world marke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Of course, the Third World remains a field of competition, with special credit arrangements as a major weapon. Yet the focus is now clearly commercial. The basis for this change is the success of American aid programmes in developing Third World markets. The hungry masses of the Third World are now potential consumers of surpluses that are increasingly international.</w:t>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rof Harriet Friedmann teaches Sociology at the University of Toronto, Canada. The above is extracted from a chapter contributed to the book The Food Question: Profits Versus People? (edited by Henry Bernstein, Ben Crow, Maureen Mackintosh and Charlotte Martin, and published by Monthly Review Press, 1990).</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Not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 </w:t>
        <w:tab/>
        <w:t>When not otherwise specified, all sources can be found in my earlier article, 'The political economy of food; the rise and fall of the Postwar International Food Order', in the Special Supplement to American Journal of Sociology, Vol. 88 (1982), entitled 'Marxist Inquiries' and edited by Michael Burawoy and Theda Skocpol.</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 </w:t>
        <w:tab/>
        <w:t>To a large extent the US made up for its lost European wheat sales through exporting feed to the animals in the growing meat and dairy sectors of Europe. Hybrid corn and soybeans became major components of US agriculture, supplementing the historical mixed corn/livestock and wheat production of the plain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 </w:t>
        <w:tab/>
        <w:t>For this specific path of capitalist development, based on industrialisation within an agro-food complex, see Charles Post, 'The American road to capitalism', New Left Review, no. 133 (1982). Earlier arguments along the same lines are much more frequent for Canada. For a classic example, see Vernon Fowke, The National Policy and the Wheat Economy (Toronto: University of Toronto Press, 1957).</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 </w:t>
        <w:tab/>
        <w:t>See the table reproduced by Mitchel B. Wallerstein, Food for War - Food for Peace (Cambridge, Mass.: MIT Press, 1980), p. 53. Wallerstein's book is a good source of detailed information on American food aid and the debates surrounding i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5. </w:t>
        <w:tab/>
        <w:t>Japan, which accounted for 5% of world wheat imports in 1959 and 9% in 1972, was the other major import country to emerge within the international food regim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 </w:t>
        <w:tab/>
        <w:t>Excluding Argentina.</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7. </w:t>
        <w:tab/>
        <w:t>Leonard Dudley and Roger Sandilands, 'The side effects of foreign aid: the case of Public Law 480 wheat in Colombia', Economic Development and Cultural Change, Vol. 23, no. 2 (1975).</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8. </w:t>
        <w:tab/>
        <w:t>Economists generally agree about these effects on agriculture. There is disagreement about how to evaluate the net welfare effects of foreign aid. In other words, aid generally and food aid particularly may have had positive effects compensating for the negative effects on agriculture. From a Marxist perspective, this sort of measure is less important than the restructuring of the economy, that is the contribution to the expulsion of people from the countryside and the formation of urban and rural proletaria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9. </w:t>
        <w:tab/>
        <w:t>Consumption is calculated as production plus net imports or minus net exports. Third World includes all countries of Asia (except Japan and China), Africa (except South Africa) and Latin America (except Argentina) and the Caribbean. Calculated from FAO Trade and Production Yearbook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0. </w:t>
        <w:tab/>
        <w:t>All data calculated from FAO Trade and Production Yearbooks and UN Demographic Yearbooks.</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48:00Z</dcterms:created>
  <dc:creator>Linda Ooi</dc:creator>
  <dc:description/>
  <cp:keywords/>
  <dc:language>en-US</dc:language>
  <cp:lastModifiedBy>Linda Ooi</cp:lastModifiedBy>
  <dcterms:modified xsi:type="dcterms:W3CDTF">2008-05-26T06:48:00Z</dcterms:modified>
  <cp:revision>1</cp:revision>
  <dc:subject/>
  <dc:title>COVER 3</dc:title>
</cp:coreProperties>
</file>