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cs="Times New Roman" w:ascii="Times New Roman" w:hAnsi="Times New Roman"/>
          <w:b/>
          <w:sz w:val="22"/>
          <w:szCs w:val="22"/>
        </w:rPr>
        <w:t>COVER 2</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he unacknowledged cause and unprecedented scale of the global food crisi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hile many possible reasons have been put forward for the present food crisis, one key factor remains largely unacknowledged - the influence of neoliberal policy ideas which look to the market as the cure-all for food-supply wo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en Crow</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GLOBAL prices for wheat and rice have risen dramatically over the last 12 to 15 months. In the last two months protests against rising food prices have arisen all across the developing world, in Latin America, Africa and Asia. This is perhaps the first global food crisis and the first global food protest. The UN Food and Agriculture Organisation (FAO) reports that 37 countries face food crises. Al Jazeera TV has reported (11 April) food protests in 13 countries: Haiti (four dead, government fell), Mexico, Bolivia, Argentina, Egypt (seven dead), Cameroon, Ivory Coast, Senegal, Burkina Faso, Indonesia, Thailand, Philippines and Bangladesh.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2007, an FAO food price index rose by 40%. Since 2000, international wheat prices have tripled (von Braun 2008), and in only one year (March 2007 to March 2008), wheat prices rose by 130% (Glyde 2008, quoting Bloomberg). World Bank President Robert Zoellick reported that the price of rice rose 75% in two months. The graph on the right shows changes in oil and grain prices since 2000 (von Braun 2008). In developing countries where households can spend 50-60% of their income on food, such price increases can be catastrophic.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Causes - acknowledged</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ix possible causes have been suggested for this rise in cereal pric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ising oil prices - reaching an all-time high of $120 per barrel in early Ma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switch, particularly in the US, of corn production from food to ethanol for energ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creased incomes in China and India allowing some people to buy more food, particularly mea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decline of the US dollar against other currenc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limate change and recent weather-related shortfall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lobal food grain stocks are at a 25-year low, encouraging speculative trading in food grains or food grain futures contracts. [As we go to press, the Center for Global Development has suggested that there are 1.5 million tons of unwanted rice in Japan that could be released to 'prick a speculative bubble' (Slayton and Timmer 2008).]</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se may all be contributory causes. Rising oil prices contribute to costs of agricultural production through the cost of fertiliser, other inputs and transport. Oil prices have been rising steadily for the last three years. This may well have contributed to the current food price rise. In the wake of an oil price rise in 1974 there was a wave of food crises, and occasionally famine, across parts of Africa and Asia. At least as important as its direct effect on food prices is an indirect consequence. The rising cost of oil has led to a shift in the US, with encouragement from government subsidies, to the use of corn in the production of ethanol as an alternative energy source.  Nearly one third of corn acreage in the US has now been diverted to ethanol production. These factors - the oil price rise and the shift to ethanol production - have reduced the supply of cereals for foo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industrialisation of China and India over the last 15 years has given some consumers in those countries more capacity to buy food and to purchase, in particular, meat. So, an increasing proportion of cereal, particularly corn, production is being diverted from human use to feed for cattle. Using cereals to produce meat is an inefficient process. So, much cereal is required in this process. This means that the demand for cereals has increase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value of the US dollar has declined steadily compared to other major currencies over the last 18 months. A significant proportion of globally traded corn and wheat, and a smaller quantity of rice, comes from the US, and most traded food grain is priced in dollars. As the dollar slides against other currencies, the cost of imported food ris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Global warming is likely to increase agricultural productivity in the industrialised North and reduce output in the developing world. The effect of climate change is not yet clearly discernible. Drought in Australia, a major wheat producer, has, however, clearly contributed to reduced supply of food.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t is also probable, and this is the sixth cause, that food prices have been increased by the taking of positions in food by large corporations. As food prices rise and global stocks of food are known to be low, an ideal opportunity for speculative investment is generated. This purchase of grains or promises to supply grains (futures) is likely to have contributed to the price rise. But the extent of that contribution is not know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Causes - unacknowledged</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hy are global food grain stocks at a 25-year low? Over the last 15-20 years, governments in developing countries have been advised by international financial institutions, and by the prevailing wisdom of economics, to rely on the global food market, rather than national reserve stocks, to make up agricultural scarcities. This is the influence of the ideas, sometimes called neoliberalism or the Washington Consensus, that have risen to dominance since 1979. Neoliberal ideas suggest that capitalism will flourish best when barriers to global trade (tariffs and regulations), and the size of government, are minimised. Capitalism has flourished. So has the volatility of global markets. There is a strong argument for the benefits of global free trade, but it takes account of neither the instability of markets nor the centrality of food to human well-being.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Governments were advised not to seek self-sufficiency in food production and not to build food stocks. Relying on the global market for food during times of shortage, they were advised, was cheaper and more efficient than building food stocks for such a contingency. This advice looked good so long as international food prices were low. As global food prices, following the pattern of other global markets, notably those for finance and oil, prove to be more volatile than had been anticipated, the advice does not seem so sound.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ariff and regulatory barriers to imports and exports of food, widespread until recently across the global South, meant that prices on global markets were not immediately reflected in national markets. This had both negative and positive consequences. Whatever the benefits of reducing such tariffs, in the long run, it has opened those countries to volatile markets and the unexpected occurrence of global food crisi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Why did no one see the crisis coming? This is the answer of Lawrence Haddad of the Institute of Development Studi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e should have done better. It was predicted by some, but they were not heard. We knew that India and China were increasing their demand for food and that climate change is making food production more risky but we didn't think hard enough about the additional effects that biofuels, the weak dollar and high energy prices would have.' (quoted in Glyde 2008)</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Food crises and long-run chang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Food crises are opportunities for the rich. The rich can get substantially richer from the fact that the poor are being dispossessed. Poor households facing rising food prices will be selling their assets at prices brought down by widespread distress sales. Those with money can buy jewelry, land and other assets at these low prices. During field work in Bangladesh, I found indications that several nationally known businesses had accumulated investment capital during the 1943 Great Bengal Famine. </w:t>
      </w:r>
    </w:p>
    <w:p>
      <w:pPr>
        <w:pStyle w:val="PlainText"/>
        <w:ind w:firstLine="540"/>
        <w:jc w:val="both"/>
        <w:rPr>
          <w:rFonts w:ascii="Times New Roman" w:hAnsi="Times New Roman" w:cs="Times New Roman"/>
          <w:sz w:val="22"/>
          <w:szCs w:val="22"/>
        </w:rPr>
      </w:pPr>
      <w:r>
        <w:rPr>
          <w:rFonts w:cs="Times New Roman" w:ascii="Times New Roman" w:hAnsi="Times New Roman"/>
          <w:sz w:val="22"/>
          <w:szCs w:val="22"/>
        </w:rPr>
        <w:t xml:space="preserve">In the long run, higher global prices for agricultural products may bring opportunities for some farmers in developing countries. Agricultural subsidies in the industrialised world have kept global prices low for many decades. Long-running negotiations between the governments of the North and the South, known recently as the Doha Round, have failed to diminish the dumping of agricultural produce. If food prices stay high, this may enable some farmers, particularly large farmers able to respond to high prices, to produce for export. These farmers will employ others and contribute to increased economic activity. But for the next months and possibly years, rising prices mean ruinous conditions for those poor people who have to buy food to survi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Respons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nternational and industrialised-country leaders have suggested three kinds of response:  </w:t>
      </w:r>
    </w:p>
    <w:p>
      <w:pPr>
        <w:pStyle w:val="PlainText"/>
        <w:jc w:val="both"/>
        <w:rPr>
          <w:rFonts w:ascii="Times New Roman" w:hAnsi="Times New Roman" w:cs="Times New Roman"/>
          <w:sz w:val="22"/>
          <w:szCs w:val="22"/>
        </w:rPr>
      </w:pPr>
      <w:r>
        <w:rPr>
          <w:rFonts w:cs="Times New Roman" w:ascii="Times New Roman" w:hAnsi="Times New Roman"/>
          <w:sz w:val="22"/>
          <w:szCs w:val="22"/>
        </w:rPr>
        <w:t>1.</w:t>
        <w:tab/>
        <w:t>Increase the funding of the UN World Food Programme (WFP) - suggested by UN Secretary General Ban Ki-moon and many world leaders</w:t>
      </w:r>
    </w:p>
    <w:p>
      <w:pPr>
        <w:pStyle w:val="PlainText"/>
        <w:jc w:val="both"/>
        <w:rPr>
          <w:rFonts w:ascii="Times New Roman" w:hAnsi="Times New Roman" w:cs="Times New Roman"/>
          <w:sz w:val="22"/>
          <w:szCs w:val="22"/>
        </w:rPr>
      </w:pPr>
      <w:r>
        <w:rPr>
          <w:rFonts w:cs="Times New Roman" w:ascii="Times New Roman" w:hAnsi="Times New Roman"/>
          <w:sz w:val="22"/>
          <w:szCs w:val="22"/>
        </w:rPr>
        <w:t>2.</w:t>
        <w:tab/>
        <w:t>Massive shipments of seeds - by the FAO Director General</w:t>
      </w:r>
    </w:p>
    <w:p>
      <w:pPr>
        <w:pStyle w:val="PlainText"/>
        <w:jc w:val="both"/>
        <w:rPr>
          <w:rFonts w:ascii="Times New Roman" w:hAnsi="Times New Roman" w:cs="Times New Roman"/>
          <w:sz w:val="22"/>
          <w:szCs w:val="22"/>
        </w:rPr>
      </w:pPr>
      <w:r>
        <w:rPr>
          <w:rFonts w:cs="Times New Roman" w:ascii="Times New Roman" w:hAnsi="Times New Roman"/>
          <w:sz w:val="22"/>
          <w:szCs w:val="22"/>
        </w:rPr>
        <w:t>3.</w:t>
        <w:tab/>
        <w:t>Financial support to governments of poor countries to enable continued food imports, and increased aid to agriculture - FAO Director General and other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first two responses seem unlikely to have much effect, at least in the next critical months. The under-funding of the World Food Programme is reprehensible, but full funding is unlikely to address this current crisis. Full funding will allow it to meet its current commitments with a small reserve for emergencies. The World Food Programme has expertise in organising food for work, school feeding, refugee and relief programmes for relatively small numbers of very poor people. It was never envisaged that it would have to face a global crisis. The WFP web site says that its development programmes served 24 million people in 2006. The organisation is unlikely to have the institutional capacity, let alone the funding and the food, to expand rapidly to provide food for the hundreds of millions who may be affected by the current round of food price increas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FAO Director General Jacques Diouf suggested that the first priority was a 'massive seed transfer' to ensure farmers in poor countries could buy seeds, fertiliser and feed at prices they could afford. It is not clear that the cost and quality of seeds has been a factor in reducing current food supplies. This is not one of the causes suggested for the food crisis. Even if it were, agricultural seasons mean that a compensating seed transfer would not have effect on crops reaching consumers and markets for many months or a year or mor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re is a widespread tendency to assume that food crises should be resolved by the shipment of food. This is, however, a slow, expensive and often unwieldy response.  Cash transfers are likely to be quicker and more effective. This can be achieved in famine situations. Identifiable populations in particular geographical areas can be reached most effectively by employment schemes (Dreze and Sen 1989). However, when 37 countries face food crises, and in 13 of them the crisis has reached the stage of mass protests, the scale of the problem is much larger.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Institute of Development Studies' Haddad has suggested a series of responses. Readers may be skeptical of some of the policies he proposes. They do nonetheless recognise the scale of the crisi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vide budget support to enable countries to lower import tariffs on food, minimising inflationary pressure of cash injec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sider action at the level of  the G8 major industrial countries on strengthening the dollar or reducing the oil pri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lace a moratorium on biofuel targets in rich countries until the current price spike has pass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uble investments in agriculture in sub-Saharan Africa to increase productivity, supply response, income growth and diversification of food production sources, with a particular emphasis on small and medium-sized farm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se are policies requiring a scale of concerted action that appears to be beyond the international community. By early May, for example, the demand for $750 million funding for the World Food Programme was only about half met. Half-hearted attempts by the US government to suggest that oil price rises be reduced by OPEC have been ignor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Conclusion</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is is perhaps the first global food crisis and the first nearly global set of protests about food. It has its roots partly in short-sighted advice and lack of planning arising from the spread of neoliberal ideas. There appear to be no readily available responses. Some developing-country governments have banned food exports. The results of such restrictions are difficult to predict. Restrictions on food movements during famines have often exacerbated suffering. Nonetheless, much of the burden of providing a safety net for those facing greatly increased food prices will fall on national governments in the South.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 plausible global response, attributable to the British prime minister Gordon Brown, is the introduction of 'market-based risk management' to reduce food price volatility. What international institution would be competent to undertake such global market regulation? It seems beyond the mandates and credible competence of the IMF, the World Bank and the World Food Programme. Perhaps only the G8 industrialised countries have the power and financing for such a venture. Even if that group chose to use its power, reducing future price volatility would have little influence on the current crisi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While there is no obvious global solution for this global food crisis, the suffering is being inflicted largely on the South, while the causes lie overwhelmingly in the North. Six of the seven causes of the crisis arise in the North. The G8 industrialised countries have a responsibility for the costs of providing safety nets, supporting the interventions of national governments and preventing future crises. </w:t>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Ben Crow is Associate Professor of Sociology at the University of California Santa Cruz. He is the author of Markets, Class and Social Change: Trading Networks and Poverty in Rural South Asia (Palgrave Macmillan, 2001).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Main sourc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l Jazeera (2008). Starvation fears in Bangladesh. Television news.  11 April 2008.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reze, Jean and Amartya Sen (1989). Hunger and Public Action. Oxford University Pres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Glyde, Joanna (2008). 'World Food Prices: Recommendations for Action'. 24 April. Institute of Development Studies, Sussex University. http://www.ids.ac.uk. </w:t>
      </w:r>
    </w:p>
    <w:p>
      <w:pPr>
        <w:pStyle w:val="PlainText"/>
        <w:jc w:val="both"/>
        <w:rPr>
          <w:rFonts w:ascii="Times New Roman" w:hAnsi="Times New Roman" w:cs="Times New Roman"/>
          <w:sz w:val="22"/>
          <w:szCs w:val="22"/>
        </w:rPr>
      </w:pPr>
      <w:r>
        <w:rPr>
          <w:rFonts w:cs="Times New Roman" w:ascii="Times New Roman" w:hAnsi="Times New Roman"/>
          <w:sz w:val="22"/>
          <w:szCs w:val="22"/>
        </w:rPr>
        <w:t>Slayton, Tom and C. Peter Timmer (2008). 'Japan, China and Thailand Can Solve the Rice Crisis  - But US Leadership is Needed.'  CGD Note, May. Washington DC: Center for Global Development.</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Von Braun, Joachim (2008). 'Rising Food Prices: What Should be Done?' IFPRI Policy Brief, Washington DC, April. </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48:00Z</dcterms:created>
  <dc:creator>Linda Ooi</dc:creator>
  <dc:description/>
  <cp:keywords/>
  <dc:language>en-US</dc:language>
  <cp:lastModifiedBy>Linda Ooi</cp:lastModifiedBy>
  <dcterms:modified xsi:type="dcterms:W3CDTF">2008-05-26T06:48:00Z</dcterms:modified>
  <cp:revision>1</cp:revision>
  <dc:subject/>
  <dc:title>COVER 2</dc:title>
</cp:coreProperties>
</file>