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b/>
          <w:b/>
        </w:rPr>
      </w:pPr>
      <w:r>
        <w:rPr>
          <w:rFonts w:cs="Times New Roman" w:ascii="Times New Roman" w:hAnsi="Times New Roman"/>
          <w:b/>
        </w:rPr>
        <w:t>Indigenous peoples' rights and the international regime on access and benefit-sharing</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Although the Convention on Biological Diversity (CBD) sets out a framework for benefit-sharing of genetic resources, and although it recognises some of the rights of indigenous and local communities, the fact remains that the CBD was not designed to be a forum for the elaboration of rights of indigenous peoples. That void in the international system has now been filled with the adoption of the UN Declaration on the Rights of Indigenous Peoples, which spells out such rights in a comprehensive manner and thus provides substance and meaning to the provisions of the CBD for indigenous people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i/>
          <w:i/>
        </w:rPr>
      </w:pPr>
      <w:r>
        <w:rPr>
          <w:rFonts w:cs="Times New Roman" w:ascii="Times New Roman" w:hAnsi="Times New Roman"/>
          <w:i/>
        </w:rPr>
        <w:t>Joji Carino</w:t>
      </w:r>
    </w:p>
    <w:p>
      <w:pPr>
        <w:pStyle w:val="PlainText"/>
        <w:jc w:val="both"/>
        <w:rPr>
          <w:rFonts w:ascii="Times New Roman" w:hAnsi="Times New Roman" w:cs="Times New Roman"/>
          <w:i/>
          <w:i/>
        </w:rPr>
      </w:pPr>
      <w:r>
        <w:rPr>
          <w:rFonts w:cs="Times New Roman" w:ascii="Times New Roman" w:hAnsi="Times New Roman"/>
          <w:i/>
        </w:rPr>
      </w:r>
    </w:p>
    <w:p>
      <w:pPr>
        <w:pStyle w:val="PlainText"/>
        <w:jc w:val="both"/>
        <w:rPr>
          <w:rFonts w:ascii="Times New Roman" w:hAnsi="Times New Roman" w:cs="Times New Roman"/>
        </w:rPr>
      </w:pPr>
      <w:r>
        <w:rPr>
          <w:rFonts w:cs="Times New Roman" w:ascii="Times New Roman" w:hAnsi="Times New Roman"/>
        </w:rPr>
        <w:t xml:space="preserve">THE UN General Assembly, through its Resolution 57/260 of 20 December 2002, invited Parties to take appropriate steps 'to negotiate within the framework of the Convention on Biological Diversity [CBD], bearing in mind the Bonn Guidelines, an international regime to promote and safeguard the fair and equitable sharing of benefits arising out of the utilisation of genetic resources'. Through its adoption of the UN Declaration on the Rights of Indigenous Peoples (UN DECRIP), in September 2007, the UN General Assembly has also gifted the CBD negotiations with an important framework instrument on the rights of indigenous peoples to be respected in a future international regime. </w:t>
      </w:r>
    </w:p>
    <w:p>
      <w:pPr>
        <w:pStyle w:val="PlainText"/>
        <w:jc w:val="both"/>
        <w:rPr>
          <w:rFonts w:ascii="Times New Roman" w:hAnsi="Times New Roman" w:cs="Times New Roman"/>
        </w:rPr>
      </w:pPr>
      <w:r>
        <w:rPr>
          <w:rFonts w:cs="Times New Roman" w:ascii="Times New Roman" w:hAnsi="Times New Roman"/>
        </w:rPr>
        <w:t>Its adoption comes at a fortuitous time for indigenous peoples participating in the CBD deliberations, who in the past have stated that their participation is to ensure that indigenous rights are respected in the negotiations. Parties to the CBD have previously stated that the Convention, as a multilateral environmental agreement, is not the forum for the elaboration of human rights of indigenous and local communities, which are appropriately dealt with by the UN bodies mandated to do so.</w:t>
      </w:r>
    </w:p>
    <w:p>
      <w:pPr>
        <w:pStyle w:val="PlainText"/>
        <w:jc w:val="both"/>
        <w:rPr>
          <w:rFonts w:ascii="Times New Roman" w:hAnsi="Times New Roman" w:cs="Times New Roman"/>
        </w:rPr>
      </w:pPr>
      <w:r>
        <w:rPr>
          <w:rFonts w:cs="Times New Roman" w:ascii="Times New Roman" w:hAnsi="Times New Roman"/>
        </w:rPr>
        <w:t xml:space="preserve">After more than 20 years of negotiations under the auspices of the UN Commission on Human Rights, the various operative articles of the UN Declaration prove themselves to be highly relevant to the Convention and offer pertinent guidance and orientation on many aspects of CBD implementation vis-…-vis indigenous peoples. The logic and structure of the Declaration, which articulates first the rights of indigenous peoples, followed by the corresponding state obligations, helps to clarify the relationship between states and indigenous peoples, as well as providing substantive content on the basis, meaning and application of these rights. </w:t>
      </w:r>
    </w:p>
    <w:p>
      <w:pPr>
        <w:pStyle w:val="PlainText"/>
        <w:jc w:val="both"/>
        <w:rPr>
          <w:rFonts w:ascii="Times New Roman" w:hAnsi="Times New Roman" w:cs="Times New Roman"/>
        </w:rPr>
      </w:pPr>
      <w:r>
        <w:rPr>
          <w:rFonts w:cs="Times New Roman" w:ascii="Times New Roman" w:hAnsi="Times New Roman"/>
        </w:rPr>
        <w:t xml:space="preserve">Indigenous peoples' rights are based on ancestral or aboriginal rights arising from traditional customary use, practices, law and institutions, pre-dating the law of states. This is acknowledged in a preambular paragraph of the UN DECRIP: </w:t>
      </w:r>
    </w:p>
    <w:p>
      <w:pPr>
        <w:pStyle w:val="PlainText"/>
        <w:jc w:val="both"/>
        <w:rPr>
          <w:rFonts w:ascii="Times New Roman" w:hAnsi="Times New Roman" w:cs="Times New Roman"/>
        </w:rPr>
      </w:pPr>
      <w:r>
        <w:rPr>
          <w:rFonts w:cs="Times New Roman" w:ascii="Times New Roman" w:hAnsi="Times New Roman"/>
        </w:rPr>
        <w:t>Recognising the urgent need to respect and promote the inherent rights of indigenous peoples which derive from their political, economic and social structures and from their cultures, spiritual traditions, histories and philosophies, especially their rights to their lands, territories and resources.</w:t>
      </w:r>
    </w:p>
    <w:p>
      <w:pPr>
        <w:pStyle w:val="PlainText"/>
        <w:jc w:val="both"/>
        <w:rPr>
          <w:rFonts w:ascii="Times New Roman" w:hAnsi="Times New Roman" w:cs="Times New Roman"/>
        </w:rPr>
      </w:pPr>
      <w:r>
        <w:rPr>
          <w:rFonts w:cs="Times New Roman" w:ascii="Times New Roman" w:hAnsi="Times New Roman"/>
        </w:rPr>
        <w:t>Other preambular paragraphs to the UN DECRIP clearly state the underlying reasons for its adoption, articulating the emerging international consensus to address the specific historical colonial legacies and contemporary marginalisation of indigenous peoples towards a recognition of their vital contributions to sustainable development:</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ognising that respect for indigenous knowledge, cultures and traditional practices contributes to sustainable and equitable development and proper management of the environment...</w:t>
      </w:r>
    </w:p>
    <w:p>
      <w:pPr>
        <w:pStyle w:val="PlainText"/>
        <w:jc w:val="both"/>
        <w:rPr>
          <w:rFonts w:ascii="Times New Roman" w:hAnsi="Times New Roman" w:cs="Times New Roman"/>
        </w:rPr>
      </w:pPr>
      <w:r>
        <w:rPr>
          <w:rFonts w:cs="Times New Roman" w:ascii="Times New Roman" w:hAnsi="Times New Roman"/>
        </w:rPr>
        <w:t>Convinced that the recognition of the rights of indigenous peoples in this Declaration will enhance harmonious and cooperative relations between the State and indigenous peoples, based on principles of justice, democracy, respect for human rights, non-discrimination and good faith,</w:t>
      </w:r>
    </w:p>
    <w:p>
      <w:pPr>
        <w:pStyle w:val="PlainText"/>
        <w:jc w:val="both"/>
        <w:rPr>
          <w:rFonts w:ascii="Times New Roman" w:hAnsi="Times New Roman" w:cs="Times New Roman"/>
        </w:rPr>
      </w:pPr>
      <w:r>
        <w:rPr>
          <w:rFonts w:cs="Times New Roman" w:ascii="Times New Roman" w:hAnsi="Times New Roman"/>
        </w:rPr>
        <w:t>Encouraging States to comply with and effectively implement all their obligations as they apply to indigenous peoples under international instruments, in particular those related to human rights, in consultation and cooperation with the peoples concerned,</w:t>
      </w:r>
    </w:p>
    <w:p>
      <w:pPr>
        <w:pStyle w:val="PlainText"/>
        <w:jc w:val="both"/>
        <w:rPr>
          <w:rFonts w:ascii="Times New Roman" w:hAnsi="Times New Roman" w:cs="Times New Roman"/>
        </w:rPr>
      </w:pPr>
      <w:r>
        <w:rPr>
          <w:rFonts w:cs="Times New Roman" w:ascii="Times New Roman" w:hAnsi="Times New Roman"/>
        </w:rPr>
        <w:t>Emphasising that the United Nations has an important and continuing role to play in promoting and protecting the rights of indigenous peoples...</w:t>
      </w:r>
    </w:p>
    <w:p>
      <w:pPr>
        <w:pStyle w:val="PlainText"/>
        <w:jc w:val="both"/>
        <w:rPr>
          <w:rFonts w:ascii="Times New Roman" w:hAnsi="Times New Roman" w:cs="Times New Roman"/>
        </w:rPr>
      </w:pPr>
      <w:r>
        <w:rPr>
          <w:rFonts w:cs="Times New Roman" w:ascii="Times New Roman" w:hAnsi="Times New Roman"/>
        </w:rPr>
        <w:t>Solemnly proclaims the following United Nations Declaration on the Rights of Indigenous Peoples as a standard of achievement to be pursued in a spirit of partnership and mutual respect.</w:t>
      </w:r>
    </w:p>
    <w:p>
      <w:pPr>
        <w:pStyle w:val="PlainText"/>
        <w:jc w:val="both"/>
        <w:rPr>
          <w:rFonts w:ascii="Times New Roman" w:hAnsi="Times New Roman" w:cs="Times New Roman"/>
        </w:rPr>
      </w:pPr>
      <w:r>
        <w:rPr>
          <w:rFonts w:cs="Times New Roman" w:ascii="Times New Roman" w:hAnsi="Times New Roman"/>
        </w:rPr>
        <w:t>The CBD already acknowledges some of these rights of indigenous and local communities, notably to traditional knowledge, innovations and practices, and Parties are enjoined to give effect to these rights through national implementation, including through appropriate policies, legislation, regulations and other actions. Article 8(j) of the CBD, and related provisions, including Article 10(c) on the promotion of customary sustainable use and management, are to be implemented with the full and effective participation and approval of indigenous and local communities.</w:t>
      </w:r>
    </w:p>
    <w:p>
      <w:pPr>
        <w:pStyle w:val="PlainText"/>
        <w:jc w:val="both"/>
        <w:rPr>
          <w:rFonts w:ascii="Times New Roman" w:hAnsi="Times New Roman" w:cs="Times New Roman"/>
        </w:rPr>
      </w:pPr>
      <w:r>
        <w:rPr>
          <w:rFonts w:cs="Times New Roman" w:ascii="Times New Roman" w:hAnsi="Times New Roman"/>
        </w:rPr>
        <w:t xml:space="preserve">Human rights and CBD implementation1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raditional knowledge was among the earliest cross-cutting issues discussed by the Conference of the Parties (COP) to the CBD, as early as the third COP (COP3) in Buenos Aires in 1996, and the inter-sessional ad-hoc open-ended Working Group on Article 8j and Related Provisions  (WG8j) was one of the first bodies established by COP4 in Bratislava in 1998. The undeniable links on the ground between biodiversity and indigenous and local communities, put them at the very centre of implementation of all three objectives of the CBD - conservation of biodiversity, sustainable use of its components, and the fair and equitable sharing of the benefits arising from their utilisation.</w:t>
      </w:r>
    </w:p>
    <w:p>
      <w:pPr>
        <w:pStyle w:val="PlainText"/>
        <w:jc w:val="both"/>
        <w:rPr>
          <w:rFonts w:ascii="Times New Roman" w:hAnsi="Times New Roman" w:cs="Times New Roman"/>
        </w:rPr>
      </w:pPr>
      <w:r>
        <w:rPr>
          <w:rFonts w:cs="Times New Roman" w:ascii="Times New Roman" w:hAnsi="Times New Roman"/>
        </w:rPr>
        <w:t>The ecosystem approach, which provides the overarching approach to CBD implementation, acknowledges that decision-making and management of biodiversity are best carried out using the institutions and governance mechanisms most suited at the ecosystem level, including recognising the central role of indigenous peoples. The first principle of the ecosystem approach, adopted by the COP in Decision V/6 of 2000, states the following:</w:t>
      </w:r>
    </w:p>
    <w:p>
      <w:pPr>
        <w:pStyle w:val="PlainText"/>
        <w:jc w:val="both"/>
        <w:rPr>
          <w:rFonts w:ascii="Times New Roman" w:hAnsi="Times New Roman" w:cs="Times New Roman"/>
        </w:rPr>
      </w:pPr>
      <w:r>
        <w:rPr>
          <w:rFonts w:cs="Times New Roman" w:ascii="Times New Roman" w:hAnsi="Times New Roman"/>
        </w:rPr>
        <w:t xml:space="preserve">Principle 1:  The objectives of management of land, water and living resources are a matter of societal choice. </w:t>
      </w:r>
    </w:p>
    <w:p>
      <w:pPr>
        <w:pStyle w:val="PlainText"/>
        <w:jc w:val="both"/>
        <w:rPr>
          <w:rFonts w:ascii="Times New Roman" w:hAnsi="Times New Roman" w:cs="Times New Roman"/>
        </w:rPr>
      </w:pPr>
      <w:r>
        <w:rPr>
          <w:rFonts w:cs="Times New Roman" w:ascii="Times New Roman" w:hAnsi="Times New Roman"/>
        </w:rPr>
        <w:t>Rationale:    Different sectors of society view ecosystems in terms of their own economic, cultural and societal needs. Indigenous peoples and other local communities living on the land are important stakeholders and their rights and interests should be recognised. Both cultural and biological diversity are central components of the ecosystem approach, and management should take this into account. ...</w:t>
      </w:r>
    </w:p>
    <w:p>
      <w:pPr>
        <w:pStyle w:val="PlainText"/>
        <w:jc w:val="both"/>
        <w:rPr/>
      </w:pPr>
      <w:r>
        <w:rPr>
          <w:rFonts w:cs="Times New Roman" w:ascii="Times New Roman" w:hAnsi="Times New Roman"/>
        </w:rPr>
        <w:t xml:space="preserve">Implementation of the CBD is largely a matter of national action, but guided by the various decisions of the COP and other international obligations of Parties.  International human rights law, including the UN DECRIP, upholds the principle of state sovereignty vis-a-vis other states, while articulating state obligations to uphold the human rights of its citizens, including indigenous peoples. </w:t>
      </w:r>
    </w:p>
    <w:p>
      <w:pPr>
        <w:pStyle w:val="PlainText"/>
        <w:jc w:val="both"/>
        <w:rPr>
          <w:rFonts w:ascii="Times New Roman" w:hAnsi="Times New Roman" w:cs="Times New Roman"/>
        </w:rPr>
      </w:pPr>
      <w:r>
        <w:rPr>
          <w:rFonts w:cs="Times New Roman" w:ascii="Times New Roman" w:hAnsi="Times New Roman"/>
        </w:rPr>
        <w:t xml:space="preserve">In the exercise of their sovereign will, the vast majority of states have voluntarily accepted international legal obligations to promote, respect, protect and fulfil human rights by ratifying international human rights conventions. These and other obligations are not suspended in connection with the CBD; Article 22 of the CBD explicitly states this: 'The provisions of this Convention shall not affect the rights and obligations of any Contracting Party deriving from any existing international agreement, except where the exercise of those rights and obligations would cause a serious damage or threat to biological diversity.' </w:t>
      </w:r>
    </w:p>
    <w:p>
      <w:pPr>
        <w:pStyle w:val="PlainText"/>
        <w:jc w:val="both"/>
        <w:rPr>
          <w:rFonts w:ascii="Times New Roman" w:hAnsi="Times New Roman" w:cs="Times New Roman"/>
        </w:rPr>
      </w:pPr>
      <w:r>
        <w:rPr>
          <w:rFonts w:cs="Times New Roman" w:ascii="Times New Roman" w:hAnsi="Times New Roman"/>
        </w:rPr>
        <w:t xml:space="preserve">Sovereignty is a principle of international law that in essence provides that a state may, subject to any limitations prescribed by international law, freely determine and apply laws and policies governing the people and territory under its jurisdiction. This principle is repeated in a modified form in Article 3 of the CBD, which, in the pertinent part, reads, 'States have, in accordance with the Charter of the United Nations and the principles of international law, the sovereign right to exploit their own resources pursuant to their own environmental policies ....' </w:t>
      </w:r>
    </w:p>
    <w:p>
      <w:pPr>
        <w:pStyle w:val="PlainText"/>
        <w:jc w:val="both"/>
        <w:rPr>
          <w:rFonts w:ascii="Times New Roman" w:hAnsi="Times New Roman" w:cs="Times New Roman"/>
        </w:rPr>
      </w:pPr>
      <w:r>
        <w:rPr>
          <w:rFonts w:cs="Times New Roman" w:ascii="Times New Roman" w:hAnsi="Times New Roman"/>
        </w:rPr>
        <w:t>The CBD must be read consistently with the superior authority of the UN Charter and the Universal Declaration as an authoritative interpretation of the Charter.</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Opposition to indigenous rights at the UN General Assembly and the CBD</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pPr>
      <w:r>
        <w:rPr>
          <w:rFonts w:cs="Times New Roman" w:ascii="Times New Roman" w:hAnsi="Times New Roman"/>
        </w:rPr>
        <w:t>The UN DECRIP was adopted by the UN General Assembly with 144 states voting in favour, four states voting no, and 11 abstentions. This close-to-universal endorsement was marred by the insistence of the few opposing states - Canada, Australia, New Zealand and the United States - on calling for a vote, when they registered their reservations to the UN Declaration, underlining its voluntary nature and claiming that it does not comprise customary international law.2</w:t>
      </w:r>
    </w:p>
    <w:p>
      <w:pPr>
        <w:pStyle w:val="PlainText"/>
        <w:jc w:val="both"/>
        <w:rPr>
          <w:rFonts w:ascii="Times New Roman" w:hAnsi="Times New Roman" w:cs="Times New Roman"/>
        </w:rPr>
      </w:pPr>
      <w:r>
        <w:rPr>
          <w:rFonts w:cs="Times New Roman" w:ascii="Times New Roman" w:hAnsi="Times New Roman"/>
        </w:rPr>
        <w:t>Fresh from their UN General Assembly campaign to deny international standards on the human rights of indigenous peoples, these same governments are again taking the lead in the CBD, this time opposing the application of these rights, particularly with respect to genetic resources and associated traditional knowledge. The United States is not a Party to the CBD, but is a leading actor with respect to enforcement of intellectual property rights (IPRs).</w:t>
      </w:r>
    </w:p>
    <w:p>
      <w:pPr>
        <w:pStyle w:val="PlainText"/>
        <w:jc w:val="both"/>
        <w:rPr>
          <w:rFonts w:ascii="Times New Roman" w:hAnsi="Times New Roman" w:cs="Times New Roman"/>
        </w:rPr>
      </w:pPr>
      <w:r>
        <w:rPr>
          <w:rFonts w:cs="Times New Roman" w:ascii="Times New Roman" w:hAnsi="Times New Roman"/>
        </w:rPr>
        <w:t>At recent CBD working group meetings, both Canada and Australia read out statements reiterating their stated positions during the UN General Assembly vote on the Declaration, in an attempt to deny these norms as having the status of customary international law.3</w:t>
      </w:r>
    </w:p>
    <w:p>
      <w:pPr>
        <w:pStyle w:val="PlainText"/>
        <w:jc w:val="both"/>
        <w:rPr>
          <w:rFonts w:ascii="Times New Roman" w:hAnsi="Times New Roman" w:cs="Times New Roman"/>
        </w:rPr>
      </w:pPr>
      <w:r>
        <w:rPr>
          <w:rFonts w:cs="Times New Roman" w:ascii="Times New Roman" w:hAnsi="Times New Roman"/>
        </w:rPr>
        <w:t>To the credit of most governments who voted in favour of the UN DECRIP at the General Assembly, they have also spoken out to respect the rights of indigenous and local communities in the ongoing CBD negotiations on an international regime on access and benefit-sharing (ABS).  Whilst the full ramifications of upholding the UN DECRIP in instrument(s) of an international regime on ABS are still to fully unfold in the ongoing elaboration of international, regional, national and local norms, policies, laws and regulations, it is useful to contextualise the CBD processes within broader international developments with respect to indigenous peoples' rights, which have been rapidly changing in the past two decade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National obligations under other treaties4</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This recognition by governments of the need to adopt policies in order to secure the rights of indigenous peoples and local communities in CBD objectives, can be seen as part of a process to revise previously exclusionary and discriminatory policies and bring them into line with international human rights laws. UN human rights committees have interpreted a number of international human rights treaties as requiring states to secure the rights of indigenous peoples. These treaties, including the International Covenant on Civil and Political Rights, the International Covenant on Economic, Social and Cultural Rights, the UN Convention on the Elimination of All Forms of Racial Discrimination, the UN Convention on the Elimination of Discrimination Against Women and the International Labour Organisation's Convention No. 169 on Indigenous and Tribal Peoples, impose binding obligations on countries that are party to them. Summing up all this law and jurisprudence, it is fair to say that under international law indigenous peoples enjoy recognised rights to:</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wnership, control and management of the lands they customarily occupy and us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ercise their customary law;</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present themselves through their own representative institution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ee, prior and informed consent to developments on their lan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rol, and share in the benefits of the use of, their traditional knowledg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lf-determination.</w:t>
      </w:r>
    </w:p>
    <w:p>
      <w:pPr>
        <w:pStyle w:val="PlainText"/>
        <w:jc w:val="both"/>
        <w:rPr>
          <w:rFonts w:ascii="Times New Roman" w:hAnsi="Times New Roman" w:cs="Times New Roman"/>
        </w:rPr>
      </w:pPr>
      <w:r>
        <w:rPr>
          <w:rFonts w:cs="Times New Roman" w:ascii="Times New Roman" w:hAnsi="Times New Roman"/>
        </w:rPr>
        <w:t>As Parties move on to making concrete proposals on various elements of the international ABS regime, the collective and individual rights articulated in the UN DECRIP already provide a useful framework to guide the negotiations. There are a number of main provisions that are directly relevan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customary law and sui generis protection of traditional knowledge, indigenous peoples have the right to maintain and strengthen their distinct political, legal, economic, social and cultural institutions (Article 5 of the UN DECRIP). They have the right to practise and revitalise their cultural traditions and customs. States shall provide redress through effective mechanisms, including restitution with respect to their cultural, intellectual, religious and spiritual property taken without their consent or in violation of their laws, traditions and customs (Article 11).</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national ABS legislation and prior informed consent, indigenous peoples have the right to participate in decision-making in matters that would affect their rights, as well as to maintain and develop their own indigenous decision-making institutions (Article 18).</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s shall consult and cooperate in good faith with the indigenous people concerned to obtain their free, prior and informed consent before adopting and implementing legislative or administrative measures that may affect them (Article 19).</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genous peoples have the right to the lands, territories and resources which they have traditionally owned, occupied, used or acquired; the right to own, use, develop and control the lands, territories and resources that they possess by reason of traditional ownership or use, or which they have otherwise acquired. (Article 26).</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s shall give legal recognition and protection to these lands, territories and resources, with due respect to the customs, traditions and land tenure systems of the indigenous peoples concerned (Article 26).</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s shall also establish and implement a fair, independent, impartial, open and transparent process, giving due recognition to indigenous peoples' laws, traditions, customs and land tenure systems, to recognise and adjudicate the rights of indigenous peoples pertaining to their lands, territories and resources, and indigenous peoples shall have the right to participate in this process (Article 27).</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 </w:t>
      </w:r>
      <w:r>
        <w:rPr>
          <w:rFonts w:cs="Times New Roman" w:ascii="Times New Roman" w:hAnsi="Times New Roman"/>
        </w:rPr>
        <w:t>With regard to genetic resources and traditional knowledge, indigenous peoples have the right to maintain, control, protect and develop their cultural heritage, traditional knowledge and traditional cultural expressions, as well as the manifestations of their sciences, technologies and cultures, including human and genetic resources, seeds, medicines, knowledge of the properties of fauna and flora, oral traditions, literatures, designs, etc. They also have the right to maintain, control, protect and develop their intellectual property over such cultural heritage, traditional knowledge, and traditional cultural expressions. States shall take effective measures to recognise and protect the exercise of these rights (Article 31).</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compliance and resolution of conflicts, indigenous peoples have the right to have access to, and prompt decision through just and fair procedures, for the resolution of conflicts and disputes with states or other parties, as well as to effective remedies for all infringements of their individual and collective rights (Article 40).</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national cooperation, which is an integral part of the CBD, obliges the organs and specialised agencies of the UN system and other intergovernmental organisations to contribute to the full realisation of the UN DECRIP provisions through the mobilisation, inter alia, of financial cooperation and technical assistance. Ways and means of ensuring participation of indigenous peoples on issues affecting them must be established (Article 41).</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UN system, including the Permanent Forum on Indigenous Issues, and including at the country level, and states shall promote respect for and full application of the provisions of the Declaration and follow up the effectiveness of the Declaration (Article 42).</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ights recognised in the UN DECRIP shall constitute the minimum standards for the survival, dignity and well-being of the indigenous peoples of the world (Article 43).</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Sui generis protection of traditional knowledge and intellectual property rights</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The UN DECRIP now embodies the international norms on the rights of indigenous peoples to guide elaboration of further sui generis instruments at regional, national and local levels on the protection of traditional knowledge.</w:t>
      </w:r>
    </w:p>
    <w:p>
      <w:pPr>
        <w:pStyle w:val="PlainText"/>
        <w:jc w:val="both"/>
        <w:rPr>
          <w:rFonts w:ascii="Times New Roman" w:hAnsi="Times New Roman" w:cs="Times New Roman"/>
        </w:rPr>
      </w:pPr>
      <w:r>
        <w:rPr>
          <w:rFonts w:cs="Times New Roman" w:ascii="Times New Roman" w:hAnsi="Times New Roman"/>
        </w:rPr>
        <w:t xml:space="preserve">Indigenous peoples' customary legal systems pertaining to traditional knowledge and genetic resources existed prior to the emergence of the conventional intellectual property rights system. Traditional knowledge and genetic resources were hence not unregulated areas before the coming into being of the IPR system. Subsequently the IPR system has not set aside indigenous peoples' customary legal systems.  Indigenous customary laws continue to exist parallel to conventional IPRs, and, as far as indigenous rights are concerned, take precedence over conventional IPRs. To the extent indigenous peoples' customary laws and protocols provide protection of genetic resources and traditional knowledge, such elements therefore do not fall into the so-called public domain, even though conventional IPR systems fail to protect these genetic resources or traditional knowledge in question.  </w:t>
      </w:r>
    </w:p>
    <w:p>
      <w:pPr>
        <w:pStyle w:val="PlainText"/>
        <w:jc w:val="both"/>
        <w:rPr>
          <w:rFonts w:ascii="Times New Roman" w:hAnsi="Times New Roman" w:cs="Times New Roman"/>
        </w:rPr>
      </w:pPr>
      <w:r>
        <w:rPr>
          <w:rFonts w:cs="Times New Roman" w:ascii="Times New Roman" w:hAnsi="Times New Roman"/>
        </w:rPr>
        <w:t>While acknowledging that from a conventional IPR perspective, indigenous peoples' various customary legal systems could be labelled sui generis systems for the protection of genetic resources and traditional knowledge, these are indigenous peoples' own laws which are fundamental in the protection of indigenous cultural heritage.</w:t>
      </w:r>
    </w:p>
    <w:p>
      <w:pPr>
        <w:pStyle w:val="PlainText"/>
        <w:jc w:val="both"/>
        <w:rPr>
          <w:rFonts w:ascii="Times New Roman" w:hAnsi="Times New Roman" w:cs="Times New Roman"/>
        </w:rPr>
      </w:pPr>
      <w:r>
        <w:rPr>
          <w:rFonts w:cs="Times New Roman" w:ascii="Times New Roman" w:hAnsi="Times New Roman"/>
        </w:rPr>
        <w:t xml:space="preserve">As such, any ABS regime shall reflect the obligation of states to recognise indigenous peoples' customary legal systems pertaining to genetic resources and traditional knowledge.  </w:t>
        <w:tab/>
        <w:tab/>
        <w:tab/>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Joji Carino is the European Desk Coordinator of Tebtebba Foundation and a leading activist in the International Indigenous Biodiversity Forum.</w:t>
        <w:tab/>
        <w:tab/>
        <w:tab/>
        <w:tab/>
        <w:tab/>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Endnotes</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1 </w:t>
        <w:tab/>
        <w:t>Forest Peoples Programme and endorsed by 74 organisations internationally, Indigenous Peoples' Rights, State Sovereignty and the Convention on Biological Diversity, February 2004</w:t>
      </w:r>
    </w:p>
    <w:p>
      <w:pPr>
        <w:pStyle w:val="PlainText"/>
        <w:jc w:val="both"/>
        <w:rPr>
          <w:rFonts w:ascii="Times New Roman" w:hAnsi="Times New Roman" w:cs="Times New Roman"/>
        </w:rPr>
      </w:pPr>
      <w:r>
        <w:rPr>
          <w:rFonts w:cs="Times New Roman" w:ascii="Times New Roman" w:hAnsi="Times New Roman"/>
        </w:rPr>
        <w:t xml:space="preserve">2 </w:t>
        <w:tab/>
        <w:t>Statements during UNGA Vote on Indigenous Rights Declaration (A/61/L.67). The UN press release covering the statements of governments is at http://www.un.org/News/Press/docs/2007/ga10612.doc.htm</w:t>
      </w:r>
    </w:p>
    <w:p>
      <w:pPr>
        <w:pStyle w:val="PlainText"/>
        <w:jc w:val="both"/>
        <w:rPr>
          <w:rFonts w:ascii="Times New Roman" w:hAnsi="Times New Roman" w:cs="Times New Roman"/>
        </w:rPr>
      </w:pPr>
      <w:r>
        <w:rPr>
          <w:rFonts w:cs="Times New Roman" w:ascii="Times New Roman" w:hAnsi="Times New Roman"/>
        </w:rPr>
        <w:t xml:space="preserve">3 </w:t>
        <w:tab/>
        <w:t>Reports of CBD working groups WGABS5 and WG8j5</w:t>
      </w:r>
    </w:p>
    <w:p>
      <w:pPr>
        <w:pStyle w:val="PlainText"/>
        <w:jc w:val="both"/>
        <w:rPr>
          <w:rFonts w:ascii="Times New Roman" w:hAnsi="Times New Roman" w:cs="Times New Roman"/>
        </w:rPr>
      </w:pPr>
      <w:r>
        <w:rPr>
          <w:rFonts w:cs="Times New Roman" w:ascii="Times New Roman" w:hAnsi="Times New Roman"/>
        </w:rPr>
        <w:t xml:space="preserve">4 </w:t>
        <w:tab/>
        <w:t>Marcus Colchester, et al, Forest Peoples, Customary Use and State Forests: The Case for Reform, June 2006</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6:54:00Z</dcterms:created>
  <dc:creator>Linda Ooi</dc:creator>
  <dc:description/>
  <cp:keywords/>
  <dc:language>en-US</dc:language>
  <cp:lastModifiedBy>Linda Ooi</cp:lastModifiedBy>
  <dcterms:modified xsi:type="dcterms:W3CDTF">2007-11-21T06:57:00Z</dcterms:modified>
  <cp:revision>1</cp:revision>
  <dc:subject/>
  <dc:title>Indigenous peoples' rights and the international regime on access and benefit-sharing</dc:title>
</cp:coreProperties>
</file>