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Canada's media campaign against the Declaration and indigenous peoples' right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Canada, the only member of the UN Human Rights Council to vote against the UN Declaration on the Rights of Indigenous Peoples, has sought to justify its vote by a campaign of disinformation. An indigenous activist group exposes some of the lies about the Decla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First Peoples Human Rights Coalition</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IN 2006, the Chair of the UN Working Group issued the final text of the Declaration on the Rights of Indigenous Peoples and forwarded it to the UN Human Rights Council for adoption.  Since that time Canada has been engaged in an aggressive campaign to lobby UN member states and to incite the Canadian public against the Declaration.</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the General Assembly vote of 144-4 demonstrates, Canada and its allies (the United States, Australia, and New Zealand) failed to undermine the adoption of the Declaration. Instead, Canada undermined its own international reputation as a leading promoter of human rights.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justify its vote, Canada appears to have initiated a national media campaign of deliberate misinformation.  Canada is the only member of the Human Rights Council that voted against this international human rights instrument. An important goal for any elected member of the Council should be human rights education, not human rights misinforma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urrent text has never been supported by any Canadian government ... I would encourage them to produce a copy ... of some instruction from cabinet or a minister to our UN representatives telling them to adopt it.' (Canadian Minister of Indian Affairs Chuck Strahl, Lethbridge Herald, 12 September 2007)</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urrent text' of the Declaration did not exist until after the Conservative government was installed. No previous government could have given an instruction 'to adopt it', since the Declaration was not scheduled for adoption during the Liberal government's tenur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ster Strahl claims that the rights of non-native Canadians would have been threatened had the government not opposed the Declaration. 'By signing on, you default to this document by saying that the only rights in play here are the rights of the First Nations.' (Montreal Gazette, 14 September 2007)</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statement ignores provisions in the Declaration such as: Article 15 (2), 'States shall take effective measures... to promote tolerance, understanding and good relations among indigenous peoples and all other segments of society'; Article 46 (2), '... human rights and fundamental freedoms of all shall be respected'; Article 46 (3), 'The provisions set forth in this Declaration shall be interpreted in accordance with the principles of justice, democracy, respect for human rights...'  The Canadian government knows that human rights are by nature generally relative.  It also knows that the Declaration on the Rights of Indigenous Peoples possibly has more balancing clauses than any other human rights instrument.</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 to Strahl, it was significant that the United States, Australia, and New Zealand, all advanced democracies with significant indigenous populations, joined Canada in voting no. (Montreal Gazette, 14 September 2007)</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ignificant indigenous populations' of the four opposing countries combined come to less than 2% of the 370 million indigenous people of the world. Claiming 'significant indigenous populations' over and over does not make it so. Further, Minister Strahl's statement could be taken to imply that the 144 UN member states supporting the Declaration are either not advanced democracies or don't have significant indigenous populations.</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s Strahl noted, the rights of other Canadians would have been threatened had Canada signed on, or, as the New Zealand minister responsible for Maori affairs said, different classes of citizenship are implied by the declaration.' (Victoria Times Colonist, 15 September 2007)</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New Zealand actually said, in a joint statement (with Australia and the United States) to the Human Rights Council in June 2006, was 'no government can accept the notion of creating different classes of citizenship.  Nor can one group in society have rights that take precedence over those of others'. [emphasis added]</w:t>
      </w:r>
    </w:p>
    <w:p>
      <w:pPr>
        <w:pStyle w:val="PlainText"/>
        <w:jc w:val="both"/>
        <w:rPr/>
      </w:pPr>
      <w:r>
        <w:rPr>
          <w:rFonts w:cs="Times New Roman" w:ascii="Times New Roman" w:hAnsi="Times New Roman"/>
        </w:rPr>
        <w:t xml:space="preserve"> </w:t>
      </w:r>
      <w:r>
        <w:rPr>
          <w:rFonts w:cs="Times New Roman" w:ascii="Times New Roman" w:hAnsi="Times New Roman"/>
        </w:rPr>
        <w:t>Yet these governments have already done just that. Through 200 years of discriminatory policies and legislation, they have created different classes of citizenship. Indigenous peoples do not constitute the favoured class.  The Declaration exists in part to address this gross inequality, to articulate the minimum standards for the survival, dignity and well-being of the indigenous peoples of the world (Article 43).</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ularly troubling is the "right to self-determination" in article 3 [of the Declaration]... Could this phrase ... empower full-blown secessionist movements?' (Toronto Star, 17 September 2007)</w:t>
      </w:r>
    </w:p>
    <w:p>
      <w:pPr>
        <w:pStyle w:val="PlainText"/>
        <w:jc w:val="both"/>
        <w:rPr/>
      </w:pPr>
      <w:r>
        <w:rPr>
          <w:rFonts w:cs="Times New Roman" w:ascii="Times New Roman" w:hAnsi="Times New Roman"/>
        </w:rPr>
        <w:t xml:space="preserve"> </w:t>
      </w:r>
      <w:r>
        <w:rPr>
          <w:rFonts w:cs="Times New Roman" w:ascii="Times New Roman" w:hAnsi="Times New Roman"/>
        </w:rPr>
        <w:t xml:space="preserve">Federal officials are said to be conveying such misinformation, even though this is not Canada's official position. Canada knows that all peoples, including indigenous peoples, have the right of self-determination under legally binding international law. It also knows that the right of self-determination is not synonymous with a right of secession. </w:t>
      </w:r>
    </w:p>
    <w:p>
      <w:pPr>
        <w:pStyle w:val="PlainText"/>
        <w:jc w:val="both"/>
        <w:rPr>
          <w:rFonts w:ascii="Times New Roman" w:hAnsi="Times New Roman" w:cs="Times New Roman"/>
        </w:rPr>
      </w:pPr>
      <w:r>
        <w:rPr>
          <w:rFonts w:cs="Times New Roman" w:ascii="Times New Roman" w:hAnsi="Times New Roman"/>
        </w:rPr>
        <w:t>Such false and inflammatory statements go against the very spirit of the Declaration, which promotes harmony and mutual respect. In so doing, Canada is failing to promote human rights according to its obligations under the UN Charter.</w:t>
      </w:r>
    </w:p>
    <w:p>
      <w:pPr>
        <w:pStyle w:val="PlainText"/>
        <w:jc w:val="both"/>
        <w:rPr>
          <w:rFonts w:ascii="Times New Roman" w:hAnsi="Times New Roman" w:cs="Times New Roman"/>
        </w:rPr>
      </w:pPr>
      <w:r>
        <w:rPr>
          <w:rFonts w:cs="Times New Roman" w:ascii="Times New Roman" w:hAnsi="Times New Roman"/>
        </w:rPr>
        <w:t>In light of the widespread rights violations that indigenous peoples continue to suffer worldwide, it is imperative that the Declaration is supported as a living instrument and effectively implemented. As a Human Rights Council member, Canada committed itself to upholding the highest standards in the promotion and protection of human rights. Instead, Canada is said to be working right now at the Human Rights Council in Geneva to discredit the meaning and effect of the Declaration.</w:t>
        <w:tab/>
        <w:tab/>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First Peoples Human Rights Coalition is a non-profit organisation supporting and promoting the human rights of indigenous peoples. Its work contributes to a growing understanding that the inherent and inalienable rights of indigenous peoples are human rights and need to be respected as such. Email: info@firstpeoplesrights.org.</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53:00Z</dcterms:created>
  <dc:creator>Linda Ooi</dc:creator>
  <dc:description/>
  <cp:keywords/>
  <dc:language>en-US</dc:language>
  <cp:lastModifiedBy>Linda Ooi</cp:lastModifiedBy>
  <dcterms:modified xsi:type="dcterms:W3CDTF">2007-11-21T06:54:00Z</dcterms:modified>
  <cp:revision>1</cp:revision>
  <dc:subject/>
  <dc:title>Canada's media campaign against the Declaration and indigenous peoples' rights</dc:title>
</cp:coreProperties>
</file>