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Land of hope and glory</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pPr>
      <w:r>
        <w:rPr>
          <w:rFonts w:cs="Times New Roman" w:ascii="Times New Roman" w:hAnsi="Times New Roman"/>
        </w:rPr>
        <w:t>The explanation for the New Zealand government's 'no' vote on the UN Declaration on the Rights of Indigenous Peoples may be found in the pending decision on the legal claim filed by several indigenous groups to the indigenous flora and fauna of that country, says</w:t>
      </w:r>
      <w:r>
        <w:rPr>
          <w:rFonts w:cs="Times New Roman" w:ascii="Times New Roman" w:hAnsi="Times New Roman"/>
          <w:i/>
        </w:rPr>
        <w:t xml:space="preserve"> Sandy Gauntlett</w:t>
      </w:r>
      <w:r>
        <w:rPr>
          <w:rFonts w:cs="Times New Roman" w:ascii="Times New Roman" w:hAnsi="Times New Roman"/>
        </w:rPr>
        <w: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Mother of the free</w:t>
      </w:r>
    </w:p>
    <w:p>
      <w:pPr>
        <w:pStyle w:val="PlainText"/>
        <w:jc w:val="both"/>
        <w:rPr>
          <w:rFonts w:ascii="Times New Roman" w:hAnsi="Times New Roman" w:cs="Times New Roman"/>
        </w:rPr>
      </w:pPr>
      <w:r>
        <w:rPr>
          <w:rFonts w:cs="Times New Roman" w:ascii="Times New Roman" w:hAnsi="Times New Roman"/>
        </w:rPr>
        <w:t>If you can't afford to immigrate</w:t>
      </w:r>
    </w:p>
    <w:p>
      <w:pPr>
        <w:pStyle w:val="PlainText"/>
        <w:jc w:val="both"/>
        <w:rPr>
          <w:rFonts w:ascii="Times New Roman" w:hAnsi="Times New Roman" w:cs="Times New Roman"/>
        </w:rPr>
      </w:pPr>
      <w:r>
        <w:rPr>
          <w:rFonts w:cs="Times New Roman" w:ascii="Times New Roman" w:hAnsi="Times New Roman"/>
        </w:rPr>
        <w:t>They call it loyalty</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Aotearoa, land of the long white cloud, sometimes referred to by activists as the land of the wrong white crowd. Otherwise known to those outside the country as New Zealand.</w:t>
      </w:r>
    </w:p>
    <w:p>
      <w:pPr>
        <w:pStyle w:val="PlainText"/>
        <w:jc w:val="both"/>
        <w:rPr>
          <w:rFonts w:ascii="Times New Roman" w:hAnsi="Times New Roman" w:cs="Times New Roman"/>
        </w:rPr>
      </w:pPr>
      <w:r>
        <w:rPr>
          <w:rFonts w:cs="Times New Roman" w:ascii="Times New Roman" w:hAnsi="Times New Roman"/>
        </w:rPr>
        <w:t>A country highly critical of the old South Africa and the apartheid system and one held up to the world as a model of 'perfect race relations'.</w:t>
      </w:r>
    </w:p>
    <w:p>
      <w:pPr>
        <w:pStyle w:val="PlainText"/>
        <w:jc w:val="both"/>
        <w:rPr>
          <w:rFonts w:ascii="Times New Roman" w:hAnsi="Times New Roman" w:cs="Times New Roman"/>
        </w:rPr>
      </w:pPr>
      <w:r>
        <w:rPr>
          <w:rFonts w:cs="Times New Roman" w:ascii="Times New Roman" w:hAnsi="Times New Roman"/>
        </w:rPr>
        <w:t>The existence of a single national treaty with its indigenous peoples is oft cited as an example of the saintliness of the country. But is the reality of the 'other' history that much different from the old 'happy black workers' movies that Botha's South Africa used to produce to prove it was a perfect system?</w:t>
      </w:r>
    </w:p>
    <w:p>
      <w:pPr>
        <w:pStyle w:val="PlainText"/>
        <w:jc w:val="both"/>
        <w:rPr>
          <w:rFonts w:ascii="Times New Roman" w:hAnsi="Times New Roman" w:cs="Times New Roman"/>
        </w:rPr>
      </w:pPr>
      <w:r>
        <w:rPr>
          <w:rFonts w:cs="Times New Roman" w:ascii="Times New Roman" w:hAnsi="Times New Roman"/>
        </w:rPr>
        <w:t>True, there is a single treaty (the Treaty of Waitangi 1840) signed with the indigenous peoples and that treaty guarantees, inter alia, 'the full exclusive and undisturbed possession of their lands and estates, forests, fisheries and other properties which they may collectively or individually possess so long as it is their wish and desire to retain the same in their possession' (Article the second). That is a direct quote from the English version of the treaty and the Maori version is even stronger as it does not cede sovereignty in exchange for this guarantee (unlike the English version). Nevermind the fights and debates that went on about the sincerity of the treaty, let us look at the history of complaints that it was not being honoured in the spirit in which it was signed, a history that started not long after the ink was dry on the treaty itself.</w:t>
      </w:r>
    </w:p>
    <w:p>
      <w:pPr>
        <w:pStyle w:val="PlainText"/>
        <w:jc w:val="both"/>
        <w:rPr>
          <w:rFonts w:ascii="Times New Roman" w:hAnsi="Times New Roman" w:cs="Times New Roman"/>
        </w:rPr>
      </w:pPr>
      <w:r>
        <w:rPr>
          <w:rFonts w:cs="Times New Roman" w:ascii="Times New Roman" w:hAnsi="Times New Roman"/>
        </w:rPr>
        <w:t xml:space="preserve">The history of Britain records several visits by high-born chiefs seeking justice for their peoples and the history of New Zealand records the compulsory sale of various lands, confiscation of others 'in the national interest' and the acquisition of still others for the defence of the country (and then used as a golf course). </w:t>
      </w:r>
    </w:p>
    <w:p>
      <w:pPr>
        <w:pStyle w:val="PlainText"/>
        <w:jc w:val="both"/>
        <w:rPr>
          <w:rFonts w:ascii="Times New Roman" w:hAnsi="Times New Roman" w:cs="Times New Roman"/>
        </w:rPr>
      </w:pPr>
      <w:r>
        <w:rPr>
          <w:rFonts w:cs="Times New Roman" w:ascii="Times New Roman" w:hAnsi="Times New Roman"/>
        </w:rPr>
        <w:t xml:space="preserve">For a history of the injustice done to one people, the Tuhoe nation, look at www.ngaituhoe.com. Tuhoe's main homeland and heart of the Tuhoe nation was and is Te Urewera, a huge and almost-pristine forest acquired by the Crown after lengthy disputes with the people and accusations of murder (later found to be without basis). This forest then became one of the largest of New Zealand's protected areas, preserved like a museum piece 'in the best interests of the nation'. Tuhoe have spent long years struggling for the return to the Tuhoe nation of this treasure and it is but one example of the failed governmental policies theoretically aimed at protecting the endemic biodiversity of the country, a biodiversity that Maori point out was never under such threat till its acquisition by the government, the introduction of forest pests and invasive species from Australia and North America and the failure of the government to fully control the impacts of these introduction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laim before the Waitangi Tribunal</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Skip ahead several generations to the putting of a claim before the Waitangi Tribunal (the NZ land claims settlements process) for all the flora and fauna of Aotearoa, a claim put forward on behalf of all the tribes of Aotearoa and in the interests of reversing failed government policies on biodiversity protection. Consider that this claim is due to be settled with the handing down of the tribunal's findings, along with the recent introduction of the Foreshore and Seabed Act, and you find an alternative explanation for the NZ government's opposition to the UN Declaration on the Rights of Indigenous Peoples. (See accompanying box on claim number Wai 262 before the Waitangi Tribunal.)</w:t>
      </w:r>
    </w:p>
    <w:p>
      <w:pPr>
        <w:pStyle w:val="PlainText"/>
        <w:jc w:val="both"/>
        <w:rPr>
          <w:rFonts w:ascii="Times New Roman" w:hAnsi="Times New Roman" w:cs="Times New Roman"/>
        </w:rPr>
      </w:pPr>
      <w:r>
        <w:rPr>
          <w:rFonts w:cs="Times New Roman" w:ascii="Times New Roman" w:hAnsi="Times New Roman"/>
        </w:rPr>
        <w:t>The unapologetic stance of the NZ government, to both Maori and the international community, was starkly exposed in Parliament on 9 October. The following excerpt from the Hansard, the official parliamentary records, speaks for itself, from the mouth of no less than our Deputy Prime Minister Michael Cullen:</w:t>
      </w:r>
    </w:p>
    <w:p>
      <w:pPr>
        <w:pStyle w:val="PlainText"/>
        <w:jc w:val="both"/>
        <w:rPr>
          <w:rFonts w:ascii="Times New Roman" w:hAnsi="Times New Roman" w:cs="Times New Roman"/>
        </w:rPr>
      </w:pPr>
      <w:r>
        <w:rPr>
          <w:rFonts w:cs="Times New Roman" w:ascii="Times New Roman" w:hAnsi="Times New Roman"/>
        </w:rPr>
        <w:t>'Te Ururoa Flavell: Tena koe, Madam Speaker. Kia ora tatou. Does the Minister agree with Dr Rawiri Taonui, who suggests that the real reason New Zealand did not sign up to the Declaration on the Rights of Indigenous Peoples is that in relation to the restoration of Maori land: "The real issue is that New Zealand has forced Maori to accept very much less, usually one to two percent of losses. The Crown does not want to admit that New Zealand's restitutive processes and standards are sometimes lacking"; if not, why not?</w:t>
      </w:r>
    </w:p>
    <w:p>
      <w:pPr>
        <w:pStyle w:val="PlainText"/>
        <w:jc w:val="both"/>
        <w:rPr>
          <w:rFonts w:ascii="Times New Roman" w:hAnsi="Times New Roman" w:cs="Times New Roman"/>
        </w:rPr>
      </w:pPr>
      <w:r>
        <w:rPr>
          <w:rFonts w:cs="Times New Roman" w:ascii="Times New Roman" w:hAnsi="Times New Roman"/>
        </w:rPr>
        <w:t>'Hon Dr Michael Cullen: I think the votes on that issue in the UN largely came down to three categories: those countries that did not have what we might call indigenous people - that is, people separate from the main population - and that did not care; those countries that did but said they would not enforce the declaration even though they voted for it; and those countries that thought if they voted for it they would be bound to enforce it, so voted against it.'</w:t>
      </w:r>
    </w:p>
    <w:p>
      <w:pPr>
        <w:pStyle w:val="PlainText"/>
        <w:jc w:val="both"/>
        <w:rPr>
          <w:rFonts w:ascii="Times New Roman" w:hAnsi="Times New Roman" w:cs="Times New Roman"/>
        </w:rPr>
      </w:pPr>
      <w:r>
        <w:rPr>
          <w:rFonts w:cs="Times New Roman" w:ascii="Times New Roman" w:hAnsi="Times New Roman"/>
        </w:rPr>
        <w:t xml:space="preserve">Unlike their claim that they voted against the Declaration in the interests of human rights, if the actions are viewed in the light of an attempt to pre-empt the Waitangi Tribunal findings and ensure government retention of valuable (in the economic sense) forest and mineral (seabed mining) assets, then a new level of understanding of otherwise inexplicable actions can be gained. </w:t>
      </w:r>
    </w:p>
    <w:p>
      <w:pPr>
        <w:pStyle w:val="PlainText"/>
        <w:jc w:val="both"/>
        <w:rPr>
          <w:rFonts w:ascii="Times New Roman" w:hAnsi="Times New Roman" w:cs="Times New Roman"/>
        </w:rPr>
      </w:pPr>
      <w:r>
        <w:rPr>
          <w:rFonts w:cs="Times New Roman" w:ascii="Times New Roman" w:hAnsi="Times New Roman"/>
        </w:rPr>
        <w:t xml:space="preserve">This may sound paranoid and far-fetched, but then so did the idea of balaclava-wearing armed police (New Zealand police normally are not armed) boarding a bus full of pre-school children (looking for terrorists) or of them holding an entire town to ransom for several hours and photographing more than 70 people 'on suspicion' despite less than 20 arrests. Yes, that was the scenario before the country over October and we still await the outcome of the police application to have charges under the terrorism act laid. </w:t>
      </w:r>
    </w:p>
    <w:p>
      <w:pPr>
        <w:pStyle w:val="PlainText"/>
        <w:jc w:val="both"/>
        <w:rPr>
          <w:rFonts w:ascii="Times New Roman" w:hAnsi="Times New Roman" w:cs="Times New Roman"/>
        </w:rPr>
      </w:pPr>
      <w:r>
        <w:rPr>
          <w:rFonts w:cs="Times New Roman" w:ascii="Times New Roman" w:hAnsi="Times New Roman"/>
        </w:rPr>
        <w:t xml:space="preserve">Hold on, in the US doesn't the reason you raid premises have to be found before people are held without bail? Well, apparently not in this country; people have been waiting more than two weeks after the raids finished to find out if they are being charged as terrorists.  </w:t>
      </w:r>
    </w:p>
    <w:p>
      <w:pPr>
        <w:pStyle w:val="PlainText"/>
        <w:jc w:val="both"/>
        <w:rPr>
          <w:rFonts w:ascii="Times New Roman" w:hAnsi="Times New Roman" w:cs="Times New Roman"/>
        </w:rPr>
      </w:pPr>
      <w:r>
        <w:rPr>
          <w:rFonts w:cs="Times New Roman" w:ascii="Times New Roman" w:hAnsi="Times New Roman"/>
        </w:rPr>
        <w:t xml:space="preserve">Yes, all of the people arrested are known activists and have a history of defending Maori, environmental and human rights, but is this not a democracy?  And is not one of the hallmarks of democracy a right to freedom of speech and to not be detained without reasonable grounds being established? Again, apparently not in this country. I should point out that none of the people arrested has a history of inciting revolution or violence against the government and that this is a country I love very much and the major party in government is a party I used to be a member of and that I also worked for several years for one of the ministers of that government. </w:t>
      </w:r>
    </w:p>
    <w:p>
      <w:pPr>
        <w:pStyle w:val="PlainText"/>
        <w:jc w:val="both"/>
        <w:rPr>
          <w:rFonts w:ascii="Times New Roman" w:hAnsi="Times New Roman" w:cs="Times New Roman"/>
        </w:rPr>
      </w:pPr>
      <w:r>
        <w:rPr>
          <w:rFonts w:cs="Times New Roman" w:ascii="Times New Roman" w:hAnsi="Times New Roman"/>
        </w:rPr>
        <w:t>Till the recent raids and the Foreshore and Seabed Act, this was a government that I thought was far from perfect but that I would have defended as meaning well and trying to get things right. Now, I just feel a huge sense of betrayal and loss.</w:t>
        <w:tab/>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andy Gauntlett is President of the Pacific Indigenous Peoples Environmental Coalition and the Oceania focal point for the Global Forest Coalition. He contributed to the creation of one of the world's first degrees in Indigenous Research management at Te Wananga O Aotearoa.</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1:00Z</dcterms:created>
  <dc:creator>Linda Ooi</dc:creator>
  <dc:description/>
  <cp:keywords/>
  <dc:language>en-US</dc:language>
  <cp:lastModifiedBy>Linda Ooi</cp:lastModifiedBy>
  <dcterms:modified xsi:type="dcterms:W3CDTF">2007-11-21T06:51:00Z</dcterms:modified>
  <cp:revision>1</cp:revision>
  <dc:subject/>
  <dc:title>Land of hope and glory</dc:title>
</cp:coreProperties>
</file>