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Implementation of Declaration is key, say indigenous leader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Follow-up action to implement the provisions of the United Nations Declaration on the Rights of Indigenous Peoples is a key priority, according to leaders of indigenous peoples, following its historic adoption by the UN General Assembl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Martin Khor</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THE adoption of the UN Declaration on the Rights of Indigenous Peoples, after a long, complex and difficult series of meetings and negotiations lasting almost 25 years, is a major political victory for the world's 370 million indigenous people.</w:t>
      </w:r>
    </w:p>
    <w:p>
      <w:pPr>
        <w:pStyle w:val="PlainText"/>
        <w:jc w:val="both"/>
        <w:rPr>
          <w:rFonts w:ascii="Times New Roman" w:hAnsi="Times New Roman" w:cs="Times New Roman"/>
        </w:rPr>
      </w:pPr>
      <w:r>
        <w:rPr>
          <w:rFonts w:cs="Times New Roman" w:ascii="Times New Roman" w:hAnsi="Times New Roman"/>
        </w:rPr>
        <w:t>The Declaration was voted for by 144 countries. Only four countries (the United States, Canada, Australia and New Zealand) voted against, while 11 abstained.</w:t>
      </w:r>
    </w:p>
    <w:p>
      <w:pPr>
        <w:pStyle w:val="PlainText"/>
        <w:jc w:val="both"/>
        <w:rPr>
          <w:rFonts w:ascii="Times New Roman" w:hAnsi="Times New Roman" w:cs="Times New Roman"/>
        </w:rPr>
      </w:pPr>
      <w:r>
        <w:rPr>
          <w:rFonts w:cs="Times New Roman" w:ascii="Times New Roman" w:hAnsi="Times New Roman"/>
        </w:rPr>
        <w:t>The Declaration sets out the individual and collective rights of indigenous peoples, recognises their rights to land and other resources, calls for the maintenance and strengthening of their cultural identities, and emphasises their right to pursue development in keeping with their own needs and aspirations.</w:t>
      </w:r>
    </w:p>
    <w:p>
      <w:pPr>
        <w:pStyle w:val="PlainText"/>
        <w:jc w:val="both"/>
        <w:rPr>
          <w:rFonts w:ascii="Times New Roman" w:hAnsi="Times New Roman" w:cs="Times New Roman"/>
        </w:rPr>
      </w:pPr>
      <w:r>
        <w:rPr>
          <w:rFonts w:cs="Times New Roman" w:ascii="Times New Roman" w:hAnsi="Times New Roman"/>
        </w:rPr>
        <w:t>It also prohibits discrimination against indigenous peoples and promotes their full and effective participation in all matters that concern them.</w:t>
      </w:r>
    </w:p>
    <w:p>
      <w:pPr>
        <w:pStyle w:val="PlainText"/>
        <w:jc w:val="both"/>
        <w:rPr>
          <w:rFonts w:ascii="Times New Roman" w:hAnsi="Times New Roman" w:cs="Times New Roman"/>
        </w:rPr>
      </w:pPr>
      <w:r>
        <w:rPr>
          <w:rFonts w:cs="Times New Roman" w:ascii="Times New Roman" w:hAnsi="Times New Roman"/>
        </w:rPr>
        <w:t>The Declaration had been adopted in June 2006 by the UN Human Rights Council, but a vote at the General Assembly was deferred last year at the request of African countries which wanted to re-examine certain parts. After another year of intense negotiations, and a few changes to the text, an overwhelming majority of countries voted in favour.</w:t>
      </w:r>
    </w:p>
    <w:p>
      <w:pPr>
        <w:pStyle w:val="PlainText"/>
        <w:jc w:val="both"/>
        <w:rPr>
          <w:rFonts w:ascii="Times New Roman" w:hAnsi="Times New Roman" w:cs="Times New Roman"/>
        </w:rPr>
      </w:pPr>
      <w:r>
        <w:rPr>
          <w:rFonts w:cs="Times New Roman" w:ascii="Times New Roman" w:hAnsi="Times New Roman"/>
        </w:rPr>
        <w:t>UN Secretary-General Ban Ki-moon called it a triumph for indigenous peoples and described it as 'a historic moment when UN member states and indigenous peoples reconciled with their painful histories.'</w:t>
      </w:r>
    </w:p>
    <w:p>
      <w:pPr>
        <w:pStyle w:val="PlainText"/>
        <w:jc w:val="both"/>
        <w:rPr>
          <w:rFonts w:ascii="Times New Roman" w:hAnsi="Times New Roman" w:cs="Times New Roman"/>
        </w:rPr>
      </w:pPr>
      <w:r>
        <w:rPr>
          <w:rFonts w:cs="Times New Roman" w:ascii="Times New Roman" w:hAnsi="Times New Roman"/>
        </w:rPr>
        <w:t>General Assembly President Sheikha Haya Rashed Al Khalifa said that the importance of the Declaration for indigenous peoples and for the human rights agenda could not be underestimated. She warned that indigenous peoples still faced marginalisation, extreme poverty and other human rights violations. They were often dragged into conflicts and land disputes that threatened their way of life and very survival and suffered from a lack of access to healthcare and educ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Indigenous leaders' response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Leaders of indigenous peoples warmly welcomed and celebrated the Declaration's adoption. But some of them have already turned their attention to having the provisions in the Declaration implemented.</w:t>
      </w:r>
    </w:p>
    <w:p>
      <w:pPr>
        <w:pStyle w:val="PlainText"/>
        <w:jc w:val="both"/>
        <w:rPr>
          <w:rFonts w:ascii="Times New Roman" w:hAnsi="Times New Roman" w:cs="Times New Roman"/>
        </w:rPr>
      </w:pPr>
      <w:r>
        <w:rPr>
          <w:rFonts w:cs="Times New Roman" w:ascii="Times New Roman" w:hAnsi="Times New Roman"/>
        </w:rPr>
        <w:t>Speaking at the General Assembly after the adoption, Victoria Tauli-Corpuz, Chair of the UN Permanent Forum on Indigenous Issues, said: 'This day will forever be etched in our memories as a significant gain in our peoples' long struggle for our rights.'</w:t>
      </w:r>
    </w:p>
    <w:p>
      <w:pPr>
        <w:pStyle w:val="PlainText"/>
        <w:jc w:val="both"/>
        <w:rPr>
          <w:rFonts w:ascii="Times New Roman" w:hAnsi="Times New Roman" w:cs="Times New Roman"/>
        </w:rPr>
      </w:pPr>
      <w:r>
        <w:rPr>
          <w:rFonts w:cs="Times New Roman" w:ascii="Times New Roman" w:hAnsi="Times New Roman"/>
        </w:rPr>
        <w:t>The Declaration sets the minimum international standards for the protection and promotion of indigenous peoples' rights, said Tauli-Corpuz, who is the leading indigenous peoples' representative elected to the top post in the UN Permanent Forum, and a prime mover of the Declaration. 'Therefore, existing and future laws, policies, and programmes on indigenous peoples will have to be redesigned and shaped to be consistent with this standard.'</w:t>
      </w:r>
    </w:p>
    <w:p>
      <w:pPr>
        <w:pStyle w:val="PlainText"/>
        <w:jc w:val="both"/>
        <w:rPr>
          <w:rFonts w:ascii="Times New Roman" w:hAnsi="Times New Roman" w:cs="Times New Roman"/>
        </w:rPr>
      </w:pPr>
      <w:r>
        <w:rPr>
          <w:rFonts w:cs="Times New Roman" w:ascii="Times New Roman" w:hAnsi="Times New Roman"/>
        </w:rPr>
        <w:t>She added that the challenge had just begun. 'We foresee that there will be great difficulties in implementing this Declaration because of lack of political will on the part of the governments, lack of resources and because of the vested interests of [the] rich and powerful.</w:t>
      </w:r>
    </w:p>
    <w:p>
      <w:pPr>
        <w:pStyle w:val="PlainText"/>
        <w:jc w:val="both"/>
        <w:rPr>
          <w:rFonts w:ascii="Times New Roman" w:hAnsi="Times New Roman" w:cs="Times New Roman"/>
        </w:rPr>
      </w:pPr>
      <w:r>
        <w:rPr>
          <w:rFonts w:cs="Times New Roman" w:ascii="Times New Roman" w:hAnsi="Times New Roman"/>
        </w:rPr>
        <w:t>'However, we will be counting on the continuing good faith shown by States today who voted for the adoption of the Declaration. We will be counting on the United Nations System to help implement the Declaration.</w:t>
      </w:r>
    </w:p>
    <w:p>
      <w:pPr>
        <w:pStyle w:val="PlainText"/>
        <w:jc w:val="both"/>
        <w:rPr>
          <w:rFonts w:ascii="Times New Roman" w:hAnsi="Times New Roman" w:cs="Times New Roman"/>
        </w:rPr>
      </w:pPr>
      <w:r>
        <w:rPr>
          <w:rFonts w:cs="Times New Roman" w:ascii="Times New Roman" w:hAnsi="Times New Roman"/>
        </w:rPr>
        <w:t>'Effective implementation of the Declaration will be the test of commitment of States and the whole international community to protect, respect and fulfil indigenous peoples' collective and individual human rights.</w:t>
      </w:r>
    </w:p>
    <w:p>
      <w:pPr>
        <w:pStyle w:val="PlainText"/>
        <w:jc w:val="both"/>
        <w:rPr>
          <w:rFonts w:ascii="Times New Roman" w:hAnsi="Times New Roman" w:cs="Times New Roman"/>
        </w:rPr>
      </w:pPr>
      <w:r>
        <w:rPr>
          <w:rFonts w:cs="Times New Roman" w:ascii="Times New Roman" w:hAnsi="Times New Roman"/>
        </w:rPr>
        <w:t>'I call on governments, the UN system, Indigenous Peoples and civil society at large to rise to the historic task before us and make the UN Declaration on the Rights of Indigenous Peoples a living document for the common future of humanity.'</w:t>
      </w:r>
    </w:p>
    <w:p>
      <w:pPr>
        <w:pStyle w:val="PlainText"/>
        <w:jc w:val="both"/>
        <w:rPr>
          <w:rFonts w:ascii="Times New Roman" w:hAnsi="Times New Roman" w:cs="Times New Roman"/>
        </w:rPr>
      </w:pPr>
      <w:r>
        <w:rPr>
          <w:rFonts w:cs="Times New Roman" w:ascii="Times New Roman" w:hAnsi="Times New Roman"/>
        </w:rPr>
        <w:t>Tauli-Corpuz said that the UN Permanent Forum is asked in Article 42 of the Declaration to promote respect for and full application of the provisions of the Declaration and follow up the effectiveness of the Declaration, and she pledged that the Forum would be 'devoted to this duty'.</w:t>
      </w:r>
    </w:p>
    <w:p>
      <w:pPr>
        <w:pStyle w:val="PlainText"/>
        <w:jc w:val="both"/>
        <w:rPr>
          <w:rFonts w:ascii="Times New Roman" w:hAnsi="Times New Roman" w:cs="Times New Roman"/>
        </w:rPr>
      </w:pPr>
      <w:r>
        <w:rPr>
          <w:rFonts w:cs="Times New Roman" w:ascii="Times New Roman" w:hAnsi="Times New Roman"/>
        </w:rPr>
        <w:t>She added that the Forum would use the document as the major foundation and framework in implementing its mandate to advise members of the UN Economic and Social Council (ECOSOC) and the UN agencies, programmes and funds on indigenous peoples' human rights and development.</w:t>
      </w:r>
    </w:p>
    <w:p>
      <w:pPr>
        <w:pStyle w:val="PlainText"/>
        <w:jc w:val="both"/>
        <w:rPr>
          <w:rFonts w:ascii="Times New Roman" w:hAnsi="Times New Roman" w:cs="Times New Roman"/>
        </w:rPr>
      </w:pPr>
      <w:r>
        <w:rPr>
          <w:rFonts w:cs="Times New Roman" w:ascii="Times New Roman" w:hAnsi="Times New Roman"/>
        </w:rPr>
        <w:t>It will also become a key instrument and tool for raising awareness on and monitoring progress of indigenous peoples' situations and the protection, respect and fulfilment of indigenous peoples' rights. It will further facilitate the operationalisation of the human rights-based approach to development as it applies to indigenous peoples.</w:t>
      </w:r>
    </w:p>
    <w:p>
      <w:pPr>
        <w:pStyle w:val="PlainText"/>
        <w:jc w:val="both"/>
        <w:rPr>
          <w:rFonts w:ascii="Times New Roman" w:hAnsi="Times New Roman" w:cs="Times New Roman"/>
        </w:rPr>
      </w:pPr>
      <w:r>
        <w:rPr>
          <w:rFonts w:cs="Times New Roman" w:ascii="Times New Roman" w:hAnsi="Times New Roman"/>
        </w:rPr>
        <w:t>It will be the guide for states, the UN system, indigenous peoples and civil society in making the theme of the Second Decade of the World's Indigenous Peoples, 'Partnership for Action and Dignity', a reality.</w:t>
      </w:r>
    </w:p>
    <w:p>
      <w:pPr>
        <w:pStyle w:val="PlainText"/>
        <w:jc w:val="both"/>
        <w:rPr>
          <w:rFonts w:ascii="Times New Roman" w:hAnsi="Times New Roman" w:cs="Times New Roman"/>
        </w:rPr>
      </w:pPr>
      <w:r>
        <w:rPr>
          <w:rFonts w:cs="Times New Roman" w:ascii="Times New Roman" w:hAnsi="Times New Roman"/>
        </w:rPr>
        <w:t>According to Tauli-Corpuz, the correct way to interpret the Declaration is to read it in its entirety or in a holistic manner and to relate it with existing international law.</w:t>
      </w:r>
    </w:p>
    <w:p>
      <w:pPr>
        <w:pStyle w:val="PlainText"/>
        <w:jc w:val="both"/>
        <w:rPr>
          <w:rFonts w:ascii="Times New Roman" w:hAnsi="Times New Roman" w:cs="Times New Roman"/>
        </w:rPr>
      </w:pPr>
      <w:r>
        <w:rPr>
          <w:rFonts w:cs="Times New Roman" w:ascii="Times New Roman" w:hAnsi="Times New Roman"/>
        </w:rPr>
        <w:t>Referring to the Declaration, Tauli-Corpuz said that Article 46 paragraph 1, for instance, cannot be interpreted in a way which discriminates against indigenous peoples. The first preambular paragraph, a new addition, which says 'Guided by the purposes and principles of the Charter of the United Nations...', immediately establishes that indigenous peoples' rights in the Declaration are within the context of international law.</w:t>
      </w:r>
    </w:p>
    <w:p>
      <w:pPr>
        <w:pStyle w:val="PlainText"/>
        <w:jc w:val="both"/>
        <w:rPr>
          <w:rFonts w:ascii="Times New Roman" w:hAnsi="Times New Roman" w:cs="Times New Roman"/>
        </w:rPr>
      </w:pPr>
      <w:r>
        <w:rPr>
          <w:rFonts w:cs="Times New Roman" w:ascii="Times New Roman" w:hAnsi="Times New Roman"/>
        </w:rPr>
        <w:t>Preambular Paragraph 16 confirms that the right of self-determination of 'all peoples' is the right referred to in the Charter of the UN, the International Covenants on Civil and Political Rights and Economic, Social and Cultural Rights and the Vienna Declaration and Programme of Action.</w:t>
      </w:r>
    </w:p>
    <w:p>
      <w:pPr>
        <w:pStyle w:val="PlainText"/>
        <w:jc w:val="both"/>
        <w:rPr>
          <w:rFonts w:ascii="Times New Roman" w:hAnsi="Times New Roman" w:cs="Times New Roman"/>
        </w:rPr>
      </w:pPr>
      <w:r>
        <w:rPr>
          <w:rFonts w:cs="Times New Roman" w:ascii="Times New Roman" w:hAnsi="Times New Roman"/>
        </w:rPr>
        <w:t>The right of self-determination of indigenous peoples contained in Article 3 of the Declaration is the same right contained in international law. The reference to the Vienna Declaration and Programme of Action also affirms that the principle of territorial integrity found in Article 46 of the UN Declaration on the Rights of Indigenous Peoples only applies to the right of self-determination and not other rights.</w:t>
      </w:r>
    </w:p>
    <w:p>
      <w:pPr>
        <w:pStyle w:val="PlainText"/>
        <w:jc w:val="both"/>
        <w:rPr>
          <w:rFonts w:ascii="Times New Roman" w:hAnsi="Times New Roman" w:cs="Times New Roman"/>
        </w:rPr>
      </w:pPr>
      <w:r>
        <w:rPr>
          <w:rFonts w:cs="Times New Roman" w:ascii="Times New Roman" w:hAnsi="Times New Roman"/>
        </w:rPr>
        <w:t>Furthermore, the Vienna Declaration and the 1970 Declaration on Principles of International Law concerning Friendly Relations and Cooperation Among States in Accordance with the Charter of the United Nations say that for states to invoke territorial integrity, they must be 'conducting themselves in compliance with the principle of equal rights and self-determination of peoples'.</w:t>
      </w:r>
    </w:p>
    <w:p>
      <w:pPr>
        <w:pStyle w:val="PlainText"/>
        <w:jc w:val="both"/>
        <w:rPr>
          <w:rFonts w:ascii="Times New Roman" w:hAnsi="Times New Roman" w:cs="Times New Roman"/>
        </w:rPr>
      </w:pPr>
      <w:r>
        <w:rPr>
          <w:rFonts w:cs="Times New Roman" w:ascii="Times New Roman" w:hAnsi="Times New Roman"/>
        </w:rPr>
        <w:t>Before the vote, the few countries voting against the Declaration said that they could not support it because of concerns over provisions on self-determination, land and resource rights and, among others, language giving indigenous peoples a right of veto over national legislation and state management of resources.</w:t>
      </w:r>
    </w:p>
    <w:p>
      <w:pPr>
        <w:pStyle w:val="PlainText"/>
        <w:jc w:val="both"/>
        <w:rPr>
          <w:rFonts w:ascii="Times New Roman" w:hAnsi="Times New Roman" w:cs="Times New Roman"/>
        </w:rPr>
      </w:pPr>
      <w:r>
        <w:rPr>
          <w:rFonts w:cs="Times New Roman" w:ascii="Times New Roman" w:hAnsi="Times New Roman"/>
        </w:rPr>
        <w:t>Many indigenous leaders were disappointed and unhappy with these countries. Arthur Manuel, a leader of Canada's indigenous peoples, told IPS news agency: 'The entire wealth of the United States, Canada, and other so-called modern states is built on the poverty and human rights violations of their indigenous peoples.' He criticised the four opposing countries for what he called 'hypocris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Some key provisions of the Declaration</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In its preambular section, the Declaration affirms that indigenous peoples, in the exercise of their rights, should be free from discrimination of any kind. It recognises the urgent need to respect and promote the inherent rights of indigenous peoples, especially their rights to their lands, territories and resources, and calls for respect for indigenous knowledge, cultures and traditional practices.</w:t>
      </w:r>
    </w:p>
    <w:p>
      <w:pPr>
        <w:pStyle w:val="PlainText"/>
        <w:jc w:val="both"/>
        <w:rPr>
          <w:rFonts w:ascii="Times New Roman" w:hAnsi="Times New Roman" w:cs="Times New Roman"/>
        </w:rPr>
      </w:pPr>
      <w:r>
        <w:rPr>
          <w:rFonts w:cs="Times New Roman" w:ascii="Times New Roman" w:hAnsi="Times New Roman"/>
        </w:rPr>
        <w:t>The following, in summary form, are some significant articles of the Declaration:</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genous peoples have the right to the full enjoyment, as a collective or as individuals, of all human rights and fundamental freedoms (Article 1) and the right to be free from any kind of discrimination (Article 2).</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genous peoples have the right of self-determination, and to freely determine their political status and freely pursue their economic, social and cultural development (Article 3).</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y have the right to autonomy or self-government in matters relating to their internal and local affairs, as well as ways to finance their autonomous functions (Article 4); the right to maintain and strengthen their distinct political, legal, economic, social and cultural institutions (Article 5); and the right not to be subjected to forced assimilation or destruction of their culture (Article 7).</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s shall provide effective mechanisms for prevention of, and redress for, any action depriving them of their integrity as distinct peoples, dispossessing them of their lands, territories or resources, or any form of forced population transfer or forced assimilation or integration (Article 8).</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genous peoples shall not be forcibly removed from their lands or territories. No relocation shall take place without the free, prior and informed consent of the indigenous peoples concerned and after agreement on just and fair compensation and, where possible, with the option of return (Article 1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genous peoples have the right to practise and revitalise their cultural traditions and customs. States shall provide redress through effective mechanisms, including restitution, with respect to their cultural, intellectual, religious and spiritual property taken without their consent or in violation of their laws, traditions and customs (Article 11).</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genous peoples have the right to practise and develop their spiritual and religious traditions; to maintain and have access to their religious and cultural sites; to control their ceremonial objects; and to the repatriation of their human remains (Article 12).</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genous peoples have the right to participate in decision-making in matters which would affect their rights, as well as to maintain and develop their own indigenous decision-making institutions (Article 18).</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s shall consult and cooperate in good faith with the indigenous peoples concerned to obtain their free, prior and informed consent before adopting and implementing legislative or administrative measures that may affect them (Article 1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genous peoples have the right to maintain and develop their political, economic and social systems or institutions, to be secure in the enjoyment of their own means of subsistence and development, and to engage freely in all their traditional and other economic activities; and are entitled to just and fair redress if deprived of their means of subsistence and development (Article 2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genous peoples have the right to determine priorities and strategies for exercising their right to development, in particular, health, housing and other programmes affecting them, and to administer such programmes through their own institutions (Article 23).</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genous peoples have the right to their traditional medicines and to maintain their health practices (Article 24).</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genous peoples have the right to maintain and strengthen their distinctive spiritual relationship with their traditionally owned or otherwise occupied and used lands, territories, waters and coastal seas and to uphold their responsibilities to future generations (Article 25).</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genous peoples have the right to the lands, territories and resources which they have traditionally owned, occupied, used or acquired; the right to own, use, develop and control the lands, territories and resources that they possess by reason of traditional ownership or use, or which they have otherwise acquired; and states shall give legal recognition and protection to these lands, territories and resources, with due respect to the customs, traditions and land tenure systems of the indigenous peoples concerned (Article 26).</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tates shall establish and implement a fair, independent, impartial, open and transparent process, giving due recognition to indigenous peoples' laws, traditions, customs and land tenure systems, to recognise and adjudicate the rights of indigenous peoples pertaining to their lands, territories and resources, and indigenous peoples shall have the right to participate in this process (Article 27).</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genous peoples have the right to redress, including by restitution or by just, fair and equitable compensation, for the lands, territories and resources which they have traditionally owned or otherwise occupied or used, and which have been confiscated, taken, occupied, used or damaged without their free, prior and informed consent. Compensation shall take the form of lands, territories and resources equal in quality, size and legal status or of monetary compensation or other appropriate redress (Article 28).</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genous peoples have the right to the conservation and protection of the environment and the productive capacity of their lands or territories and resources. States shall establish programmes for indigenous peoples for such conservation and protection, and shall ensure that no storage or disposal of hazardous materials shall take place in the lands or territories of indigenous peoples without their free, prior and informed consent (Article 29).</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Military activities shall not take place in the lands or territories of indigenous peoples, unless justified by a relevant public interest or otherwise agreed with the indigenous peoples concerned, and states shall undertake effective consultations with the indigenous peoples prior to using their lands or territories for military activities (Article 3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genous peoples have the right to maintain, control, protect and develop their cultural heritage, traditional knowledge and traditional cultural expressions, as well as the manifestations of their sciences, technologies and cultures, including human and genetic resources, seeds, medicines, knowledge of the properties of fauna and flora, oral traditions, literatures, designs, etc. They also have the right to maintain, control, protect and develop their intellectual property over such cultural heritage, traditional knowledge, and traditional cultural expressions. States shall take effective measures to recognise and protect the exercise of these rights (Article 31).</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genous peoples have the right to determine and develop priorities and strategies for the development or use of their lands and other resources. States shall consult and cooperate with the indigenous peoples to obtain their free and informed consent prior to the approval of any project affecting their lands or territories and other resources, particularly in connection with the development, utilisation or exploitation of mineral, water or other resources. States shall provide effective mechanisms for just and fair redress for any such activities, and to mitigate adverse environmental, economic, social, cultural or spiritual impact (Article 32).</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genous peoples have the right to the recognition, observance and enforcement of treaties and agreements and other constructive arrangements concluded with states or their successors and to have states honour and respect them (Article 37).</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ndigenous peoples have the right to have access to and prompt decision through just and fair procedures for the resolution of conflicts and disputes with states or other parties, as well as to effective remedies for all infringements of their individual and collective rights (Article 40).</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he rights recognised in the Declaration constitute the minimum standards for the survival, dignity and well-being of the indigenous peoples of the world (Article 43).</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thing in the Declaration may be interpreted as implying for any state, people, group or person any right to engage in any activity or to perform any act contrary to the UN Charter or construed as authorising or encouraging any action which would dismember or impair the territorial integrity or political unity of sovereign and independent states (Article 46).</w:t>
        <w:tab/>
        <w:tab/>
        <w:tab/>
        <w:tab/>
        <w:tab/>
        <w:tab/>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Martin Khor is Director of the Third World Network. This article is reproduced from the South-North Development Monitor (SUNS, No. 6325, 18 September 2007).</w:t>
      </w:r>
    </w:p>
    <w:p>
      <w:pPr>
        <w:pStyle w:val="PlainText"/>
        <w:jc w:val="both"/>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49:00Z</dcterms:created>
  <dc:creator>Linda Ooi</dc:creator>
  <dc:description/>
  <cp:keywords/>
  <dc:language>en-US</dc:language>
  <cp:lastModifiedBy>Linda Ooi</cp:lastModifiedBy>
  <dcterms:modified xsi:type="dcterms:W3CDTF">2007-11-21T06:49:00Z</dcterms:modified>
  <cp:revision>1</cp:revision>
  <dc:subject/>
  <dc:title>Implementation of Declaration is key, say indigenous leaders</dc:title>
</cp:coreProperties>
</file>