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ony Blair's redemp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A Lebanese newspaper has likened the appointment of Tony Blair as envoy of the Middle East Quartet to 'appointing Nero to be chief fireman of Rome'.</w:t>
      </w:r>
      <w:r>
        <w:rPr>
          <w:rFonts w:cs="Times New Roman" w:ascii="Times New Roman" w:hAnsi="Times New Roman"/>
          <w:i/>
          <w:sz w:val="22"/>
          <w:szCs w:val="22"/>
        </w:rPr>
        <w:t xml:space="preserve"> Jeremy Seabrook</w:t>
      </w:r>
      <w:r>
        <w:rPr>
          <w:rFonts w:cs="Times New Roman" w:ascii="Times New Roman" w:hAnsi="Times New Roman"/>
          <w:sz w:val="22"/>
          <w:szCs w:val="22"/>
        </w:rPr>
        <w:t xml:space="preserve"> discusses the iss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characteristic that Tony Blair should have allowed himself to be appointed by the distinctly unmusical Quartet as 'envoy' to the Middle East. His sense of mission rarely balks at the impossible; no matter that he has been so deeply partisan in the Israel/Palestine conflict, that he exhibited such slothful urgency as Israel pounded Lebanon last summer, and that he remains one of the co-authors of the bloody tangle in Iraq.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Mr Blair's brief is somewhat wider than that of the fateful and doomed undertaking of James Wolfensohn, which was limited to economic 'reconstruction'; but it falls short of the role of conciliator between Israel and the Palestinians, a role reserved for herself by the celebrated bringer of harmony, Condoleezza Rice. Wolfensohn resigned in frustration last year, but Blair appears undeterred by the limits on his function, which is to support the 'building of Palestinian institutions'; as though the absence of these were the principal obstacle to a peaceful settlement, and not occupation, militarisation and oppression.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His appointment could scarcely come at a worse time. Or could it? It seems that, following the events of June 2007, the geographical dispersal of the Palestinians is now reflected in an increasing political fragmentation; a situation not displeasing to those who are no friends of a Palestinian stat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Whose interests will his new role serve? Events have moved fast since Hamas freely, though unexpectedly, won the elections to the Palestinian Authority in January 2006. This event dismayed the 'international community', that self-constituted arbiter of global affairs, since it was precisely the intransigence of Israel, aided and abetted by a phantom 'world opinion', that saw the replacement of a secular organisation with one that calls upon other-worldly ideologies for the realisation of its project. Nothing has been learned by the imperial powers from their 'victory' over secular and leftist belief-systems: the cold warriors of Communism have simply given way everywhere to more heated combatants, some of them far less tractable than Hamas, which, after gaining power, behaved with a restraint and dignity unacknowledged by its adversarie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e response by Israel and the West to the election of Hamas was to treat the event in the way they treat all those they declare to be 'pariah states', 'rogue regimes' or outlawed administrations: they seek to bring it to its knees by imposing 'sanctions', that pleasing euphemism for economic siege. This strategy exhibits all the calculated cruelty of the lords of the world, depriving people already brought to destitution, so that a majority are devoid of livelihood, dependent upon 'humanitarian aid' for sustenance, above all deprived of space, imprisoned in the claustral confinement of the world's most infamous prison-camp. It is a familiar form of psychological aggression, to incarcerate creatures in a narrow space and watch them fight; a pastime usually associated with slum communities, where cocks or dogs are the combatants; the same blood-sport, using human beings, has become increasingly popular with the powerful of the earth.</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is demonstrates two things about the lovers of freedom and democracy. First, they are utterly conscienceless in pursuit of their interests, and secondly, they are themselves immured in cultural assumptions they are unable to transcend: they act solely by extrapolating shallow insights into their own culture, and applying them to all other peoples, even when the effects of this reductive practice are clearly counter-productive. The withholding of funds from the Hamas-led government by the US, the EU and Israel was calculated to aggravate the misery of the Palestinians, in the certainty that they would then round upon those they had elected. Leaving no stone unturned, the arming of Fatah - repudiated at the election for corruption and nepotism - was supposed to ensure that when the Palestinians blamed their elected representatives, an alternative armed force would be available to restore a version of order amenable to the US and its global subordinates. Instead of this producing the desired effect, Hamas made a pre-emptive strike (so righteously justified by the West in the context of a ruined Iraq) against Fatah, with the result that we saw in Gaza and in the West Bank.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is is, for those hostile to the Palestinians, far from a disaster. The commitment by Blair and Bush to the 'two-state solution' is reiterated ad nauseam. The brief 'unity government'forged in Saudi Arabia in February 2007 was not intended as an enduring solution: the US sought at once to undermine it, arming Fatah to eliminate its more radical adversary. When Hamas took control of Gaza, the Quartet justified its swift support to the rival Fatah government in the West Bank by insisting that Mahmoud Abbas remained President of the Palestinian Authority: overnight, up to $700 million withheld from the PA was unblocked, and Abbas declared the sole legitimate representative of the Palestinians.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Rejection by the US and Israel of the democratic election of Hamas was based upon its refusal to recognise the right of Israel to exist. This remains a technicality in a context where Israel's existence is supported by all the major powers of the world: the most urgent question is, surely, not the existence of Israel, but the existence of a contiguous and coherent Palestinian state. The prevention of this appears to be the overriding concern of the great powers, despite their commitment to the establishment of 'two states living harmoniously side by side'. More to the point is the preservation against usurpers of Israel as the regional superpower, defended by the US and the still guilt-stricken representatives of a Europe anxious to atone for the macabre events that took place in the heartland of civilisation in the middle of the last century.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andoning the two-state solution?</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idea that Tony Blair can achieve nothing, however, may not be true. Beneath the repetition of the old refrains 'Palestinian institutions', 'the search for a credible interlocutor for the Israelis', 'final status of Jerusalem, the borders of a Palestinian state and the fate of Palestinian refugees', another scenario is emerging.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re are signs that opinion is beginning to move in the US and in Israel, and the old two-state pieties are being dissolved. The meeting at Sharm el-Sheikh on 25/26 June represented an attempt by the Americans and Israelis to revert to the pre-1967 situation, whereby Jordan took responsibility for the Palestinians in the West Bank, and Egypt for those in Gaza. In an interview with the BBC on 28 June, John Bolton (introduced as a 'prominent Washington hawk'), although no longer representing the Bush administration, said it was time for 'creative thinking in the long term'. Something 'radically different' has to be devised, 'some kind of federation with Jordan and the West Bank Palestinians, while Egypt must step up to help its brethren in Gaza and take political responsibility'. (The semi-facetious use of the archaic word 'brethren' should be noted: it is a term of contempt.) Bolton went on to say that the problem with the two-state solution is that there is no longer a single Palestinian entity, and since even the dominance of Fatah in the West Bank is not guaranteed, but may dissolve in further conflict, we may soon be talking about three, or even four, states. He said, 'You are living in the past if you think there is a Palestinian entity to negotiate with. It was destroyed in the rubble of Gaza.'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words of John Bolton, 'maverick', 'out-of-the-box', should be heeded, for he often articulates today what the administration will think tomorrow. There is a long history of those who 'think the unthinkable', which, immediately repudiated, nevertheless expresses the orthodoxies to com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It seems that the visionaries of the new global order have seen in the competing Palestinian factions a de facto fragmentation into insignificant statelets, bantustans, enclaves, which only furthers the purposes of the Israelis, already far advanced by settlement, annexation and the creation of the largest gated community in the world. Some have even seen, not only a traditional imperial strategy of 'divide and rule' in promoting the struggle between Fatah and Hamas, but even the application of malign lessons learned in Iraq: the invasion and occupation led directly to the conflict between Shia and Sunni. Perhaps this serves the dominant powers as a model for the Palestinians, whose internecine fight may be observed from the aerial vantage point of the helicopter gunship and the impregnable bomber.</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Those who greeted the appointment of Tony Blair with satisfaction included the great majority of leaders of the 'international community', a term which refers not to the peoples of the world but to the exclusive club of global governing classes: Russia's relative reluctance to endorse Blair was a consequence of a mere tiff between rulers who, in the end, understand so much better than the poor the importance of solidarity. No wonder Ehud Olmert, George Bush, the European Union and the 'moderate Arab states' saw this as a fitting reward for Tony Blair's years of faithful service to his US employers. The New York Times even spoke of his work as an 'opportunity for Blair's redemption', a chance to atone for his disastrous misjudgments on Iraq. It seems a pity that Tony Blair's redemption should depend upon the 'rescue' of some of the most wronged and ill-used people on earth, the same people on whom his policies, when he was in power, left such a dreadful impact.</w:t>
        <w:tab/>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eremy Seabrook is a freelance journalist based in the U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6:00Z</dcterms:created>
  <dc:creator>Linda Ooi</dc:creator>
  <dc:description/>
  <cp:keywords/>
  <dc:language>en-US</dc:language>
  <cp:lastModifiedBy>Linda Ooi</cp:lastModifiedBy>
  <dcterms:modified xsi:type="dcterms:W3CDTF">2007-08-08T09:16:00Z</dcterms:modified>
  <cp:revision>1</cp:revision>
  <dc:subject/>
  <dc:title>Tony Blair's redemption</dc:title>
</cp:coreProperties>
</file>