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Alvaro de Soto report and the current crisis in Palestin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When news emerged in June that Alvaro de Soto, the UN Middle East envoy, had resigned his post in the previous month, the event was overshadowed by the eruption of violence in Gaza between Hamas and Fatah militants. But as the contents of de Soto's devastating, confidential final report to the UN were leaked to the press, his resignation acquired a greater significance precisely because of the bloodletting in Gaza. In the following analysis of the de Soto report, </w:t>
      </w:r>
      <w:r>
        <w:rPr>
          <w:rFonts w:cs="Times New Roman" w:ascii="Times New Roman" w:hAnsi="Times New Roman"/>
          <w:i/>
          <w:sz w:val="22"/>
          <w:szCs w:val="22"/>
        </w:rPr>
        <w:t xml:space="preserve">T Rajamoorthy </w:t>
      </w:r>
      <w:r>
        <w:rPr>
          <w:rFonts w:cs="Times New Roman" w:ascii="Times New Roman" w:hAnsi="Times New Roman"/>
          <w:sz w:val="22"/>
          <w:szCs w:val="22"/>
        </w:rPr>
        <w:t>highlights its importance in explaining the current situation in the Palestinian occupied territor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revelation in June that the United Nations' Middle East peace envoy Alvaro de Soto had resigned coincided with the dramatic turn in the crisis in Palestin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t soon became clear, however, that there was more than a passing significance in the conjunction of these two events, especially as the contents of de Soto's confidential final report to the UN were leaked ou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fact is that de Soto's 'End of Mission Report', which documents his bitter experience with the Middle East peace process, is not only a damning indictment of how US pressure frustrated his peace efforts and mission; it also elucidates how and why the current Palestinian crisis has erupted.</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s the ex-Peruvian diplomat explains in his 52-page report, although he was appointed as the UN Special Coordinator for the Middle East Peace Process, this was 'in name only'. 'Since the election of Hamas, I have been "The Secretary-General's Personal Representative to the Palestinian Authority" for about ten or fifteen minutes in two phone calls and one handshak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Not only was he prevented from having contact with the democratically elected Hamas government but he was also, 'despite strenuous efforts', denied authorisation to meet Syrian government officials in the pursuit of his peace efforts. As he explains with a note of exasperation, 'None of my arguments in favour of going to (Syria) were ever refuted, nor was I ever given any precise reason for denial of the authorisation requested.'</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f the UN envoy found himself castrated as a Middle East peacemaker by thus being denied authorisation to contact some of the key players (notwithstanding the terms of reference of his appointment), this was simply because the US willed it so.</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pith of de Soto's indictment is the extent to which the UN, as one of the members of the Quartet on the Middle East (the others being the US, the European Union (EU) and Russia), is being used to lend its imprimatur to what is essentially a US-driven attempt to impose a solution to the Israeli-Palestinian conflict. His conclusion, based on his experience, is a stark one: 'Whatever the Quartet was at its inception, let us be frank with ourselves: today, as a practical matter, the Quartet is pretty much a group of friends of the US - and the US doesn't feel the need to consult closely with the Quartet except when it suits it.'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is concern that the Quartet is becoming a vehicle for US policy on the Middle East, and that the UN's continued participation in it would compromise the world body's independence as enshrined in its Charter, compels him to call for a review of the UN role in the Quarte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Soon after his assumption of office in June 2005, three events - the Israeli disengagement in Gaza (August 2005), Ariel Sharon's exit from the political scene (January 2006) and the electoral victory of Hamas in the same month - transformed the Middle East scen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On the reasons why Sharon finally decided to disengage from Gaza, de Soto observ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 think the crucial one was the fact that the Zionist aliyah project - the return of Jews to make their home in Israel - did not succeed to anything like the extent Sharon had originally envisaged when he masterminded the settlement policy decades ago. As a result, two-thirds of the world Jewish population remains outside Israel, and even the right wing has come to accept that Jews will never be the majority in the areas occupied in 1967, leave alone "from the sea to the river". The situation in Gaza - the juxtaposition between 8,000 successful settlers protected by the IDF [Israel Defence Forces] in 30% of the Gaza Strip and the teeming Palestinian population "living in hate and squalor" - was therefore untenable.' (italics in original)</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But de Soto warns against misconstruing Sharon's move as a genuine move towards acceptance of an independent and viable Palestinian stat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Even so, I don't think the disengagement marked in any way a conversion by Sharon to the idea of an independent and viable Palestinian State - on the contrary, it was a spectacular move that basically killed and put into "formaldehyde" the Road Map, to quote his key adviser. Sharon used the disengagement to gain vital concessions from the US - including the Bush letter of assurances on retention of settlement blocs and non-return of Palestinian refugees to Israel - while proceeding with the construction of the barrier and the implantation of more settlers in the West Bank.'</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De Soto also warns against blithely accepting the Israeli claim that 'we have ended the occupation of Gaza':</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Palestinians consider that Gaza remains an open-air prison controlled directly by Israel on all borders, including the sea which is tightly patrolled by the Israeli navy, and indirectly the border with Egypt through Israel's ability to prevent the opening of the Rafah crossing simply by blocking the European monitors from crossing into Gaza to assume their positions at the crossing... Since, as I recall, the test of occupation in international law is effective control of the population, few international lawyers would contest the assessment that Gaza remains occupied, with its connections to the outside world by land, sea and air remaining in the hands of Israel. The only thing that has really changed is that there are no settlers and no more Israeli boots on the ground - at least not based ther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But more than the Israeli disengagement from Gaza, it was the Hamas decision to participate in the 2006 Palestinian legislative elections that brought the UN envoy to appreciate the workings of the Quarte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Sharon had already made his position clear on this issue. Hamas, according to him, was a 'terrorist organisation and should not be allowed to participate in the elections'. Israel would, in effect, prevent the holding of any elections in which it participated. The question at this juncture was whether the US would take a similar stand.</w:t>
      </w:r>
    </w:p>
    <w:p>
      <w:pPr>
        <w:pStyle w:val="PlainText"/>
        <w:ind w:firstLine="540"/>
        <w:jc w:val="both"/>
        <w:rPr/>
      </w:pPr>
      <w:r>
        <w:rPr>
          <w:rFonts w:cs="Times New Roman" w:ascii="Times New Roman" w:hAnsi="Times New Roman"/>
          <w:sz w:val="22"/>
          <w:szCs w:val="22"/>
        </w:rPr>
        <w:t>Fortunately, some deft diplomatic footwork by de Soto averted any immediate crisis. When the Quartet met on 20 September 2005, it agreed on a formula under which the UN Secretary-General read out a statement which was not included in the written press release issued - that the forthcoming Palestinian elections should be seen as a stage in the Palestinian evolution toward democracy, and that the question of participation should be left to the Palestinians themselv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US had agreed to this delicate formula which Israel had denounced because it firmly believed Fatah would emerge victorious in the elections. But the unexpected electoral victory of Hamas upset all its calculation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Even before the formal Quartet meeting on 30 January 2006 to discuss this development, the US had indicated its response to the unexpected result by initiating a couple of statements by the Quartet (issued after teleconferences) which in effect called on all participants in a future Palestinian government to 'renounce violence and terror, accept Israel's right to exist, and disarm, as outlined in the Road Map'.</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However, at the actual meeting of the Quartet on 30 January, the US went beyond this call and put forward a draft statement under which the Quartet would, in effect, be obliged to review all assistance to the new Palestinian government unless it adhered to the above three demand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When de Soto objected to the proposal to cut off aid and suggested that the reference to the review of assistance should be deleted altogether or, alternatively, that the decision to withhold aid should be left to donor members of the Quartet, he was subjected to a 'heavy barrage' from the US diplomats. This included 'ominous innuendo to the effect that if the Secretary-General didn't encourage a review of projects of UN agencies and programmes, it could have repercussions when UN budget deliberations took place on Capitol Hill'. In short, a threat by the US to cut off its contributions to the U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the end, however, a compromise was agreed under which the Quartet merely 'concluded that it was inevitable that future assistance to any new government would be reviewed by donors against that government's commitment to the principles of nonviolence, recognition of Israel, and acceptance of previous agreements and obligations, including the Road Map'.</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t is important to carefully note the wording of this joint statement by the Quartet. There was no agreement to sanction the cutoff of aid or to make the granting of aid subject to conditions such as the renunciation of terror, accepting Israel's right to exist or undertaking disarmament in accordance with the Road Map. In short, the imposition of the 'siege' on Palestine was not a Quartet decisio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nd yet, despite the clear and unambiguous wording of the joint Quartet statement, the US and Israel have consistently misrepresented their decision to cut off all contacts with the Hamas government and cut off all assistance to Palestinians (and, in the case of Israel, to withhold the money collected from Palestinian exporters and importers) as a decision of the Quartet. De Soto is at pains to make this point clear in his repor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Strictly speaking it is not the Quartet as such which has reviewed assistance, circumvented the PA [Palestinian Authority] and shifted aid to the preponderantly humanitarian, imposed stifling banking restrictions or deprived the Palestinians of their main source of income. It is, respectively, the US and the EU and Israel who must take responsibility for these actions. Due to the amendments to which our Quartet partners agreed in January 2006, we are able to say that none of these measures emanate directly from Quartet decisions, and to dissociate ourselves from those measures or openly criticise them (Israeli non-transfer of Palestinian money to the PA). And we do so.'</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He is equally exasperated at the attempt by the US and Israel to portray the Quartet statement of 30 January as the imposition of 'conditions' as a prelude to the resumption of contacts and aid:</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nother public misunderstanding is the characterisation of the principles laid down by the Quartet as "conditions" which, until they are met, stand in the way of contacts with and assistance to the Palestinian Authority government. I have personally jumped through hoop after hoop in encounters with the press to explain that the Quartet has never once referred to the principles - nonviolence, recognition of Israel, acceptance of previous agreements and obligations, including the Road Map - as "conditions", and that while they appear to be conditions for two Quartet members - the US and the EU - this is due to their own legislation rather than to a Quartet decisio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Despite these attempts at clarification, de Soto discovered to his horror, it was not only the media which was misrepresenting the Quartet's true position but the new Secretary-General of the UN, Ban Ki-moo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Just as I had put my views on these matters to the Secretary-General Annan with all clarity, I put them to Secretary-General Ban even before he took office, and I have done so again repeatedly, both in writing and in those policy discussions in which I have been included. I regret that my advice has gone unheeded. I noted with particular dismay that at the press conference that followed immediately on the Secretary-General's meeting with [Palestinian] President [Mahmoud] Abbas (Abu Mazen) when he visited him in Ramallah on 25 March 2007, he introduced explicitly, for the first time, the notion of conditionality - i.e. that meeting in future with the Prime Minister of the Palestinian Authority would depend on the position and actions of that government. I fail to see why it was necessary to escalate the UN's position, and more so to cross the conditionality line. On the contrary ... we should, I felt, have been loosening, not tightening, our policy.'</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s de Soto makes clear, it was this distortion of the Quartet and UN position by Ban that finally determined his decision to step dow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impact of Quartet policy</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Despite de Soto's desperate attempt to distance the UN from the distortion of the Quartet decision of 30 January, the damage to the credibility of the UN and the Quartet had for all practical purposes already been done. The Quartet had been transformed from a negotiation-promoting foursome guided by a common document (the Road Map) into a body that was all but imposing sanctions on a freely elected government of a people under occupation as well as setting unattainable preconditions for dialogu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his report, de Soto highlights the horrendous consequences of the suspension of aid to the Palestinian occupied territori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devastating consequences of the Quartet position have been well documented, including in UN Security Council briefings. Those consequences were, in fact, predicted by UNSCO [the Office of the UN Special Coordinator] in a paper that we circulated to Quartet partners before the London meeting on the institutional implications of pulling the financial plug on the PA. The precipitous decline of the standard of living of Palestinians, particularly but by no means exclusively in Gaza, has been disastrous, both in humanitarian terms and in the perilous weakening of Palestinian institutions. International assistance, which had been gradually shifting to development and institutional reform, has reverted largely to the humanitarian. The service-delivering capacity of the PA, who provide the bulk of medical care and education, has suffered tremendously. The underpinnings for a future Palestinian state have been seriously undermined, and the capacity of the Palestinian security apparatus to establish and maintain law and order ... has diminished tremendously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n addition, he also draws attention to the damage inflicted by Israel:</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Beyond the damage wrought in terms of international assistance, which in the final analysis is voluntary, there is that which has been inflicted by Israel, notwithstanding its responsibilities to the population, under international law, as occupying power: not just the killings of hundreds of civilians in sustained heavy incursions and the destruction of infrastructure, some of it wanton such as the surgical strikes on the only power plant, as well as bridges in Gaza; also the cessation of transfer to the PA, since February 2006, of the VAT and customs duties which Israel collects, under the Paris Protocol signed with the PLO pursuant to the Oslo Accords, on behalf of the Palestinians. This is money collected from Palestinian exporters and importers. It is Palestinian money. In normal circumstances it adds up to a full one third of Palestinian income. It is the main source of payment of salaries to PA employe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current crisi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What is particularly invaluable about the de Soto report is that although it was written before the current crisis in the occupied territories escalated, it helps us to understand why and how this happened.</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How has it come to pass that Palestinians are fighting Palestinians with so much ferocity? Even taking into account the fact that Fatah has never been reconciled to its electoral defeat, what are the factors that have pushed matters to this breaking point and set the parties on course to a civil war? Even allowing for the historical rivalry between Fatah and Hamas, how is one to explain the current complete breach between the two groups which has resulted in the collapse of a national unity government and the emergence of two centres of power?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fundamental reason for this turn of events has been the unrelenting attempts by the US to completely isolate and put the squeeze on the Hamas government and pit Fatah against Hama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s part of the US strategy to isolate Hamas, de Soto cites the following exampl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Soon after the elections, Hamas expressed its desire to establish a broad-based government. The reactions in Fatah were mixed, but before the idea could advance any further the US made it known that they wanted Hamas to be left alone to form its government. We were told that the US was against any "blurring" of the line dividing Hamas from those Palestinian political forces committed to the two-state solution. Abu Mazen soon made clear that Fatah members would not participate in a Hamas-led government. The US reportedly also sent unequivocal signals to independents who had been approached about joining the government that they would be ill-advised to do so. In the event, Hamas formed a government that included some independents but was largely dominated by Hamas. This naturally facilitated the continued quarantine of the PA government, a.k.a. the "Hamas government".'</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Despite US attempts to sabotage the emergence of a coalition government, the Saudi Arabian government, much to the chagrin of the US, succeeded in brokering a national unity government at a meeting at Mecca in February 2007.</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But de Soto makes clear that US efforts were not confined to merely isolating Hamas. It was determined to push for a confrontation between Fatah and Hama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the US clearly pushed for a confrontation between Fatah and Hamas - so much so that, a week before Mecca, the US envoy declared twice in an envoys meeting in Washington how much "I like this violence", referring to the near civil war that was erupting in Gaza in which civilians were being regularly killed and injured, because "it means that other Palestinians are resisting Hama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US efforts to push Fatah into confrontation with Hamas were not limited to mere verbal egging-ons. They were backed by the provision of US arms to security bodies under Abu Mazen. De Soto almost prophetically observ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re will... be a need to watch carefully the effort underway by the US, apparently with Arab partners, to beef up the capabilities of the security bodies under Abu Mazen's lead, using like-minded Palestinians close to the President - a precautionary measure in case of interfactional strife, we are told, but one which holds the potential of a self-fulfilling prophecy and doesn't address the need for the disparate security bodies to work in harmony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More recent disclosures have confirmed that the US has been intensifying its attempts to arm Fatah to confront Hamas well after the Mecca agreement. According to Jonathan Steele, writing in the Guardian on 22 June, a document of US objectives dated 2 March outlined a $1.27 billion programme that would add seven special battalions totalling 4,700 men to the 15,000 Abbas already has in his presidential guard and other security forces, which were also to be given extra training and arms. 'The desired outcome will be the transformation of Palestinian security forces and provide for the President of the Palestinian Authority to be able to safeguard decisions such as dismissing the cabinet and forming an emergency cabinet,' the document say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t was fear that Fatah was being armed to eliminate Hamas that prompted Hamas to launch a pre-emptive strike. Steele cites Ahmad Yousef, a Hamas spokesman, as saying that the Hamas seizure of Fatah security offices in Gaza was 'precipitated by the American and Israeli policy of arming elements of the Fatah opposition who want to attack Hamas and force us from offic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t is of course an open question whether Hamas effectively fell into a trap by its moves in Gaza. It is now clear that the US has taken advantage of this development to pressurise Abbas to declare a state of emergency, sack the Hamas government and establish an emergency government. (By all accounts, his decision followed a telephone call from US Secretary of State Condoleezza Rice.) This would conform to the US strategy outlined in the document of 2 March. The emergence of two separate Palestinian governments, one in the West Bank under Fatah and the other in Gaza under Hamas, will also serve to revive Israeli hopes of realising a Palestinian Bantustan, or more specifically, a three-state rather than a two-state solutio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Finally, it is only necessary to point out that while de Soto emerges as a percipient observer of the Middle East scene, he clearly misjudged the capacity of Abu Mazen to resist US pressure to take on Hamas. In his view: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Abu Mazen is philosophically as well as strategically disinclined to cross the line from brinkmanship into confrontation. The US, which appears to listen to a small clique of Palestinian interlocutors who tell them what they want to hear, seemed to believe on any number of occasions that Abu Mazen was just around the corner from taking Hamas on - but this misjudged both the man and the balance of forces he faced.'</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Clearly de Soto was mistaken on this score, as witness the recent turn of events.</w:t>
        <w:tab/>
        <w:tab/>
        <w:tab/>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 Rajamoorthy, a senior member of the Malaysian Bar, is one of the Editors of Third World Resurgence.</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9:12:00Z</dcterms:created>
  <dc:creator>Linda Ooi</dc:creator>
  <dc:description/>
  <cp:keywords/>
  <dc:language>en-US</dc:language>
  <cp:lastModifiedBy>Linda Ooi</cp:lastModifiedBy>
  <dcterms:modified xsi:type="dcterms:W3CDTF">2007-08-08T09:12:00Z</dcterms:modified>
  <cp:revision>1</cp:revision>
  <dc:subject/>
  <dc:title>The Alvaro de Soto report and the current crisis in Palestine</dc:title>
</cp:coreProperties>
</file>