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Ecuador: A new perspective on external debt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ith the rise of Rafael Correa to the presidency, moves are afoot to institutionalise the investigation, treatment and control of Ecuador's deb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By Maria Jose Romero</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RAFAEL Correa's rise to the presidency on 15 January 2007 marks a significant shift in the perspective from which Ecuador was handling its relationship with international financial institutions (IFIs), and particularly with the IMF.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rom the beginning, he adopted a position that was seen as opposed to IMF policy. As Economy Minister under President Alfredo Palacio, he resisted IMF pressure and local economic interests in conflict over oil revenues until submitting his resign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is work during the election campaign and the appointment of his ministerial cabinet are also in agreement with his discourse of marked opposition to the neo-liberal policy that prevailed in the country for over two decades and that resulted in the exclusion of a large part of the population from the national income distribution system.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pon taking office, following a second round of voting which gave him 56% of the votes, Correa has the support of most part of the middle class and the Ecuadorean indigenous community. The latter handed power to him at a ceremony of great symbolic content attended by the Presidents of Venezuela, Hugo Chavez, and Bolivia, Evo Moral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rrea, the external debt and the relationship with the IMF</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ne of the key campaign promises was about examining the issue of external debt, even dealing with the possibility of an Argentine-like debt renegotia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ith regard to the IMF, whenever he had the chance, Correa criticised the participation of the institution in the country's economy. </w:t>
      </w:r>
    </w:p>
    <w:p>
      <w:pPr>
        <w:pStyle w:val="PlainText"/>
        <w:jc w:val="both"/>
        <w:rPr/>
      </w:pPr>
      <w:r>
        <w:rPr>
          <w:rFonts w:cs="Times New Roman" w:ascii="Times New Roman" w:hAnsi="Times New Roman"/>
          <w:sz w:val="22"/>
          <w:szCs w:val="22"/>
        </w:rPr>
        <w:t xml:space="preserve">In this sense, one week before taking office, Ricardo Patino, Minister of Economy and Finance, pointed out - following a meeting with IMF representatives - that Ecuador will pay off the $33 million owed to the multilateral institution and will no longer resort to its lend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announcement follows the trend towards de-indebtedness and loss of IMF's influence in Latin America (and around the world). In this case, while the amount to be repaid to the Fund is small compared to the $15 billion repaid by Brazil or $9 billion repaid by Argentina, the fact of 'doing away with the IMF' is indeed of major political and symbolic significance. </w:t>
      </w:r>
    </w:p>
    <w:p>
      <w:pPr>
        <w:pStyle w:val="PlainText"/>
        <w:jc w:val="both"/>
        <w:rPr>
          <w:rFonts w:ascii="Times New Roman" w:hAnsi="Times New Roman" w:cs="Times New Roman"/>
          <w:sz w:val="22"/>
          <w:szCs w:val="22"/>
        </w:rPr>
      </w:pPr>
      <w:r>
        <w:rPr>
          <w:rFonts w:cs="Times New Roman" w:ascii="Times New Roman" w:hAnsi="Times New Roman"/>
          <w:sz w:val="22"/>
          <w:szCs w:val="22"/>
        </w:rPr>
        <w:t>Like in previous cases, local analysts consider the measure to be adequate provided it implies subsequent responsible fiscal management. According to economist Ramiro Crespo, this decision does not necessarily have to affect the relationship between Ecuador and other multilateral credit institutions, such as the World Bank and Inter-American Development Bank (IDB).</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owever, President Correa seems willing to reformulate the relationship between Ecuador and the multilateral institutions with the support of the future Constituent Assembly. For this purpose, he needs to make changes to the political system, strong executive power, popular support and support from the rest of the countries within the reg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pecial External Debt Audit Commiss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uring  Palacio's last days in office, Monsignor Luis Alberto Luna Tobar, president of the Special External Debt Audit Commission (CEIDEX, by its Spanish acronym), together with technical coordinator, Alfredo Castillo, presented the Commission's final report at a press conference. </w:t>
      </w:r>
    </w:p>
    <w:p>
      <w:pPr>
        <w:pStyle w:val="PlainText"/>
        <w:jc w:val="both"/>
        <w:rPr/>
      </w:pPr>
      <w:r>
        <w:rPr>
          <w:rFonts w:cs="Times New Roman" w:ascii="Times New Roman" w:hAnsi="Times New Roman"/>
          <w:sz w:val="22"/>
          <w:szCs w:val="22"/>
        </w:rPr>
        <w:t xml:space="preserve">The Commission had been created under presidential decree in April 2006 with the ambitious aim of getting to the bottom of what happened with the external debt in Ecuador in the last 30 years. To carry out this task, the Commission had the support of academics and social organisations which have long been demanding a debt audit and now see hope, with Correa's administration, for a change regarding debt management and the relationship with financial institution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has been documented, the resounding growth of the current Ecuadorean external debt had its origin in the mid-1970s, at the height of the oil boom. It rose from $241 million in 1970 to $16.6 billion in July 2006.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debt owed to IFIs grew from $574.3 million (13% of the external public debt) in 1981 to $4.1 billion (39.9%) in 2006. Among these institutions, the most important creditor is still the IDB, followed by the Andean Development Corporation (CAF) and the World Bank. There has been a decline in World Bank participation and increase in CAF loans through the years. </w:t>
      </w:r>
    </w:p>
    <w:p>
      <w:pPr>
        <w:pStyle w:val="PlainText"/>
        <w:jc w:val="both"/>
        <w:rPr/>
      </w:pPr>
      <w:r>
        <w:rPr>
          <w:rFonts w:cs="Times New Roman" w:ascii="Times New Roman" w:hAnsi="Times New Roman"/>
          <w:sz w:val="22"/>
          <w:szCs w:val="22"/>
        </w:rPr>
        <w:t>'However,' according to CEIDEX in its report 'The debt figures (1970-2005)', 'the role of IMF and World Bank lending has been nefarious owing to the qualitative changes [effected] through their structural adjustment programmes, poverty reduction strategy and good governance. The liberalisation of the economy, economic and financial deregulation and modernisation programmes have dismantled state institutions, handing public policies over to the World Bank and depriving the production sector made up of small and middle-scale producers of all assistance, leaving them exposed to fierce international competition, thus destroying the productive capacity and creation of jobs.' (translated from the Spanish)</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documents of the Commission also point out the growing and worrisome relationship between public (external and internal) debt service and total income allocated to the general state budget, as well as the important and growing difference between investment in health and education and the funds allocated to debt servic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n the other hand, according to the analysis carried out by the Commission, only a minimum percentage of debt was allocated to investment projects and most loans were used to cover unjustifiable cost efficiencies and increases. Public entities charged with the control and surveillance of the state (Parliament, Comptrollership, Controller's Office of Banks and Companies, and the Ministry of Economy and Finance) did not perform at the time any audit or investigation pursuant to a predetermined debt policy. </w:t>
      </w:r>
    </w:p>
    <w:p>
      <w:pPr>
        <w:pStyle w:val="PlainText"/>
        <w:jc w:val="both"/>
        <w:rPr>
          <w:rFonts w:ascii="Times New Roman" w:hAnsi="Times New Roman" w:cs="Times New Roman"/>
          <w:sz w:val="22"/>
          <w:szCs w:val="22"/>
        </w:rPr>
      </w:pPr>
      <w:r>
        <w:rPr>
          <w:rFonts w:cs="Times New Roman" w:ascii="Times New Roman" w:hAnsi="Times New Roman"/>
          <w:sz w:val="22"/>
          <w:szCs w:val="22"/>
        </w:rPr>
        <w:t>In view of this, the Commission raises the need to institutionalise the investigation, treatment and control of the external debt, thus considering it essential to call for a National Constituent Assembly, as the only mechanism that could address the problems set forth and formulate the legal change required by a real rule of law.</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this sense, following the Commission's final report, Economy Minister Patino will propose to Correa to renew the functions of the Commission so that it may continue its work. </w:t>
        <w:tab/>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Maria Jose Romero is a political scientist and researcher specialising in international financial institutions at the Montevideo-based Third World Institute (ITeM).</w:t>
      </w:r>
    </w:p>
    <w:p>
      <w:pPr>
        <w:pStyle w:val="PlainText"/>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4:00Z</dcterms:created>
  <dc:creator>Linda Ooi</dc:creator>
  <dc:description/>
  <cp:keywords/>
  <dc:language>en-US</dc:language>
  <cp:lastModifiedBy>Linda Ooi</cp:lastModifiedBy>
  <dcterms:modified xsi:type="dcterms:W3CDTF">2007-04-11T07:34:00Z</dcterms:modified>
  <cp:revision>2</cp:revision>
  <dc:subject/>
  <dc:title>Ecuador: A new perspective on external debt </dc:title>
</cp:coreProperties>
</file>