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What to do with the world's nuclear arsenal</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ive declared nuclear-weapon states continue to possess thousands of nuclear weapons even though they are obligated to take disarmament initiatives. It is time for these states to start taking concrete steps to ensure the total elimination of nuclear weap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Haider Rizv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widely deplored by the world community, North Korea's recent nuclear test has also prompted fresh calls for the major powers to get serious about dismantling their own weapons of mass destruct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mid fears of a renewed arms race in response to Pyongyang's nuclear adventure, diplomats and independent analysts say that it is time for the nuclear-armed nations to fulfil their obligations toward disarmame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 lack of implementation by nuclear-weapon states of their commitment to work toward disarmament has undermined their moral authority,' Hans Blix, former UN chief weapons inspector, told diplomats at a meeting in New York in Octob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lix observed that a number of non-nuclear-weapon states felt extremely 'frustrated' and, in some cases, even 'cheated' because no action has been taken toward disarmament by the nuclear power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isarmament deadlock</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five declared nuclear-weapon states - the United States, Russia, Britain, France and China, which can reject any international decision by using their veto power as permanent members of the UN Security Council - continue to possess thousands of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se nations are obligated to take disarmament initiatives under the Nuclear Non-Proliferation Treaty (NPT), but so far they have failed to show any sign of determination to tread that path.</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2000, delegates at the NPT Review Conference called on the United States and other nuclear powers to eliminate their arsenals, and put forward a raft of practical disarmament measures. Governments pledged to do so, but never matched their words with deed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ose steps included entry into force of the Comprehensive Test Ban Treaty (CTBT) and negotiations on an international and verifiable treaty banning the production of fissile material for nuclear weap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mid-October, members of the UN General Assembly disarmament committee assailed the exclusive focus on North Korea and said Pyongyang's test underscored the 'urgent need' for nuclear powers to get behind the CTB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delegates noted that, despite taking a tough stance on non-proliferation, Washington had failed to indicate its willingness to endorse the CTBT. The US has imposed a unilateral moratorium on testing, but refuses to negotiate a fissile material cutoff.</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ashington's nuclear behaviou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us, some analysts as well as diplomats have come to regard Washington's own nuclear behaviour as partly responsible for North Korea's nuclear tes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orth Koreans are correct when they say [that] they are facing nuclear threats,' John Burroughs, director of the New York-based Lawyers' Committee on Nuclear Policy, told IP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condemning North Korea's test, US President George W Bush told Japan and South Korea that the US 'will meet the full range of our deterrent and security commitment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urroughs, a long-time observer of international negotiations on nuclear issues, criticised Pyongyang's decision to test a nuclear device, but added that 'nobody should be surprised' to learn that this was in reaction to Bush's 2001 nuclear review polic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at policy justifies the use of nuclear weapons in what the Bush administration calls a 'preventive war'. The US had deployed nuclear weapons in South Korea for 43 years before it decided to withdraw them back in 1991, according to the Federation of American Scientists, a Washington-based independent nuclear watchdog.</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 North Korean diplomat said at a meeting in October that the response to his country's weapon test from the United States and other nuclear powers evinced a 'gangster-like logic that only big countries could possess weapons and attack and threaten small countries with the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r their part, the Iranians have continued to defend their nuclear programme in strong terms - they also claim that it is meant for peaceful purposes - by pointing to the fact that the US and the other four members of the Security Council had failed to act on disarmament, which they see as an act of 'hypocrisy and double standard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lix seems to have understood the Korean and Iranian anger against the established members of the nuclear club.</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Had those commitments (on the NPT) been kept,' he said, 'negotiation with North Korea and Iran would have been less difficul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Concerned over the situation in the Korean Peninsula, the 118-member Non-Aligned Movement (NAM), one of the largest blocs of developing nations in the General Assembly, said in October that it would like to see a change in the behaviour of the Big Five on the Security Counci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n a statement, the organisation stressed that efforts towards non-proliferation must be 'parallel to simultaneous efforts aiming at nuclear disarmame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t described the continued existence of nuclear weapons and their possible use as a 'threat to humanity', and said that it was deeply concerned over the 'slow pace' of progress towards nuclear disarmame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eeking immediate resumption of talks on disarmament, NAM delegates said it was time that the nuclear-weapon states start taking concrete steps to ensure the 'total elimination' of nuclear weapons.</w:t>
      </w:r>
    </w:p>
    <w:p>
      <w:pPr>
        <w:pStyle w:val="Normal"/>
        <w:rPr>
          <w:sz w:val="22"/>
          <w:szCs w:val="22"/>
        </w:rPr>
      </w:pPr>
      <w:r>
        <w:rPr>
          <w:sz w:val="22"/>
          <w:szCs w:val="22"/>
        </w:rPr>
        <w:t>To achieve that end, Blix suggested that the United States and Russia take the lead by reducing their strategic arsenals first. - IPS</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1:00Z</dcterms:created>
  <dc:creator>Linda Ooi</dc:creator>
  <dc:description/>
  <cp:keywords/>
  <dc:language>en-US</dc:language>
  <cp:lastModifiedBy>Linda Ooi</cp:lastModifiedBy>
  <dcterms:modified xsi:type="dcterms:W3CDTF">2006-12-13T07:51:00Z</dcterms:modified>
  <cp:revision>1</cp:revision>
  <dc:subject/>
  <dc:title>What to do with the world's nuclear arsenal</dc:title>
</cp:coreProperties>
</file>