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North Korea: Nuclear dangers and dilemma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rth Korea's detonation of a nuclear device should be a wake-up call to the international community to put global nuclear disarmament at the top of its agenda, says </w:t>
      </w:r>
      <w:r>
        <w:rPr>
          <w:rFonts w:cs="Times New Roman" w:ascii="Times New Roman" w:hAnsi="Times New Roman"/>
          <w:i/>
          <w:sz w:val="22"/>
          <w:szCs w:val="22"/>
        </w:rPr>
        <w:t>Dr Ronald McCoy</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ODAY, the world faces health, environmental and security dangers from civil nuclear power stations and the risk of catastrophic war from nuclear weapons. Nuclear energy has generated controversy since its inception and more so after the Three Mile Island and Chernobyl accidents. Nuclear weapons have no legitimacy in international humanitarian law and are morally repugnant. Two atomic bombs were sufficient to obliterate the cities of Hiroshima and Nagasaki and kill hundreds of thousands of civilians in a matter of seconds. The scientists themselves who worked on the Manhattan Project to produce the bombs were divided after the explosions. Many had serious reservations about advancing the development of nuclear technology.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Despite these reservations, the post-war period saw the growth of the nuclear power industry and the introduction of nuclear power stations. By the year 2000, there were over 400 nuclear reactors in 31 countries, providing about a sixth of the world's total electricity.1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During the Cold War, dominant military mindsets on both sides of the ideological divide enforced the doctrine of nuclear deterrence and mutual assured destruction (MAD), and gambled with human survival in a nuclear arms race which generated 70,000 nuclear warheads. The threat of an all-out nuclear war has receded, but we still run the risk of nuclear war by accident or miscalculation. Today, out of a residual stockpile of 27,000 nuclear warheads, 12,000 are operational and 5,000 are still on high aler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s long as the United States and Russia retain the policy of launch-on-warning, they run the risk of responding to a false warning caused by human error or malfunction. Once launched, a nuclear-armed intercontinental ballistic missile cannot be recalled or neutralised.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moral defici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world is suffering from a serious moral deficit. Global trends indicate that humankind has misplaced its moral compass and is floundering in a sea of man-made crises, not always aware that our conflict-prone, nuclear-armed and environmentally challenged planet is crumbling and that the light of our humanity is flickering.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t is crucial that we fully understand the nature of nuclear weapons. Nuclear weapons represent the intentions of nuclear weapon states to commit the ultimate crime against humanity. Thermonuclear weaponry has the potential to render the planet permanently radioactive and uninhabitable. Unlike chemical and biological weapons, nuclear weapons are not weapons of mass destruction. Nuclear weapons are weapons of total annihilation, incinerating, vapourising and killing hundreds of thousands of people in mere seconds. Nuclear weapons are the ultimate weapons of terror. That makes nine nuclear terrorist states - the United States, Russia, Britain, France, China, Israel, India, Pakistan and the Democratic People's Republic of Korea (DPRK).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ixty-one years after the atomic bombings of Hiroshima and Nagasaki, a crime against humanity that went unpunished, the world is still threatened by nuclear warfare. Thirty-six years after the Nuclear Non-Proliferation Treaty (NPT) entered into force, the world is still threatened by nuclear proliferation. Seventeen years after the end of the Cold War, nuclear deterrence and mutual assured destruction remain embedded in military mindsets. Albert Einstein warned us: 'The splitting of the atom has changed everything, save our modes of thinking, and thus we drift toward unparalleled catastroph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UN Secretary-General, Kofi Annan, recently warned that the world is 'sleep-walking' towards a possible nuclear catastrophe. Unless the nuclear weapon states make an unequivocal commitment to the elimination of their nuclear arsenals and prove they mean it by taking immediate steps to follow a dog-eared road map to zero nuclear weapons, non-nuclear weapon states will be forced to acquire their own nuclear weapons. After the 1991 Gulf War, the former deputy defence minister of India made a profound remark: 'Never negotiate with the United States unless you have a nuclear weapon.'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t a press conference on 18 April 2006, US President George W Bush was asked if his assertion that 'all options are on the table' regarding Iran included the possibility of a nuclear attack. Bush reiterated, 'All options are on the table. We want to solve this issue diplomatically, and we're working hard to do so.' It is hard not to conclude that the president of the United States had threatened Iran with a pre-emptive nuclear attack.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t is not the first time that a US president has threatened to use nuclear weapons. The US government has generally made such threats during periods of crisis. Some were direct threats, others were ambiguous, and some implied that nuclear strikes were merely being considered. The threats had many effects. In some cases, they deterred an adversary; in others, they seem to have had little or no effect. Nuclear weapons have certainly not deterred terrorists. George W Bush has joined his father and a long list of US presidents who have brandished the nuclear sword in response to geopolitical challenge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ual-use science and technolog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Janus, the Roman god of doors, thresholds and beginnings, is usually portrayed as having two heads, one facing forwards and the other backwards. In many ways, Janus symbolises the two faces of science and technology. One represents 'good' science that seeks truth and serves noble ends. The other represents 'bad' science that abuses knowledge and serves ignoble end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discovery of nuclear fission and nuclear energy came at a time when Europe was in ferment and Adolph Hitler held sway. Once again, the military and the political elite on both sides hijacked science and harnessed nuclear fission to make a nuclear weapon. By the time it was revealed that Hitler had abandoned his project, it was too late to stop the US-led Manhattan Project. The atomic bombings of Hiroshima and Nagasaki evoked deep remorse among most of the scientists on the Manhattan Project, but the subsequent ideological struggle of the Cold War practically ensured that scientists on both sides of the divide would continue to pursue the further development of more destructive nuclear weapon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Leo Szilard, the Hungarian-born physicist who had worked on the atom bomb, pressed for the abolition of nuclear weapons and argued that the United States, through its possession and use of the bomb, had an enormous responsibility: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development of atomic power will provide the nations with new means of destruction. The atomic bombs at our disposal represent only the first step in this direction, and there is almost no limit to the destructive power which will become available in the course of their future development. Thus a nation which sets the precedent of using these newly liberated forces of nature for purposes of destruction may have to bear the responsibility of opening the door to an era of devastation on an unimaginable scale.'2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oday, science and technology are driven by scientists intent on advancing scientific knowledge, by entrepreneurs and corporations driven by the profit motive, and by political leaders and governments seeking military dominance and security through military applications of science. This misguided science-political-military-industrial complex drives the arms trade that fuels war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uclear double standard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history of the nuclear age has shown how the nuclear weapon states used their civil nuclear technology to develop their nuclear weapons. Recognition of this danger led to the system of safeguards on civil nuclear facilities, embedded in the Nuclear Non-Proliferation Treaty (NPT), which came into force in 1970. The NPT is based on a quid pro quo agreement among 189 states. The non-nuclear weapon states (NNWS) renounced nuclear weapons and the nuclear weapon states (NWS) promised to abolish their nuclear arsenals and guaranteed the NNWS access to peaceful uses of nuclear energy. But the NWS have broken their promises and this has stimulated some NNWS to acquire nuclear weapons. India, Pakistan and the DPRK are good examples of the effects of this nuclear apartheid.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 June 2006, a group of Nobel Peace laureates, meeting in Gwangju, issued a declaration which said: 'If we are to have stability, we must have justice. This means the same rules apply to all. Where this principle is violated, disaster is risked. In this regard, we point to the failure of the nuclear weapon states to fulfill their bargain contained in the Nuclear Non-proliferation Treaty to negotiate the universal elimination of nuclear weapons. To pursue a nuclear-weapons-free Korean Peninsula or Middle East or South Asia, without credible commitment to universal nuclear disarmament, is akin to a parent trying to persuade his teenagers not to smoke, while puffing on a cigar.'3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Korean proble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nuclear crisis in North-East Asia is a complex but inevitable consequence of the Korean War, the erratic behaviour of an insecure DPRK, the insistence of pre-conditions by the US before negotiations can start, the aggressive rhetoric of the US and the DPRK that suggests a willingness to resort to military action, and the nuclear double standards of the United States, which have pushed the DPRK to the brink of proliferation.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o no avail, the DPRK has sought from the United States a peace treaty to end the state of war between the two countries and a non-aggression pact to protect it from a US attack. The most tangible and vital security assurance the United States can provide is to normalise diplomatic relations with the DPRK and integrate it into the international community, as a first step towards assuaging Pyongyang's deeply rooted security concerns and removing its justification for nuclear weapons. The DPRK's sense of insecurity reached a climax when the US stigmatised it as a member of the 'axis of evil' and refused to rule out the possible use of nuclear weapon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 January 2003, the DPRK expelled weapons inspectors from the International Atomic Energy Agency (IAEA), withdrew from the NPT, and proceeded to exercise its nuclear option. On 9 October 2006, the DPRK conducted its first nuclear test, which represents the most immediate danger of nuclear proliferation. This is yet another wake-up call to the international community to put nuclear disarmament at the top of its agenda, if nuclear proliferation is to be curbed. A nuclear-armed DPRK could destabilise North-East Asia by forcing the Republic of Korea (ROK), Japan and Taiwan to review their security and nuclear policies. Nuclear weapons proliferation in the region could set the stage for the unravelling of the NPT and a nuclear free-for-all.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Following intermittent six-party talks between the DPRK, ROK, US, Japan, China and Russia, a Joint Statement of Principles for the verifiable denuclearisation of the Korean Peninsula was issued on 19 September 2005. However, the process of denuclearisation has been delayed by unresolved disputes over a number of issues, including human rights, biological and chemical weapons, ballistic missiles, conventional weapons, terrorism, money-laundering activities, the provision of a light-water reactor, uranium enrichment, verification measures, and the timing and sequencing of the denuclearisation process.4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t is well known that the DPRK's facilities at Yongbyon are capable of producing plutonium for a nuclear weapons programme. The status of its uranium enrichment programme, however, is less clear, although Pyongyang denies the US charge that its acquisition of aluminium tubes and centrifuges is indicative of its clandestine production of weapons-grade highly-enriched uranium.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Given the unhappy state of US-DPRK relations, denuclearisation will not be swift or easy. The six-party talks will need to put together a phased package that links denuclearisation with the benefits of security assurances, normal diplomatic relations, economic aid and cooperation. The US should retrace its steps and support the 'sunshine policy' of the ROK and help to rehabilitate the DPRK's economy and energy infrastructure, with the cooperation of the ROK. The first stage could entail a freeze on plutonium production, the supply of electricity by the ROK, returning to the fold of the NPT as a non-nuclear state, and submitting to IAEA safeguards, including the Additional Protocol. Normal relations would include relaxation of sanctions and rescinding the DPRK's status as a terrorist state. The second stage could include replacing the Armistice Agreement with a peace treaty guaranteed by China and Russia, and implementing economic reforms that would ensure sustainable development and reduction of poverty. The last stage could include dismantling uranium-enrichment and reprocessing facilities and ratifying the IAEA Additional Protocol.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Regional stability can be enhanced by establishing a North-East Asia Nuclear Weapons-Free Zone, involving the DPRK, ROK, Japan and Taiwan,  with  security  assurances from the United States, Russia and China. Each step towards complete disarmament will need to be accomplished with transparency and an effective verification regime. The major obstacles to denuclearisation are political, not technical. The last few years have shown that the hostile and hardline policies of the Bush administration have backfired and prolonged the Korean crisis. Only confidence-building measures, diplomacy and unconditional negotiations in good faith will bring about peaceful resolution. The final act will be the reunification of the Korean Peninsula.</w:t>
        <w:tab/>
        <w:tab/>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r Ronald McCoy is Past President (1996-2000, 2002-2006) of International Physicians for the Prevention of Nuclear War, and was a member of the 1996 Canberra Commission on the Elimination of Nuclear Weap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ferenc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Energy Systems and Sustainability, 2003, edited by Godfrey Boyle, Bob Everett and Janet Ramage, Oxford University Press, p.395.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w:t>
        <w:tab/>
        <w:t>Richard Rhodes, The Making of the Atomic Bomb, Simon &amp; Schuster, 1986, p.749.</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Gwangju Declaration at the Gwangju Summit of Nobel Peace Laureates, 16-17 June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Daryl G Kimball, 'Getting Serious about North Korea', Arms Control Today, Dec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0:00Z</dcterms:created>
  <dc:creator>Linda Ooi</dc:creator>
  <dc:description/>
  <cp:keywords/>
  <dc:language>en-US</dc:language>
  <cp:lastModifiedBy>Linda Ooi</cp:lastModifiedBy>
  <dcterms:modified xsi:type="dcterms:W3CDTF">2006-12-13T07:51:00Z</dcterms:modified>
  <cp:revision>1</cp:revision>
  <dc:subject/>
  <dc:title>North Korea: Nuclear dangers and dilemmas</dc:title>
</cp:coreProperties>
</file>