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Human Rights Watch accuses Israel of war crim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systematically failing to distinguish between Hezbollah fighters and the civilian population in its military campaign in Lebanon, the Israeli Defence Forces (IDF) have committed war crimes, according to a report released by Human Rights Watc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Jim Lobe</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 50-page report released on 2 August, 'Fatal Strikes: Israel's Indiscriminate Attacks Against Civilians in Lebanon', Human Rights Watch (HRW) has detailed nearly two dozen cases of Israeli Defence Forces (IDF) attacks in which a total of 153 civilians, including 63 children, were killed in homes or motor vehicl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none of the cases did HRW researchers find evidence that there was a significant enough military objective to justify the attack, given the risks to civilian lives, while, in many cases, there was no identifiable military target. In still other cases cited in the report, Israeli forces appear to have deliberately targeted civili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y consistently failing to distinguish between combatants and civilians, Israel has violated one of the most fundamental tenets of the laws of war: the duty to carry out attacks on only military targets,' according to the repor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attern of attacks during the Israeli offensive in Lebanon suggests that the failures cannot be explained or dismissed as mere accidents; the extent of the pattern and the seriousness of the consequences indicate the commission of war crimes,' it conclud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port, which was based on interviews with victims and independent witnesses of attacks, as well as investigation of the sites where the attacks occurred, called for the United States to immediately suspend transfers to Israel of arms, ammunition, and other material credibly alleged to have been used in such attacks until they cea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ddition, it called on United Nations Secretary-General Kofi Annan to establish a formal commission to investigate the alleged war crimes with a view to holding accountable those responsible for their commis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uch a commission should also investigate Hezbollah's rocket attacks against Israel which have been the subject of previous HRW repor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ince the onset of the latest round of fighting on 12 July, Hezbollah has launched some 2,000 rockets into predominantly civilian areas in Israel, killing at least 19 Israeli civilians and wounding more than 300 others. Given the inherently indiscriminate nature of the rockets, these attacks also constitute war crimes, according to the New York-based grou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Qana air strik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port, whose main conclusions about Israel's failure to discriminate between civilian and military targets echo a 31 July statement by Amnesty International, was issued just hours after HRW released the preliminary results of its investigation of the 30 July Israeli air strike on an apartment building in Qana in southern Lebanon, which was initially reported to have killed 54 people, most of them children, who had taken refuge in the base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RW, which took testimony from some of the nine survivors it identified, said that it had confirmed the deaths of 28 people, including 16 children, in the building and that 13 others remained missing and were believed to be buried in the rubble. It said that at least 22 people survived the attack and escaped the base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of the survivors, Muhammad Mahmud Shalhub, as well as a Qana villager who helped in the rescue effort, strongly denied initial Israeli claims that any Hezbollah fighters or rocket launchers were present in or around the home when the attack took place. HRW said its own on-site investigation, which took place on 31 July, as well as interviews with dozens of international journalists, rescue workers and international observers who visited Qana on 30 and 31 July, also yielded no evidence of any Hezbollah military presence in or around the build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deaths in Qana were the predictable result of Israel's indiscriminate bombing campaign in Lebanon,' said Sarah Leah Whitson, director of HRW's Middle East and North Africa Division, who called for an international investigation to determine what took pla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has insisted that it has tried hard to avoid civilian casualties, although the great majority of the more than 500 Lebanese who have reportedly been killed by Israeli fire have been civilians. Israel has claimed that Hezbollah's alleged practice of shielding its fighters and arms by locating them in civilian homes or areas and firing off missiles in populated areas - allegations which HRW said are the subject of ongoing investigations - has made civilian casualties unavoidab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the rights group said its own investigations of specific Israeli attacks, which included interviews with victims and witnesses, on-site visits, as well as corroboration, where available, by accounts by independent journalists and aid workers, had failed to uncover any evidence that Hezbollah was operating in or around the area during or before each attac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zbollah fighters must not hide behind civilians - that's an absolute - but the image that Israel has promoted of such shielding as the cause of so high a civilian death toll is wrong,' according to HRW's executive director, Kenneth Roth. 'In the many cases of civilian deaths examined by (us), the location of Hezbollah troops and arms had nothing to do with the deaths because there was no Hezbollah aroun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 cited a 13 July attack which destroyed the home of a cleric known to be a Hezbollah sympathiser but with no record of having taken part in hostilities. The strike killed the cleric's wife, their 10 children, the family's Sri Lankan maid, as well as the cleric himself, according to the repor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 16 July attack on a home in Aitaroun, an Israeli aircraft killed 11 members of the al-Akhrass family, including seven Canadian-Lebanese dual nationals who were vacationing in the village at the time. HRW said it interviewed three villagers independently, all of whom denied that the family had any connection to Hezbollah. Among the victims were four children under the age of eigh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Legitimate targets?</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port also assailed statements by Israeli officials and IDF commanders that only people associated with Hezbollah remain in southern Lebanon, so all are legitimate targets of attack. Israel has dropped leaflets in the region and even telephoned residents warning them that if they do not flee, they will be subject to attac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the report stressed that many civilians have been unable to leave because they are sick, wounded, or lack the means, such as money or gasoline, or are providing essential services to the civilian population that remains there. Still others have said they are afraid to leave because the roads have come under attack by Israeli warplanes and artille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deed, the report documents 27 deaths of civilians who were trying to flee the fighting by car and notes that the actual number of killings is 'surely higher'. In addition, the report cites air strikes against three clearly marked humanitarian aid vehicl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attern of attacks shows the Israeli military's disturbing disregard for the lives of Lebanese civilians,' said Roth.</w:t>
      </w:r>
    </w:p>
    <w:p>
      <w:pPr>
        <w:pStyle w:val="PlainText"/>
        <w:ind w:firstLine="540"/>
        <w:jc w:val="both"/>
        <w:rPr/>
      </w:pPr>
      <w:r>
        <w:rPr>
          <w:rFonts w:cs="Times New Roman" w:ascii="Times New Roman" w:hAnsi="Times New Roman"/>
          <w:sz w:val="22"/>
          <w:szCs w:val="22"/>
        </w:rPr>
        <w:t>'Israeli warnings of imminent attacks do not turn civilians into military targets,' he added, noting that, according to the IDF's logic, 'Palestinian militant groups might "warn" Israeli settlers to leave their settlements and then feel justified in attacking those who remained.' -IPS</w:t>
        <w:tab/>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5:00Z</dcterms:created>
  <dc:creator>Linda Ooi</dc:creator>
  <dc:description/>
  <cp:keywords/>
  <dc:language>en-US</dc:language>
  <cp:lastModifiedBy>Linda Ooi</cp:lastModifiedBy>
  <dcterms:modified xsi:type="dcterms:W3CDTF">2006-08-30T02:55:00Z</dcterms:modified>
  <cp:revision>1</cp:revision>
  <dc:subject/>
  <dc:title>Human Rights Watch accuses Israel of war crimes</dc:title>
</cp:coreProperties>
</file>