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dance of death, con dolcezz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this comment on the rejection by US Secretary of State Condoleezza Rice of a proposal at a 26 July international conference in Rome for an immediate ceasefire in Lebanon, Jeremy Seabrook says that the remaking of the Middle East is only part of a wider refashioning by the US of the world in the invented imagery of the next, 'in which we must all learn to recognise, like the inhabitants of Beirut, the ruins of the only home we hav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leisurely departure of Condoleezza Rice for the Middle East, with her 'lowered expectations' and complicity in the orgiastic destructiveness of Israel, has drawn America into the centre of this macabre dance of death. The abjuring of an immediate ceasefire in favour of an 'enduring' peace was taken as a refusal to rein in Israeli extravagances, while the vision of a 'new Middle East' suggests that the Secretary of State, like her master, has left behind the real scenes of carnage in Iraq, Gaza and Lebanon in favour of the imagined world in which the United States continues to construct its illusions of infantile omnipotence. The damage wrought by a 'single superpower' in the world could not be cleare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Both the United States and Israel are haunted by a past which disables them from perceiving with any clarity their present role in the world: since the US emancipated itself from British colonialism, it believes itself incapable of 'imperialism', no matter what adventures of invasion and dominance it embarks upon; and since Jews in Europe were massacred by a murderous regime, the Jews of Israel can never be anything but 'victims', no matter what violence they perpetrat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en Condoleezza Rice was reported as 'pushing for peace' by the Western media, she does so with a gentleness in stark contrast with the manic ferocity of the assault upon Lebanon. She said there is to be 'no quick ceasefire', as though ceasing to blow to bits human bodies in both Lebanon and Israel were not the most urgent task but must be subordinated to the longer-term 'Middle East we are trying to build'. The charred flesh of the children of Qana (a decade after an almost identical tragedy), the villages of south Lebanon which the elderly, the infirm and the poor cannot flee, the delivery of US 'smart bombs' to Israel, using aircraft which refuel at bases in Britain, the Israeli offensive designed to create a 'buffer-zone' into which some future multinational force may 'soon' enter - all this has been accompanied by the equivocation and hand-wringing of that fictional 'international community' which has become a synonym for a coalition of the willing, increasingly invoked to bypass a UN in which the US no longer seriously believ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Great power is a persuasive disincentive to learn anything from experience - even such recent experience as Lebanon, Gaza and Iraq: the words of optimistic renewal continue to be thrown in the face of unspeakable human suffering and the pounding of cities. The shattered buildings of south Beirut recall the ruined cities of Europe in 1945 - is this yet another instance of the Israelis revisiting wars in which they were victims, the better to revise history and gain posthumous, if pathological, victory over their persecutors of half a century ago? Some observers have observed that Beirut also resembles the ruins of Guernica, the Basque town that was subjected to the first deliberate aerial destruction of civilians, by Franco's Nazi-assisted war machine in 1937. WG Sebald, who wrote On the Natural History of Destruction, evoked the cities of Germany laid in ruins by allied bombing in 1944, described the firestorms, the melting of glass in tramcar windows, the boiling of sugar in bakery cellars and even water in the canals ablaze. He might have been prefiguring the state of mind of the traumatised people of south Beirut when he described the 'paralysis of the capacity to think and feel in those who succeeded in escaping'.</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School for terrorism</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at the Americans have accomplished in Iraq, they are now busy consolidating in Lebanon - namely, the radicalisation of Muslims, the creation of vengeful disaffection among the powerless, who will, no doubt, have recourse to the very instrument which the Israelis and Americans think they are attacking in Lebanon - terror. The smouldering ruins of Tyre and south Beirut will - if they have not already done so - become a school for terrorism: the world can only assume that the production of terrorists is the ultimate objective of the US and the Israelis, even as they declare war on the abstraction that is terror. The civilian population of south Lebanon describe themselves as being in a state of 'terror'. Terror, it appears, is a more fluid concept than is generally believed: there is good terror and evil terro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s it possible that the apostles of freedom and democracy require violent enemies and assailants to support their ideology, just as capitalism required the godless creed of Communism to launch its military crusades against the Soviet Union? As if there were not already quite enough people in the world moved by rage and impotence, a unipolar world is busy creating a fresh supply; the better, perhaps, to justify the heaping up of arms and the unleashing of smart bombs, bunker busters, cluster bombs and all the other as-yet-untested weaponry in the arsenal of the jus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re they casting the present struggle in the world in the same mould as that which assured them victory in the Cold War? Certainly, there are convergences: 'proxies' is the word of the hour, just as occurred in Vietnam, and the US expedites a consignment of 'smart bombs' to Israel (no doubt to permit Israel to target its enemies with the same pinpoint accuracy which has characterised US work in Iraq); there is a popular struggle against an overwhelmingly more powerful enemy; there is the same differential value placed on the lives of combatants according to which side they are on; they still insist on hearts and minds, as though the hearts had not already been hardened and minds already set as a consequence of their ac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at the US should send medical and 'humanitarian supplies' to Beirut is seen by the people of the world not as a sign of its benign intention but as breathtaking hypocrisy. While urging Israel on to further heroic acts of death and vandalism, it nevertheless dispatches aid to succour the victims its collusion has create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moderate' Arab governments represented at the pointless and pre-doomed conference in Rome on 26 July are well aware of the growing gulf between their own authoritarian rule and the passions which this new front in what is perceived as an extending war on Islam has roused among their own peoples. This is recognised by the Western media as opinion on 'the Arab street', as it is patronisingly described, with all that it implies of powerless anger in crowded bazaars, nothing to disturb the serene superintendence of global affairs by the US and its willing servants. Tony Blair and British Foreign Secretary Margaret Beckett use almost the same words as those emanating from the Bush administration. They no longer even need to be handed a script, since they have learned it by hear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Saving 'civilisation'</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t might be thought that the enthusiasm of America's neo-conservatives would have been dampened by the reverses they have seen in the propagation of their ideology in the Middle East. Not a bit of it. In any case, one of the most distinguishing characteristics of ideologues is that they are not influenced by evidence that disconfirms their beliefs; indeed, this often only strengthens them. So it is that the occupants of high-powered US 'think-tanks' (why does this expression itself suggest hermetically sealed containers?) have emerged to say that the Israeli onslaught is 'a golden opportunity' to promote the US policy of dismantling Hezbollah.  James Carafano of the Heritage Foundation said, 'It is time to wake up and smell the coffee', an idiom implying that people should wise up to what is going on. Irving Kristol wrote that 'liberal democratic civilisation is under attack', thereby elevating what has degenerated into a money-driven, manipulative electoralism into a 'civilisation'. In this way, the slaughter in Beirut is perceived not as an assault upon civilians but as a chance for 'civilisation' to bomb its way into universal acceptance. It should, of course, be recalled that in 1983, 241 US service personnel were killed by a massive bomb in Beirut, an event which drove them from Lebanon. It is not to be expected that the willingness of the Israelis to do the Americans' work for them will be rejecte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meeting in Rome, and what the BBC described subsequently as 'diplomatic activity', somewhat hyperbolically since it was characterised by the same slothful indolence and linguistic equivocation over the meaning of 'ceasefire', were designed not to call a truce but to extend permission for Israel to carry on bombing. In any case, it excluded the principal interlocutors required for any sort of dialogue or settlement - Iran, Syria, Hezbollah and Hama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growing list of those who may have no say in the future shape of the Middle East includes some of the main protagonists, but not, apparently, the World Bank. Perhaps this last is a significant presence: after all, the rhetoric around the war on terror echoes the discourse over the economy: 'permanent war', 'operation infinite justice', 'endless war' are the military parallel of the need for constant economic growth and limitless expansion: infinity is clearly the goal of the superpower and its allies, although infinity is scarcely of this world. This is how the circle is closed, and the transcendent quality of their struggle becomes barely distinguishable from that of their foe. The remaking of the Middle East is only part of a wider refashioning of this world in the invented imagery of the next, in which we must all learn to recognise, like the inhabitants of Beirut, the ruins of the only home we have.</w:t>
        <w:tab/>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eremy Seabrook is a freelance journalist based in the U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w:t>
      </w:r>
    </w:p>
    <w:p>
      <w:pPr>
        <w:pStyle w:val="PlainText"/>
        <w:jc w:val="both"/>
        <w:rPr>
          <w:rFonts w:ascii="Times New Roman" w:hAnsi="Times New Roman" w:cs="Times New Roman"/>
          <w:sz w:val="22"/>
          <w:szCs w:val="22"/>
        </w:rPr>
      </w:pPr>
      <w:r>
        <w:rPr>
          <w:rFonts w:cs="Times New Roman" w:ascii="Times New Roman" w:hAnsi="Times New Roman"/>
          <w:sz w:val="22"/>
          <w:szCs w:val="22"/>
        </w:rPr>
        <w:t>*  Con dolcezza, the Italian music-related expression from which US Secretary of State Condoleezza Rice's first name is derived, means 'with sweetness'.</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54:00Z</dcterms:created>
  <dc:creator>Linda Ooi</dc:creator>
  <dc:description/>
  <cp:keywords/>
  <dc:language>en-US</dc:language>
  <cp:lastModifiedBy>Linda Ooi</cp:lastModifiedBy>
  <dcterms:modified xsi:type="dcterms:W3CDTF">2006-08-30T02:54:00Z</dcterms:modified>
  <cp:revision>1</cp:revision>
  <dc:subject/>
  <dc:title>The dance of death, con dolcezza*</dc:title>
</cp:coreProperties>
</file>