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Hezbollah: A proxy for Iran and Syri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The key protagonist in Israel's war on Lebanon was the Lebanese Shi'i movement Hezbollah. Far from being the proxy of Syria and Iran as depicted by the international media, the movement is, as </w:t>
      </w:r>
      <w:r>
        <w:rPr>
          <w:rFonts w:cs="Times New Roman" w:ascii="Times New Roman" w:hAnsi="Times New Roman"/>
          <w:b/>
          <w:sz w:val="22"/>
          <w:szCs w:val="22"/>
        </w:rPr>
        <w:t>Lara Deeb</w:t>
      </w:r>
      <w:r>
        <w:rPr>
          <w:rFonts w:cs="Times New Roman" w:ascii="Times New Roman" w:hAnsi="Times New Roman"/>
          <w:sz w:val="22"/>
          <w:szCs w:val="22"/>
        </w:rPr>
        <w:t xml:space="preserve"> shows in this analysis of its historical origins and social basis, a quintessentially Lebanese on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EZBOLLAH, the Lebanese Shi'i movement whose militia is fighting the Israeli army in south Lebanon, has been cast misleadingly in much media coverage of the ongoing war. Much more than a militia, the movement is also a political party that is a powerful actor in Lebanese politics and a provider of important social services. Not a creature of Iranian and Syrian sponsorship, Hezbollah arose to battle Israel's occupation of south Lebanon from 1982-2000 and, more broadly, to advocate for Lebanon's historically disenfranchised Shi'i Muslim community. While it has many political opponents in Lebanon, Hezbollah is very much of Lebanon - a fact that Israel's military campaign is highlighting.</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The Lebanese Shi'a and the Lebanese state</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n Lebanon, the state-society relationship is 'confessional' and government power and positions are allocated on the basis of religious background. There are 18 officially recognised ethno-confessional communities in the country today. The original allocations, determined in 1943 in an unwritten National Pact between Maronite Christians and Sunni Muslims at the end of the French mandate, gave the most power to a Maronite Christian president and a Sunni Muslim prime minister, with the relatively powerless position of speaker of Parliament going to a Shi'i Muslim. Other government positions and seats in Parliament were divided up using a 6:5 ratio of Christians to Muslims. These arrangements purportedly followed the population ratios in the 1932 census, the last census ever undertaken in the countr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confessional system was stagnant, failing to take into consideration demographic changes. As the Shi'i population grew at a rapid pace in comparison to other groups, the inflexibility of the system exacerbated Shi'i under-representation in government. Meanwhile, sect became a means of gaining access to state resources, as the government shelled out money to establish sect-based welfare networks and institutions like schools and hospitals. Because the Shi'a were under-represented in government, they could channel fewer resources to their community, contributing to disproportionate poverty among Shi'i Lebanese. This effect was aggravated by the fact that Shi'i seats in Parliament were usually filled by feudal landowners and other insulated elit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Until the 1960s, most of the Shi'i population in Lebanon lived in rural areas, mainly in the south and in the Bekaa Valley, where living conditions did not approach the standards of the rest of the nation. Following a modernisation programme that established road networks and introduced cash-crop policies in the countryside, many Shi'i Muslims migrated to Beirut, settling in a ring of impoverished suburbs around the capital. The rapid urbanisation that came with incorporation into the capitalist world economy further widened economic disparities within Lebanon.</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Origins</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nitially, this growing urban population of mostly Shi'i poor in Lebanon was not mobilised along sectarian lines. In the 1960s and early 1970s, they made up much of the rank and file of the Lebanese Communist Party and the Syrian Socialist Nationalist Party. Later, in the 1970s, Sayyid Musa al-Sadr, a charismatic cleric who had studied in the Iraqi shrine city of Najaf, began to challenge the leftist parties for the loyalty of Shi'i youth. Al-Sadr offered instead the 'Movement of the Deprived', dedicated to attaining political rights for the dispossessed within the Lebanese polity. A militia branch of this movement, Amal, was founded at the start of the Lebanese civil war in 1975.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longside al-Sadr, there were also other activist Lebanese Shi'i religious leaders, most of whom had also studied in Najaf, who worked to establish grassroots social and religious networks in the Shi'i neighbourhoods of Beirut. Among them were Sayyid Muhammad Husayn Fadlallah, today one of the most respected 'sources of emulation' among Shi'i Muslims in Lebanon and beyond, and Sayyid Hasan Nasrallah. A 'source of emulation' (marja' al-taqlid) is a religious scholar of such widely recognised erudition that individual Shi'i Muslims seek and follow his advice on religious matters. Among the Shi'a, the title of sayyid denotes a claim of descent from Muhammad, the prophet of Islam.</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etween 1978 and 1982 a number of events propelled the nascent Shi'i mobilisation forward and further divorced it from the leftist parties: two Israeli invasions of Lebanon, the unexplained disappearance of Musa al-Sadr and the Islamic Revolution in Iran. In 1978, while on a visit to Libya, al-Sadr mysteriously vanished, and his popularity surged thereafter. That same year, to push back Palestine Liberation Organisation (PLO) fighters then based in Lebanon, Israel invaded the south, displacing 250,000 people. The initial consequence of these two events was Amal's revitalisation, as Amal militiamen fought PLO guerrillas in south Lebanon. There were increasing Shi'i perceptions that the Lebanese left had failed, both in securing greater rights for the poor and in protecting the south from the fighting between the PLO and Israel. The following year, the Islamic Revolution in Iran set a new sort of example for Shi'i Muslims around the world, and provided an alternative worldview to Western liberal capitalism different from that espoused by the lef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final, and doubtless the most important, ingredient in this cauldron of events was the second Israeli invasion of Lebanon in June 1982. This time Israeli troops, aiming to expel the PLO from Lebanon entirely, marched north and laid siege to West Beirut. Tens of thousands of Lebanese were killed and injured during the invasion, and another 450,000 people were displaced. Between 16-18 September 1982, under the protection and direction of the Israeli military and then Israeli Defence Minister Ariel Sharon, a Lebanese Phalangist militia unit entered the Sabra and Shatila refugee camps in Beirut, and raped, killed and maimed thousands of civilian refugees. Approximately one-quarter of those refugees were Shi'i Lebanese who had fled the violence in the south. The importance of the 1982 Israeli invasion of Lebanon to the formation of Hezbollah cannot be underestimat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Following the events of 1982, many prominent members of Amal left the party, which had become increasingly involved in patronage politics and detached from the larger struggles against poverty and Israeli occupation. In these years, a number of small armed groups of young men organised under the banner of Islam emerged in the south, the Bekaa Valley and the suburbs of Beirut. These groups were dedicated to fighting the Israeli occupation troops, and also participated in the Lebanese civil war, which by this time had engaged over 15 militias and armies. Initial military training and equipment for the Shi'i militias was provided by Iran. Over time, these groups coalesced into Hezbollah, though the formal existence of the 'Party of God' and its armed wing, the Islamic Resistance, were not announced until 16 February 1985, in an 'Open Letter to the Downtrodden in Lebanon and the Worl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 xml:space="preserve">Structure and leadership </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Since 1985, Hezbollah has developed a complex internal structure. In the 1980s, a religious council of prominent leaders called the majlis al-shura was formed. This seven-member council included branches for various aspects of the group's functioning, including financial, judicial, social, political and military committees. There were also local regional councils in Beirut, the Bekaa and the south. Toward the end of the Lebanese civil war, as Hezbollah began to enter Lebanese state politics, two other decision-making bodies were established, an executive council and a politburo.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ayyid Muhammad Husayn Fadlallah is often described as 'the spiritual leader' of Hezbollah. Both Fadlallah and the party have always denied that relationship, however, and in fact, for a time there was a rift between them over the nature of the Shi'i Islamic institution of the marja'iyya. The marja'iyya refers to the practice and institution of following or emulating a marja' al-taqlid. Fadlallah believes that religious scholars should work through multiple institutions, and should not affiliate with a single political party or be involved in affairs of worldly government. In these beliefs, he is close to traditional Shi'i jurisprudence, and distant from the concept of velayat-e faqih (rule of the clerics) promulgated by Ayatollah Ruhollah Khomeini of Ira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ezbollah and its majlis al-shura officially follow Ayatollah Ali Khamenei, the successor to Khomeini as Supreme Leader of the Islamic Republic of Iran, but individual supporters or party members are free to choose which marja' to follow, and many emulate Fadlallah instead. The point is that political allegiance and religious emulation are two separate issues that may or may not overlap for any single pers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Sayyid Hasan Nasrallah is the current political leader of Hezbollah. While he is also a religious scholar, and also studied at Najaf, he does not rank highly enough to be a marja' al-taqlid and instead is a religious follower of Khamenei. Nasrallah became Hezbollah's Secretary-General in 1992, after Israel assassinated his predecessor, Sayyid 'Abbas al-Musawi, along with his wife and five-year-old son. Nasrallah is widely viewed in Lebanon as a leader who 'tells it like it is' - even by those who disagree with the party's ideology and actions. It was under his leadership that Hezbollah committed itself to working within the state and began participating in elections, a decision that alienated some of the more revolution-oriented clerics in the leadership.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Hezbollah's nationalism</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s noted, Hezbollah officially follows Khamenei as the party's marja', and has maintained a warm relationship with Iran dating back to the 1980s, when Iran helped to train and arm the militia. Hezbollah consults with Iranian leaders, and receives an indeterminate amount of economic aid. Iran has also continued military aid to the Islamic Resistance, including some of the rockets in the militia's arsenal. This relationship does not, however, mean that Iran dictates Hezbollah's policies or decision-making, or can necessarily control the actions of the party. Meanwhile, Iranian efforts to infuse the Lebanese Shi'a with a pan-Shi'i identity centred on Iran have run up against the Arab identity and increasing Lebanese nationalism of Hezbollah itself.</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 similar conclusion can be reached about Syria, often viewed as so close to Hezbollah that the party's militia is dubbed Syria's 'Lebanese card' in its efforts to regain the Golan Heights from Israel. While the party keeps good relations with the Syrian government, Syria does not control or dictate Hezbollah decisions or actions. Party decisions are made independently, in accordance with Hezbollah's view of Lebanon's interests and the party's own interests within Lebanese politics. After the assassination of former Lebanese Prime Minister Rafiq al-Hariri in February 2005, and the subsequent Syrian withdrawal from Lebanon, Hezbollah's position was often inaccurately described as 'pro-Syrian'. In fact, the party's rhetoric was carefully chosen not to oppose Syrian withdrawal, but to recast it as a withdrawal that would not sever all ties with Lebanon, and that would take place under an umbrella of 'gratitud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re is no doubt that Hezbollah is a nationalist party. Its view of nationalism differs from that of many Lebanese, especially from the Phoenician-origins nationalism espoused by the Maronite Christian right, and from the neo-liberal, US-backed nationalism of Hariri's party. Hezbollah offers a nationalism that views Lebanon as an Arab state that cannot distance itself from causes like the Palestine question. Its political ideology maintains an Islamic outlook. The 1985 Open Letter notes the party's desire to establish an Islamic state, but only through the will of the people. 'We don't want Islam to reign in Lebanon by force,' the letter reads. The party's decision to participate in elections in 1992 underscored its commitment to working through the existing structure of the Lebanese state, and also shifted the party's focus from a pan-Islamic resistance to Israel toward internal Lebanese politics. Furthermore, since 1992, Hezbollah leaders have frequently acknowledged the contingencies of Lebanon's multi-confessional society and the importance of sectarian coexistence and pluralism within the country. It should also be noted that many of Hezbollah's constituents do not want to live in an Islamic state; rather, they want the party to represent their interests within a pluralist Lebano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nationalist outlook of the party has grown throughout Hezbollah's transition from resistance militia to political party and more. After the Syrian withdrawal, it became evident that the party would play a larger role in the Lebanese government. Indeed, in the 2005 elections, Hezbollah increased their parliamentary seats to 14, in a voting bloc with other parties that took 35. Also in 2005, for the first time, the party chose to participate in the cabinet, and currently holds the Ministry of Energ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ezbollah does not regard its participation in government as contradicting its maintenance of a non-state militia. In fact, the first item on Hezbollah's 2005 electoral platform pledged to 'safeguard Lebanon's independence and protect it from the Israeli menace by safeguarding the Resistance, Hezbollah's military wing and its weapons, in order to achieve total liberation of Lebanese occupied land.' This stance places the party at odds with UN Security Council Resolution 1559, which called for the 'disbanding and disarmament of all Lebanese and non-Lebanese militias' in September 2004, and with those political forces in Lebanon that seek to implement the resolution. Prior to the July events, Nasrallah and other party leaders attended a series of 'national dialogue' meetings aimed at setting the terms for Hezbollah's disarmament. The dialogue had not come to any conclusions by the beginning of the current violence, in part because of  Hezbollah's  insistence  that  its arms were still needed to defend Leban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ut the party has a social platform as well, and views itself as representing not only Shi'i Lebanese, but also the poor more generally. The Amal militia formed by Sayyid Musa al-Sadr developed into a political party as well, and has been Hezbollah's main political rival among Shi'i Lebanese, though they are now working in tandem. The longtime speaker of Parliament, Nabih Berri, Amal's leader, is the intermediary between Hezbollah and diplomats inquiring about ceasefire terms and a prisoner exchange. The party also plays the usual political game in Lebanon, where candidates run on multi-confessional district slates rather than as individuals, and it allies (however temporarily) with politicians who do not back its programme. In the 2005 parliamentary contests, the Sunni on Hezbollah's slate in Sidon was Bahiyya al-Hariri, sister of the assassinated ex-premier. Since the elections, the strongest ally of the Shi'i movement has been the former general, Michel Aoun, the quintessentially 'anti-Syrian' figure in Lebanese politics. Aoun's movement, along with Hezbollah, was an important component of enormous demonstrations on 10 May in Beirut against the government's privatisation plans, which would cost jobs in Lebanon's public sector.</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Social welfare</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mong the consequences of the Lebanese civil war were economic stagnation, government corruption and a widening gap between the ever-shrinking middle class and the ever-expanding ranks of the poor. Shi'i areas of Beirut also had to cope with massive displacement from the south and the Bekaa. In this economic climate, sectarian clientelism became a necessary survival tool.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 Shi'i Muslim social welfare network developed in the 1970s and 1980s, with key actors including al-Sadr, Fadlallah and Hezbollah. Today, Hezbollah functions as an umbrella organisation under which many social welfare institutions are run. Some of these institutions provide monthly support and supplemental nutritional, educational, housing and health assistance for the poor; others focus on supporting orphans; still others are devoted to reconstruction of war-damaged areas. There are also Hezbollah-affiliated schools, clinics and low-cost hospitals, including a school for children with Down's syndrom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se social welfare institutions are located around Lebanon and serve the local people regardless of sect, though they are concentrated in the mainly Shi'i Muslim areas of the country. They are run almost entirely through volunteer labour, mostly that of women, and much of their funding stems from individual donations, orphan sponsorships and religious taxes. Shi'i Muslims pay an annual tithe called the khums, one-fifth of the income they do not need for their own family's upkeep. Half of this tithe is given to the care of the marja' they recognise. Since 1995, when Khamenei appointed Nasrallah and another Hezbollah leader as his religious deputies in Lebanon, the khums revenues of Lebanese Shi'a who follow Khamenei have gone directly into Hezbollah's coffers. These Shi'a also give their zakat, the alms required of all Muslims able to pay, to Hezbollah's vast network of social welfare institutions. Much of this financial support comes from Lebanese Shi'a living abroa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 xml:space="preserve">Who supports Hezbollah? </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s one of Israel's stated goals in the current war is the 'removal' of Hezbollah from the south, it is critical to note that the party has a broad base of support throughout the south and the country - a base of support that is not necessarily dependent on sect. Being born to a Shi'i Muslim family, or even being a practising and pious Shi'i Muslim, does not determine one's political affiliatio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Nor does one's socio-economic status. It is sometimes assumed that Hezbollah is using its social organisations to bribe supporters, or that these organisations exist solely to prop up 'terrorist activities'. These views both betray a simplistic view of the party. A more accurate reading would suggest that the party's popularity is based in part on its dedication to the poor, but also on its political platforms and record in Lebanon, its Islamist ideologies, and its resistance to Israeli occupation and violations of Lebanese sovereignt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Hezbollah's popularity is based on a combination of ideology, resistance and an approach to political-economic development. For some, Hezbollah's ideologies are viewed as providing a viable alternative to a US-supported government and its neo-liberal economic project in Lebanon and as an active opposition to the role of the US in the Middle East. Its constituents are not only the poor, but increasingly come from the middle classes and include many upwardly mobile, highly educated Lebanese. Many of its supporters are Shi'i Muslim, but there are also many Lebanese of other religious backgrounds who support the party and/or the Islamic Resistanc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ezbollah supporter' is itself a vague phrase. There are official members of the party and/or the Islamic Resistance; there are volunteers in party-affiliated social welfare organisations; there are those who voted for the party in the last election; there are those who support the Resistance in the current conflict, whether or not they agree with its ideology. To claim ridding south Lebanon of Hezbollah as a goal risks aiming for the complete depopulation of the south, tantamount to ethnic cleansing of the area.</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erms of the current conflict, while Lebanese public opinion seems to be divided as to whether blame should be placed on Hezbollah or Israel for the devastation befalling the country, this division does not necessarily fall along sectarian lines. More importantly, there are many Lebanese who disagree with Hezbollah's Islamist ideologies or political platforms, and who believe that their 12 July operation was a mistake, but who are supportive of the Islamic Resistance and view Israel as their enemy. These are not mutually exclusive positions. One of the effects of the Israeli attacks on selected areas of Beirut has been to widen the class divides in Lebanon, which may serve to further increase Hezbollah's popularity among those who already felt alienated from Hariri-style reconstruction and development.</w:t>
        <w:tab/>
        <w:tab/>
        <w:tab/>
        <w:t xml:space="preserv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pPr>
      <w:r>
        <w:rPr>
          <w:rFonts w:cs="Times New Roman" w:ascii="Times New Roman" w:hAnsi="Times New Roman"/>
          <w:sz w:val="22"/>
          <w:szCs w:val="22"/>
        </w:rPr>
        <w:t xml:space="preserve">Lara Deeb, a cultural anthropologist, is assistant professor of women's studies at the University of California-Irvine. She is author of An Enchanted Modern: Gender and Public Piety in Shi'i Lebanon. The above is an edited version of an article which originally appeared in Middle East Report Online, published by the Middle East Research and Information Project &lt;www.merip.org&gt;. The original full-length version is available at </w:t>
      </w:r>
      <w:hyperlink r:id="rId2">
        <w:r>
          <w:rPr>
            <w:rStyle w:val="InternetLink"/>
            <w:rFonts w:cs="Times New Roman" w:ascii="Times New Roman" w:hAnsi="Times New Roman"/>
            <w:sz w:val="22"/>
            <w:szCs w:val="22"/>
          </w:rPr>
          <w:t>www.merip.org/mero/mero073106.html</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p.org/mero/mero0731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53:00Z</dcterms:created>
  <dc:creator>Linda Ooi</dc:creator>
  <dc:description/>
  <cp:keywords/>
  <dc:language>en-US</dc:language>
  <cp:lastModifiedBy>Linda Ooi</cp:lastModifiedBy>
  <dcterms:modified xsi:type="dcterms:W3CDTF">2006-08-30T02:53:00Z</dcterms:modified>
  <cp:revision>1</cp:revision>
  <dc:subject/>
  <dc:title>Hezbollah: A proxy for Iran and Syria</dc:title>
</cp:coreProperties>
</file>