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Washington's latest Middle East wa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e following article written before the ceasefire, </w:t>
      </w:r>
      <w:r>
        <w:rPr>
          <w:rFonts w:cs="Times New Roman" w:ascii="Times New Roman" w:hAnsi="Times New Roman"/>
          <w:b/>
          <w:sz w:val="22"/>
          <w:szCs w:val="22"/>
        </w:rPr>
        <w:t>Phyllis Bennis</w:t>
      </w:r>
      <w:r>
        <w:rPr>
          <w:rFonts w:cs="Times New Roman" w:ascii="Times New Roman" w:hAnsi="Times New Roman"/>
          <w:sz w:val="22"/>
          <w:szCs w:val="22"/>
        </w:rPr>
        <w:t xml:space="preserve"> analyses US and Israeli goals in the Lebanon war and the regional implications of the conflict. She also explains why the first draft of UN Security Council Resolution 1701 was 'very much Washington's resolu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sraeli war against Lebanon and Palestine, euphemistically depicted as 'self-defence' against Hezbollah and Hamas, is simultaneously an Israeli war for domination, and a regional war to 'remap' the contemporary Middle East. In this context it is as much a US as an Israeli war. The immediate trigger has its roots in the extraordinarily hypocritical US-led boycott and international sanctions against the Palestinians that started after the democratic election of the Hamas-led Palestinian Authority government in January 2006. And beyond the specific trigger, this new war was set in motion by the example presented in Washington's Iraq-centred efforts at militarised regional transformation in the guise of 'democratis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must be stated unequivocally that this is a war against civilians - there is nothing 'collateral' about it. And Israel is responsible for this war. Hezbollah's 12 July raid across the Israeli border may have violated the 1949 armistice agreement between the newly created state of Israel and Lebanon, but it was limited to a military target. The only Israelis killed or captured were soldiers. Given the human devastation of the predictable Israeli response, the raid may have been what French Foreign Minister Philippe Douste-Blazy called it, an 'irresponsible act'. But it did not violate international law. According to Human Rights Watch, 'the targeting and capture of enemy soldiers is allowed under international humanitarian law'. It was Israel's response, on the other hand, that escalated to a full-scale attack on civilians and civilian infrastructure starting with the bombing of the Beirut international airport. That act was what Douste-Blazy, distinguishing it from Hezbollah's raid, called 'a disproportionate act of war'. The Israeli attack stands in stark violation of the Geneva Conventions prohibitions against collective punishment, targeting civilians, destruction of civilian infrastructure and more. The attack was - and remains - a war crim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distinction is important. The Hezbollah attack on the Israeli army post and the failed Israeli attempt to grab back the captured soldiers constituted a border skirmish. Such cross-border clashes happen around the world on a daily basis; certainly the Israeli-Lebanon border itself has seen more than its share. But a border skirmish is not a war - it's a border skirmish. It only becomes a war if one or the other party wants it to escalate. In this case, there is no question that Israeli Prime Minister Ehud Olmert and his government wanted a war. The San Francisco Chronicle and other mainstream media have highlighted the fact that Israel had had this strategic plan in place since at least 2004, perhaps having started it as early as 2000 when Israeli troops pulled out of Lebanon. Israel was waiting for an appropriate time - or an appropriate pretext - to launch it. This moment, this pretext, they deemed, was the tim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US and Israeli goals</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telling that both Israel and the US have admitted they do not want a ceasefire. Their goal is an unequivocal military victory, not a diplomatic solution, regardless of the human consequences (and for Israel, regardless of the fate of their iconic but now much-more-endangered captured soldiers). Israel appears to believe that it is possible to defeat a popular insurgency with conventional military means, despite a century of colonial history proving precisely the opposite for the US in Vietnam, the French in Algeria, the British in India, and so many othe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el Aviv's goals are to establish unchallenged and unchallengeable military control on all its borders, perhaps including a direct on-the-ground occupation, to wipe out all existing or potential resistance to its domination, and to transform the strategic map of the Middle East. Sound familiar? The approach was first articulated in 1996 when a group of former US officials drafted a strategy paper for Bibi Netanyahu, then running for prime minister in Israel. The paper was titled 'Making a Clean Break: Defending the Realm', and it essentially proposed for Israel a Middle East regional version of what the neo-conservative Project for the New American Century, and more importantly the Bush administration's 2002 National Security Strategy, envisioned for the US on a global level. The essence of all these plans called for the dominant power to establish such overwhelming military control that no existing or future resistance could ever even imagine a challenge to that domin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actual US goals do not include a rapid ceasefire. Rather, Washington is committed to the same kind of regional remapping of the Middle East that Israel's military assault aims for. The Bush administration began this process through its invasion and occupation of Iraq, and its support for Israel's crusade reflects the same disdain for civilian casualties that the US has shown in Iraq. While some of the Iraq war's key neo-con players are now out of the White House (Paul Wolfowitz at the World Bank, Douglas Feith at Georgetown University, Scooter Libby on trial, etc.), it is clear that at least part of their intellectual legacy - the unilateralism, disdain for diplomacy, assertion of military power over all - remains in place. What Israel is doing now, with full US support through military and economic aid, diplomatic protection, and political support, aims to remap a 'new' Israeli-dominated Middle East. That goal is fully in synch with the US invasion and occupation of Iraq, which aims to reconstruct a region without a hint of resistance to absolute US contro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Regional implications</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clear that Hezbollah's role in the crisis is leading to a qualitative escalation in regional support for the organisation. Inside Lebanon that translates to greater support for Hezbollah's social and political programme, and its electoral role in the Lebanese parliament, as well as wider backing for the idea that maintaining Hezbollah's militia separate from Lebanon's national army might just be a good idea. In the region as a whole, Hezbollah is gaining popular acclaim for its role in supporting the Palestinians (specifically in trying to improve Hamas' chance for a prisoner exchange) and most importantly, in challenging Israeli military domination. At a moment when Arab governments across the Middle East remain feckless and silent in the wake of escalating attacks, and people across the region grow increasingly angry about their own governments' seemingly complicit silence, the ability of Hezbollah to go head to head with the Israeli military inevitably brings supporters and converts. This shift in regional consciousness is also reflected in what some Arab analysts are identifying as an 'end to fear' among Arab popula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The Gaza-Lebanon crisis and the Iraq war</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 the new Lebanon crisis (Gaza and the rest of Palestine was of course already in crisis) is affecting the way the US is carrying out its war in Iraq remains uncertain. But its impact on the wider militarisation of the region has already become clear. The US has ratcheted up its provision of both emergency (jet fuel) and regular military equipment (including a batch of replacement 'smart' bombs) to Israel. A New York Times article noted that analysts recognise US support for Israel in this war as equivalent to Iran's support of Hezbollah. And the Bush administration just approved $6 billion worth of new US arms sales to the nervous Saudi government, including Black Hawk helicopters, armoured vehicles and other military equipment. The administration justified the sale to Congress by claiming that it would help strengthen Saudi Arabia's military and its ability to help the US fight terrorism around the worl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also clear that the murderous Israeli assault in Lebanon and Gaza, and its proud endorsement by the US, is ratcheting up even further the already sky-high Iraq-fuelled levels of anger towards the US. This may lead to another shift in the military situation inside Iraq, with US troops becoming even greater immediate targets. To the degree that sectarian considerations are shaping military outcomes in Iraq, it will not go unnoticed that while all of Lebanon has been made victim of this war, Lebanon's Shi'a and the Shi'a-majority towns and cities of the south, already the poorest of the country, are suffering the most. Also, Hezbollah, now seen regionally as defender of not only Lebanon but Palestine and Arabs in general, is a Shi'a movement. However, the sectarian considerations are likely to remain secondary to the much-broader concern that all Lebanese, including Sunni, Christians and all others, and all Gazans, who are overwhelmingly Sunni (as well as West Bank Palestinians, still suffering under occupation and international sanctions), have been made victims by a US-Israeli policy of all-out indiscriminate war against entire peoples.</w:t>
        <w:tab/>
        <w:tab/>
        <w:tab/>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hyllis Bennis is a Fellow of the Institute for Policy Studies in Washington, DC and of the Transnational Institute in Amsterdam. Her latest book is Challenging Empire: How People, Governments and the UN Defy US Power. The above is an edited version of an article which first appeared on the Common Dreams website &lt;www.commondreams.org&g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4:00Z</dcterms:created>
  <dc:creator>Linda Ooi</dc:creator>
  <dc:description/>
  <cp:keywords/>
  <dc:language>en-US</dc:language>
  <cp:lastModifiedBy>Linda Ooi</cp:lastModifiedBy>
  <dcterms:modified xsi:type="dcterms:W3CDTF">2006-08-30T02:45:00Z</dcterms:modified>
  <cp:revision>1</cp:revision>
  <dc:subject/>
  <dc:title>Washington's latest Middle East war</dc:title>
</cp:coreProperties>
</file>