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VER 6</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Israeli violations of human rights continue, says UN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w report by a UN Special Rapporteur has highlighted Israel's continuing human rights violations and the growing humanitarian crisis in the Palestinian territ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anaga Ra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N Special Rapporteur on the situation of human rights in the Palestinian territories John Dugard has voiced concerns over the continued violation of human rights and humanitarian law by Israel in the Occupied Palestinian Territorie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se concerns were raised by the rights expert in a report (E/CN.4/2006/29) to the 62nd session of the United Nations Commission on Human Rights. (This report will now be considered by the newly established successor organisation to the Commission, the UN Human Rights Council, at its first session in June. The Commission concluded its work during the procedural 62nd session on 27 March.)</w:t>
      </w:r>
    </w:p>
    <w:p>
      <w:pPr>
        <w:pStyle w:val="PlainText"/>
        <w:ind w:firstLine="180"/>
        <w:rPr>
          <w:rFonts w:ascii="Times New Roman" w:hAnsi="Times New Roman" w:cs="Times New Roman"/>
          <w:sz w:val="24"/>
          <w:szCs w:val="24"/>
        </w:rPr>
      </w:pPr>
      <w:r>
        <w:rPr>
          <w:rFonts w:cs="Times New Roman" w:ascii="Times New Roman" w:hAnsi="Times New Roman"/>
          <w:sz w:val="24"/>
          <w:szCs w:val="24"/>
        </w:rPr>
        <w:t>Although Dugard regarded Israel's successful evacuation of settlers and withdrawal of the Israel Defence Forces (IDF) from Gaza as an important step, he stressed that its withdrawal from Gaza did not mean that the occupation of the territory has come to an end.</w:t>
      </w:r>
    </w:p>
    <w:p>
      <w:pPr>
        <w:pStyle w:val="PlainText"/>
        <w:ind w:firstLine="180"/>
        <w:rPr>
          <w:rFonts w:ascii="Times New Roman" w:hAnsi="Times New Roman" w:cs="Times New Roman"/>
          <w:sz w:val="24"/>
          <w:szCs w:val="24"/>
        </w:rPr>
      </w:pPr>
      <w:r>
        <w:rPr>
          <w:rFonts w:cs="Times New Roman" w:ascii="Times New Roman" w:hAnsi="Times New Roman"/>
          <w:sz w:val="24"/>
          <w:szCs w:val="24"/>
        </w:rPr>
        <w:t>He noted that Israel still retains effective control over the territory through its control of airspace, territorial sea and external land boundaries. Israel has also continued to assert military control by means of sonic booms, which Dugard said terrorise and traumatise the population and constitute a form of collective punishment, and repeated air strikes into the territory aimed at targeted militants.</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the three months following Israel's withdrawal from Gaza, 15 Palestinians have been targeted and assassinated, 18 civilians killed and 81 injured in response to Qassam rockets fired by militants from Gaza.</w:t>
      </w:r>
    </w:p>
    <w:p>
      <w:pPr>
        <w:pStyle w:val="PlainText"/>
        <w:ind w:firstLine="180"/>
        <w:rPr>
          <w:rFonts w:ascii="Times New Roman" w:hAnsi="Times New Roman" w:cs="Times New Roman"/>
          <w:sz w:val="24"/>
          <w:szCs w:val="24"/>
        </w:rPr>
      </w:pPr>
      <w:r>
        <w:rPr>
          <w:rFonts w:cs="Times New Roman" w:ascii="Times New Roman" w:hAnsi="Times New Roman"/>
          <w:sz w:val="24"/>
          <w:szCs w:val="24"/>
        </w:rPr>
        <w:t>Israel also continues with its construction of a wall within Palestinian territory in defiance of the 2004 advisory opinion of the International Court of Justice (ICJ). Also, settlements continue to grow, particularly in the 'closed zone' between the Green Line and the wall, which at present accommodates 76% of the settler population in the West Bank. The Green Line is the boundary between Israel and the West Bank.</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rights expert also said that the character of East Jerusalem is undergoing a major change as a result of the construction of the wall through Palestinian neighbourhoods. The clear purpose of the wall in the Jerusalem area is to reduce the number of Palestinians in the city by transferring them to the West Bank. This causes major humanitarian problems: families are separated and access to hospitals, schools and the workplace is denied.</w:t>
      </w:r>
    </w:p>
    <w:p>
      <w:pPr>
        <w:pStyle w:val="PlainText"/>
        <w:ind w:firstLine="180"/>
        <w:rPr>
          <w:rFonts w:ascii="Times New Roman" w:hAnsi="Times New Roman" w:cs="Times New Roman"/>
          <w:sz w:val="24"/>
          <w:szCs w:val="24"/>
        </w:rPr>
      </w:pPr>
      <w:r>
        <w:rPr>
          <w:rFonts w:cs="Times New Roman" w:ascii="Times New Roman" w:hAnsi="Times New Roman"/>
          <w:sz w:val="24"/>
          <w:szCs w:val="24"/>
        </w:rPr>
        <w:t>Although Israel has abandoned its plan to build a wall through the Jordan Valley, its policies in that region are designed to drive Palestinians from the area, Dugard said, pointing out that settlements are expanding, Palestinian land is being confiscated, homes destroyed, access denied to non-Jordan Valley residents, and access to water and electricity curtailed.</w:t>
      </w:r>
    </w:p>
    <w:p>
      <w:pPr>
        <w:pStyle w:val="PlainText"/>
        <w:ind w:firstLine="180"/>
        <w:rPr>
          <w:rFonts w:ascii="Times New Roman" w:hAnsi="Times New Roman" w:cs="Times New Roman"/>
          <w:sz w:val="24"/>
          <w:szCs w:val="24"/>
        </w:rPr>
      </w:pPr>
      <w:r>
        <w:rPr>
          <w:rFonts w:cs="Times New Roman" w:ascii="Times New Roman" w:hAnsi="Times New Roman"/>
          <w:sz w:val="24"/>
          <w:szCs w:val="24"/>
        </w:rPr>
        <w:t>'Other human rights violations continue,' he said, noting that some 9,000 Palestinian prisoners still remain in Israeli jail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Special Rapporteur visited the occupied Palestinian territory from 3-9 December 2005, where he visited Gaza for one day only as the present security situation there does not permit visitors to stay overnight.</w:t>
      </w:r>
    </w:p>
    <w:p>
      <w:pPr>
        <w:pStyle w:val="PlainText"/>
        <w:ind w:firstLine="180"/>
        <w:rPr>
          <w:rFonts w:ascii="Times New Roman" w:hAnsi="Times New Roman" w:cs="Times New Roman"/>
          <w:sz w:val="24"/>
          <w:szCs w:val="24"/>
        </w:rPr>
      </w:pPr>
      <w:r>
        <w:rPr>
          <w:rFonts w:cs="Times New Roman" w:ascii="Times New Roman" w:hAnsi="Times New Roman"/>
          <w:sz w:val="24"/>
          <w:szCs w:val="24"/>
        </w:rPr>
        <w:t>He also met with Palestinian Cabinet ministers, Palestinian interlocutors, UN officials and Palestinian and Israeli NGOs in Jerusalem and Ramallah, and visited Hebron and Bethlehem as well as other areas.</w:t>
      </w:r>
    </w:p>
    <w:p>
      <w:pPr>
        <w:pStyle w:val="PlainText"/>
        <w:ind w:firstLine="180"/>
        <w:rPr>
          <w:rFonts w:ascii="Times New Roman" w:hAnsi="Times New Roman" w:cs="Times New Roman"/>
          <w:sz w:val="24"/>
          <w:szCs w:val="24"/>
        </w:rPr>
      </w:pPr>
      <w:r>
        <w:rPr>
          <w:rFonts w:cs="Times New Roman" w:ascii="Times New Roman" w:hAnsi="Times New Roman"/>
          <w:sz w:val="24"/>
          <w:szCs w:val="24"/>
        </w:rPr>
        <w:t>He noted that since his last trip to the Occupied Palestinian Territories in June 2005, there have been some important changes, with Israel successfully withdrawing its settlers and forces from Gaza in August and September, 'thereby ending the colonisation of Gaza'.</w:t>
      </w:r>
    </w:p>
    <w:p>
      <w:pPr>
        <w:pStyle w:val="PlainText"/>
        <w:ind w:firstLine="180"/>
        <w:rPr>
          <w:rFonts w:ascii="Times New Roman" w:hAnsi="Times New Roman" w:cs="Times New Roman"/>
          <w:sz w:val="24"/>
          <w:szCs w:val="24"/>
        </w:rPr>
      </w:pPr>
      <w:r>
        <w:rPr>
          <w:rFonts w:cs="Times New Roman" w:ascii="Times New Roman" w:hAnsi="Times New Roman"/>
          <w:sz w:val="24"/>
          <w:szCs w:val="24"/>
        </w:rPr>
        <w:t>He highlighted other positive developments such as that although violent incursions by the IDF into the occupied Palestinian territory continue, and suicide bombers have on occasion managed to penetrate Israel with devastating results, the level of fatalities and injuries among both Palestinians and Israelis has dropped considerably. The IDF also continue to observe their decision not to engage in punitive home demolitions, and the Israeli High Court of Justice has handed down decisions that have reduced the suffering of the Palestinian people.</w:t>
      </w:r>
    </w:p>
    <w:p>
      <w:pPr>
        <w:pStyle w:val="PlainText"/>
        <w:ind w:firstLine="180"/>
        <w:rPr>
          <w:rFonts w:ascii="Times New Roman" w:hAnsi="Times New Roman" w:cs="Times New Roman"/>
          <w:sz w:val="24"/>
          <w:szCs w:val="24"/>
        </w:rPr>
      </w:pPr>
      <w:r>
        <w:rPr>
          <w:rFonts w:cs="Times New Roman" w:ascii="Times New Roman" w:hAnsi="Times New Roman"/>
          <w:sz w:val="24"/>
          <w:szCs w:val="24"/>
        </w:rPr>
        <w:t>One such decision, Dugard said, prohibits the IDF from compelling Palestinians to act as human shields for the Forces in their incursions into Palestinian villages, and another holds a section of the wall near to the settlement of Alfei Menashe to be unlawful on the ground that it causes disproportionate suffering to the Palestinian people.</w:t>
      </w:r>
    </w:p>
    <w:p>
      <w:pPr>
        <w:pStyle w:val="PlainText"/>
        <w:ind w:firstLine="180"/>
        <w:rPr>
          <w:rFonts w:ascii="Times New Roman" w:hAnsi="Times New Roman" w:cs="Times New Roman"/>
          <w:sz w:val="24"/>
          <w:szCs w:val="24"/>
        </w:rPr>
      </w:pPr>
      <w:r>
        <w:rPr>
          <w:rFonts w:cs="Times New Roman" w:ascii="Times New Roman" w:hAnsi="Times New Roman"/>
          <w:sz w:val="24"/>
          <w:szCs w:val="24"/>
        </w:rPr>
        <w:t>However, these positive developments are outweighed by the disorder that prevails in Gaza and the uncertainty relating to passage of persons and goods in and out of the territory; by the continued construction of the wall and the expansion of settlements; by the de-Palestinisation of Jerusalem; by settler and IDF violence; by the failure to release Palestinian prisoners; by the restriction of free movement caused by checkpoints; by house demolitions aimed at curtailing the expansion of towns and villages; by poverty and unemployment caused by the occupation; by the emergence of a new wave of internally displaced persons resulting from the seizure of land for the construction of the wall; and by restraints on education and access to medical facilities caused by checkpoints and the wall.</w:t>
      </w:r>
    </w:p>
    <w:p>
      <w:pPr>
        <w:pStyle w:val="PlainText"/>
        <w:ind w:firstLine="180"/>
        <w:rPr>
          <w:rFonts w:ascii="Times New Roman" w:hAnsi="Times New Roman" w:cs="Times New Roman"/>
          <w:sz w:val="24"/>
          <w:szCs w:val="24"/>
        </w:rPr>
      </w:pPr>
      <w:r>
        <w:rPr>
          <w:rFonts w:cs="Times New Roman" w:ascii="Times New Roman" w:hAnsi="Times New Roman"/>
          <w:sz w:val="24"/>
          <w:szCs w:val="24"/>
        </w:rPr>
        <w:t>Dugard said that much needs to be done by Israel before it can claim to comply with its minimum obligations in the field of human rights and humanitarian law.</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Wall of injustic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As to the separation wall, Dugard noted that on 20 February 2005, the Israeli government marginally modified the planned route of the wall. In terms of this decision, the wall, once completed, will be 670 km long compared to the 622 km of the prior route. The new route runs for 145 km on the Green Line compared to 48 km under the prior route.</w:t>
      </w:r>
    </w:p>
    <w:p>
      <w:pPr>
        <w:pStyle w:val="PlainText"/>
        <w:ind w:firstLine="180"/>
        <w:rPr>
          <w:rFonts w:ascii="Times New Roman" w:hAnsi="Times New Roman" w:cs="Times New Roman"/>
          <w:sz w:val="24"/>
          <w:szCs w:val="24"/>
        </w:rPr>
      </w:pPr>
      <w:r>
        <w:rPr>
          <w:rFonts w:cs="Times New Roman" w:ascii="Times New Roman" w:hAnsi="Times New Roman"/>
          <w:sz w:val="24"/>
          <w:szCs w:val="24"/>
        </w:rPr>
        <w:t>According to the rights expert, the wall will penetrate more deeply into Palestinian territory further north to include settlements in the Gush Etzion bloc near Bethlehem, housing over 50,000 settlers. It has also been decided to include the settlements of Ma'aleh Adumim and Ariel on the Israeli side of the wall. This will result in some 10% of Palestinian land being included in Israel (the previous route resulted in the seizure of 12.7% of the West Bank).</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wall will enclose, on the Israeli side, 170,000 settlers (not including some 190,000 settlers in East Jerusalem), comprising 76% of the West Bank settler population, and 49,000 Palestinians (not including over 200,000 Palestinians living in East Jerusalem).</w:t>
      </w:r>
    </w:p>
    <w:p>
      <w:pPr>
        <w:pStyle w:val="PlainText"/>
        <w:ind w:firstLine="180"/>
        <w:rPr>
          <w:rFonts w:ascii="Times New Roman" w:hAnsi="Times New Roman" w:cs="Times New Roman"/>
          <w:sz w:val="24"/>
          <w:szCs w:val="24"/>
        </w:rPr>
      </w:pPr>
      <w:r>
        <w:rPr>
          <w:rFonts w:cs="Times New Roman" w:ascii="Times New Roman" w:hAnsi="Times New Roman"/>
          <w:sz w:val="24"/>
          <w:szCs w:val="24"/>
        </w:rPr>
        <w:t>Dugard recalled that he had repeatedly expressed the opinion that many sections of the wall appear to have been built for reasons other than security, adding that 'the time has, therefore, come to accept that while the wall may serve a legitimate security purpose when it follows the Green Line, when it enters Palestinian territory it serves different goals, namely, territorial expansion and the protection of settlement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rights expert emphasised that Jewish settlements in the West Bank are illegal, in that they violate article 49, paragraph 6, of the Fourth Geneva Convention and their illegality has been confirmed by the ICJ in its advisory opinion on the wall. Most settlers and settlements in the West Bank are to be found on the Israeli side of the wall.</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settlement population in the West Bank at the end of September 2005 was 242,700, up from 235,100 at the end of December 2004. If the nine-month growth continues at the same rate, then the settler population would expand by 4.3% for all of 2005, to 243,100, according to the Israeli Central Bureau of Statistic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construction of the wall, the de-Palestinisation of the closed zone and the expansion and construction of settlements in the closed zone make it abundantly clear that the wall is designed to be the border of the state of Israel and that the land of the closed zone will be annexed, Dugard said.</w:t>
      </w:r>
    </w:p>
    <w:p>
      <w:pPr>
        <w:pStyle w:val="PlainText"/>
        <w:ind w:firstLine="180"/>
        <w:rPr>
          <w:rFonts w:ascii="Times New Roman" w:hAnsi="Times New Roman" w:cs="Times New Roman"/>
          <w:sz w:val="24"/>
          <w:szCs w:val="24"/>
        </w:rPr>
      </w:pPr>
      <w:r>
        <w:rPr>
          <w:rFonts w:cs="Times New Roman" w:ascii="Times New Roman" w:hAnsi="Times New Roman"/>
          <w:sz w:val="24"/>
          <w:szCs w:val="24"/>
        </w:rPr>
        <w:t>He also noted that settler violence remains a serious problem. Prosecutions of settlers are rare and it seems that settlers are able to terrorise Palestinians and destroy their trees and crops with impunity, he said. Nine hundred olive trees in the West Bank village of Salem, near Nablus, were destroyed in the course of 2005. In the southern Hebron hills, visited by the rights expert in June 2005, schoolchildren are terrorised on their way to school; wells, fields and sheep have been poisoned; and many sheep and goats have been stolen.</w:t>
      </w:r>
    </w:p>
    <w:p>
      <w:pPr>
        <w:pStyle w:val="PlainText"/>
        <w:ind w:firstLine="180"/>
        <w:rPr>
          <w:rFonts w:ascii="Times New Roman" w:hAnsi="Times New Roman" w:cs="Times New Roman"/>
          <w:sz w:val="24"/>
          <w:szCs w:val="24"/>
        </w:rPr>
      </w:pPr>
      <w:r>
        <w:rPr>
          <w:rFonts w:cs="Times New Roman" w:ascii="Times New Roman" w:hAnsi="Times New Roman"/>
          <w:sz w:val="24"/>
          <w:szCs w:val="24"/>
        </w:rPr>
        <w:t>Dugard also said that Israel has embarked upon major changes to the character of Jerusalem. In essence, these changes are designed to reduce the number of Palestinians in the city and to increase the Jewish population of the city, thereby undermining Palestinian claims to East Jerusalem as the capital of an independent Palestinian state.</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re are already some 190,000 Jewish settlers in Israeli-occupied East Jerusalem. Plans are, however, under way to increase the number of settlers and to extend settlements both to encircle Jerusalem and to cut the West Bank in half.</w:t>
      </w:r>
    </w:p>
    <w:p>
      <w:pPr>
        <w:pStyle w:val="PlainText"/>
        <w:ind w:firstLine="180"/>
        <w:rPr>
          <w:rFonts w:ascii="Times New Roman" w:hAnsi="Times New Roman" w:cs="Times New Roman"/>
          <w:sz w:val="24"/>
          <w:szCs w:val="24"/>
        </w:rPr>
      </w:pPr>
      <w:r>
        <w:rPr>
          <w:rFonts w:cs="Times New Roman" w:ascii="Times New Roman" w:hAnsi="Times New Roman"/>
          <w:sz w:val="24"/>
          <w:szCs w:val="24"/>
        </w:rPr>
        <w:t>Conversely, Dugard said, the Palestinian population of East Jerusalem, presently numbering some 230,000, is to be reduced by a number of stratagems. Firstly, through house demolitions. There was a sharp increase in house demolitions in 2004, when 152 homes were destroyed in East Jerusalem. Secondly, this population is to be reduced by routing the wall to the west of neighbourhoods previously part of East Jerusalem. Thirdly, transferring neighbourhoods previously integrated into East Jerusalem into the West Bank by means of the wall.</w:t>
      </w:r>
    </w:p>
    <w:p>
      <w:pPr>
        <w:pStyle w:val="PlainText"/>
        <w:ind w:firstLine="180"/>
        <w:rPr>
          <w:rFonts w:ascii="Times New Roman" w:hAnsi="Times New Roman" w:cs="Times New Roman"/>
          <w:sz w:val="24"/>
          <w:szCs w:val="24"/>
        </w:rPr>
      </w:pPr>
      <w:r>
        <w:rPr>
          <w:rFonts w:cs="Times New Roman" w:ascii="Times New Roman" w:hAnsi="Times New Roman"/>
          <w:sz w:val="24"/>
          <w:szCs w:val="24"/>
        </w:rPr>
        <w:t>With respect to other human rights violations by Israel, Dugard noted that there are still over 9,000 prisoners in Israeli jails, including 300 children. Over 600 of those imprisoned are in administrative detention, that is, they are being held without trial.</w:t>
      </w:r>
    </w:p>
    <w:p>
      <w:pPr>
        <w:pStyle w:val="PlainText"/>
        <w:ind w:firstLine="180"/>
        <w:rPr>
          <w:rFonts w:ascii="Times New Roman" w:hAnsi="Times New Roman" w:cs="Times New Roman"/>
          <w:sz w:val="24"/>
          <w:szCs w:val="24"/>
        </w:rPr>
      </w:pPr>
      <w:r>
        <w:rPr>
          <w:rFonts w:cs="Times New Roman" w:ascii="Times New Roman" w:hAnsi="Times New Roman"/>
          <w:sz w:val="24"/>
          <w:szCs w:val="24"/>
        </w:rPr>
        <w:t>Checkpoints and closures in the West Bank continue to seriously impair freedom of movement. While the number of closure obstacles has dropped substantially in the course of the year - from 605 in February to 376 in August 2005 - this has been offset by an increase in the number of 'flying checkpoints' (checkpoints manned by soldiers set up at random on some section of a road on a temporary basis), with estimates of over 400 such checkpoints being set up each month.</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Poverty</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report by the rights expert also highlighted the humanitarian crisis in the Occupied Territories resulting from the occupation and the construction of the wall. The occupied Palestinian territory has a population of 3.8 million (2.4 million in the West Bank and 1.4 million in the Gaza Strip). Approximately 42% of the population (1.6 million) are registered refugees. There is a natural increase of 3.5%.</w:t>
      </w:r>
    </w:p>
    <w:p>
      <w:pPr>
        <w:pStyle w:val="PlainText"/>
        <w:ind w:firstLine="180"/>
        <w:rPr>
          <w:rFonts w:ascii="Times New Roman" w:hAnsi="Times New Roman" w:cs="Times New Roman"/>
          <w:sz w:val="24"/>
          <w:szCs w:val="24"/>
        </w:rPr>
      </w:pPr>
      <w:r>
        <w:rPr>
          <w:rFonts w:cs="Times New Roman" w:ascii="Times New Roman" w:hAnsi="Times New Roman"/>
          <w:sz w:val="24"/>
          <w:szCs w:val="24"/>
        </w:rPr>
        <w:t>Unemployment reached 28% (35% in Gaza and 25% in the West Bank) in 2005. Loss of access to jobs in Israel is a major cause of unemployment. Approximately half of the population, or 1.8 million, live below the official poverty line of $2.10 per day. Subsistence poverty, that is, the inability to afford basic survival, is estimated at 16%. Poverty is higher in Gaza (65%) than in the West Bank (38%).</w:t>
      </w:r>
    </w:p>
    <w:p>
      <w:pPr>
        <w:pStyle w:val="PlainText"/>
        <w:ind w:firstLine="180"/>
        <w:rPr>
          <w:rFonts w:ascii="Times New Roman" w:hAnsi="Times New Roman" w:cs="Times New Roman"/>
          <w:sz w:val="24"/>
          <w:szCs w:val="24"/>
        </w:rPr>
      </w:pPr>
      <w:r>
        <w:rPr>
          <w:rFonts w:cs="Times New Roman" w:ascii="Times New Roman" w:hAnsi="Times New Roman"/>
          <w:sz w:val="24"/>
          <w:szCs w:val="24"/>
        </w:rPr>
        <w:t>Poverty is the result of growing unemployment, closures, the wall, the loss of property caused by house demolitions, land requisitions and the levelling of land, Dugard said. Agricultural incomes have dropped considerably as a result of the destruction of agricultural areas and the isolation of land and wells behind the wall. Closures have limited the ability to access health and education services.</w:t>
      </w:r>
    </w:p>
    <w:p>
      <w:pPr>
        <w:pStyle w:val="PlainText"/>
        <w:ind w:firstLine="180"/>
        <w:rPr>
          <w:rFonts w:ascii="Times New Roman" w:hAnsi="Times New Roman" w:cs="Times New Roman"/>
          <w:sz w:val="24"/>
          <w:szCs w:val="24"/>
        </w:rPr>
      </w:pPr>
      <w:r>
        <w:rPr>
          <w:rFonts w:cs="Times New Roman" w:ascii="Times New Roman" w:hAnsi="Times New Roman"/>
          <w:sz w:val="24"/>
          <w:szCs w:val="24"/>
        </w:rPr>
        <w:t>At present, the Quartet, comprising the UN, the European Union, the Russian Federation and the US, has primary responsibility for resolving the conflict between Israel and Palestine, the report said.</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basis for negotiations remains the road map of 2003, which Dugard said is hopelessly out of date and which envisaged an end to the conflict by the end of 2005. The road map should be revised to take account of present realities and the 2004 advisory opinion of the ICJ. It is essential that the Quartet be guided more by human rights considerations and the Court's advisory opinion in its handling of negotiatio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Under these prevailing circumstances, the Special Rapporteur said that he can do no more than alert the Commission and the UN to the serious situation in the occupied Palestinian territory resulting from the continuing violation of human rights and humanitarian law, and appeal to the Commission and the UN to extend protection to the Palestinian peopl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Kanaga Raja is a researcher with the Third World Network. The above article first appeared in the South-North Development Monitor (SUNS, No. 5983, 10 March 200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overflowPunct w:val="true"/>
      <w:autoSpaceDE w:val="true"/>
      <w:textAlignment w:val="auto"/>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51:00Z</dcterms:created>
  <dc:creator>Linda Ooi</dc:creator>
  <dc:description/>
  <cp:keywords/>
  <dc:language>en-US</dc:language>
  <cp:lastModifiedBy>Linda Ooi</cp:lastModifiedBy>
  <dcterms:modified xsi:type="dcterms:W3CDTF">2006-06-06T04:51:00Z</dcterms:modified>
  <cp:revision>1</cp:revision>
  <dc:subject/>
  <dc:title>COVER 6</dc:title>
</cp:coreProperties>
</file>