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4</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mbiguities of democratic legitim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lestinians give the lie to the doctrine that everything can be bought and sold, including acquiescence in an unjust global order. The withdrawal of funding by the West only intensifies historical injustices which, rather than being addressed, are being aggravated, says Jeremy Seabr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West has been tireless in preaching the virtues of democracy, and the supreme value of free and fair elections. Yet when Hamas was elected by the Palestinians, the story was swiftly amended. For it was clear that this was the wrong kind of democracy. People who vote for entities not approved by the Western franchisers of democracy must be punished, so that they will reverse unwise choices and replace their own elected with the elect of the Wes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decision by the US, Canada and the European Union to cease funding the Palestinian Authority now that it is under the control of Hamas, is calculated to weaken the newly elected administration. The Israeli closure of the Karni crossing into Gaza means that little of the food and basic goods required to sustain 1.3 million people can get through. The virtual blockade of the Palestinians is, according to Prime Minister Ismail Haniyeh, a punitive visitation for their commitment to the culture of democracy and for changing their government through the ballot-box.</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Condoleezza Rice said the US is not prepared to fund an organisation that advocates violence and the destruction of Israel. Her words were echoed by Emma Udwin, spokesperson for the European Union, who demanded 'certain principles' of Hamas, among them, that it embrace 'the principle of non-violence, recognition of the state of Israel and acceptance of existing agreements'. Both were swift to add that this would not affect humanitarian aid, which is to be channelled through organisations not controlled by the Palestinian Authority. </w:t>
      </w:r>
    </w:p>
    <w:p>
      <w:pPr>
        <w:pStyle w:val="PlainText"/>
        <w:ind w:firstLine="180"/>
        <w:rPr>
          <w:rFonts w:ascii="Times New Roman" w:hAnsi="Times New Roman" w:cs="Times New Roman"/>
          <w:sz w:val="24"/>
          <w:szCs w:val="24"/>
        </w:rPr>
      </w:pPr>
      <w:r>
        <w:rPr>
          <w:rFonts w:cs="Times New Roman" w:ascii="Times New Roman" w:hAnsi="Times New Roman"/>
          <w:sz w:val="24"/>
          <w:szCs w:val="24"/>
        </w:rPr>
        <w:t>'Humanitarianism' is a treacherous concept: the West is unwilling to let people die of starvation, but has no qualms over deaths inflicted by the Israeli security forces. There is a glaring differential between the value of the lives of Palestinians (average income less than $1,000 a year) and that of Israelis (average income more than $14,000 a year). The terror of the bomber creates human tragedies; terror induced by the apparatus of State is a vengeful necessity. The dead - even the equally dead - fail to achieve equality, but occupy a different position in the grisly hierarchy of those laid low by the misnamed 'Great Leveller'. A selective humanitarianism is a contradiction in terms; a fact which Russia acknowledged in its promise of emergency aid to the Palestinian Authority.</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Lesson in penitenc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actions of the Western powers are to be a lesson in penitence, the 'isolation' of Hamas, so that the misguided Palestinians will themselves regret their electoral choice and seek to overturn it at the earliest moment. For the powerful of the earth to heap further punishment on the oppressed is scarcely a new phenomenon, but there is something fascinatingly novel in prostrating people and then attributing to them an unlimited capacity for malevolenc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is chastening of what the West sees as the wrong democratic choice displays to the world something of the internal workings of the psychology of its own ruling castes and elites which these would have done better to suppress. For it shows the contempt which these have, not only for the wayward and suffering Palestinians, but equally for their own peoples, those whose freedom to elect them they celebrate with such clamorous insistence. For it remains axiomatic in the West that governments which preside over continuous economic growth and rising disposable income stand a far greater chance of being re-elected than those under whose governance the economy falters and people experience economic hardship.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 is the negative side of this conviction that is on show in relation to Hamas: the theory goes that, if sufficient economic suffering can be imposed upon a people, they will turn against their elected governments, throw them out and elect someone who may be more tractable to distant manipulators in Washington and elsewhere. This is why the word 'sanctions' takes on such resonance in contemporary international discourse: if economic wellbeing can be effectively disrupted, the theory runs, an angered people will turn against its leaders. This calculus is now being applied with the fullest rigour against the Palestinia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t is a technique which shows the invincible conviction of the US and its allies that their values are universal: they are so bound by their own cultural and philosophical assumptions that they anticipate a whole world will react in the same way as their own people if subjected to the same pressures. Here we have the imperial mindset in clear action: despite the ability of the US to buy in the best 'intelligence', the most comprehensive and detailed information, the best brains and profoundest insights of all the global experts which the academies of dominance can produce, they still project their own perceptions onto people they would compel into pathways acceptable to them. They betray themselves and their cynical assumptions, since it is inconceivable that the 'cure' for Palestinian intractability will bring about the desired resul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t is iatrogenic medicine, since it will certainly exacerbate the evil it is supposed to remedy, an evil which lies in decades of Palestinian despair, and which gives yet another scarcely credible twist to the maladroit manipulations of the US in their dealings with the Islamic world. Everything they have done, and all they are preparing to do, serves to radicalise further those already profoundly estranged from the battle-cries of democracy and freedom, which, however grandiosely enunciated, are mysteriously transformed on the ground into murder and mayhem.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Inverting the balance of power</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t is part of the pathology of dominance that the strong invert the discrepancies in power between themselves and their adversaries, in order to present themselves as the injured parties and the innocent victims of those they intend to persecute.  When Bush was in India in March, he sought to enlist India in his crusade for democracy against the recalcitrants of Burma, Cuba, Zimbabwe and Syria, speaking as though America were a puny but plucky opponent of tyrannies far stronger than itself. The same tactic was employed against Iraq, where Saddam was described as another Hitler, and the coalition as risking all against the phantom weapons of mass destruction. Similarly, 'world dominance' is being described by the actual overlords of the earth as the ambition of the regime in Tehran. So it is with the Palestinians: refusal to recognise Israel and failure to renounce terror are held up to demonstrate a monstrous political power calculated to make innocent democracies like the US and Israel quake and trembl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Not for the first time, Western policies are likely to produce effects the reverse of those announced and anticipated. Unhappily for the West, the Palestinians have a more sophisticated understanding of global politics than the uninstructed and cloudy world-view of the privileged of the Western democracies, and are unlikely to believe that the withholding of resources from the Palestinian Authority originates with Hamas, which should, accordingly, be thrown out of office in favour of some more benign administration which will duly lead to the money-taps being turned on again in Brussels and Washington.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t is a tragic irony that the economic success of the West should have led them into the very error for which they once criticised their sometime ideological Marxist opponents - that is, attributing a primordial ascendancy to economic factors over all others in their assumptions about the world. The Palestinians give the lie to the doctrine that everything can be bought and sold, including acquiescence in an unjust global order. The withdrawal of funding only intensifies historical injustices which, rather than being addressed, are being aggravated. </w:t>
      </w:r>
    </w:p>
    <w:p>
      <w:pPr>
        <w:pStyle w:val="PlainText"/>
        <w:ind w:firstLine="180"/>
        <w:rPr>
          <w:rFonts w:ascii="Times New Roman" w:hAnsi="Times New Roman" w:cs="Times New Roman"/>
          <w:sz w:val="24"/>
          <w:szCs w:val="24"/>
        </w:rPr>
      </w:pPr>
      <w:r>
        <w:rPr>
          <w:rFonts w:cs="Times New Roman" w:ascii="Times New Roman" w:hAnsi="Times New Roman"/>
          <w:sz w:val="24"/>
          <w:szCs w:val="24"/>
        </w:rPr>
        <w:t>If the world is to remain in a state of perpetual warfare, few will draw the conclusion that this is because of the obduracy or the malevolence of the Palestinians, whose failure to recognise the state of Israel (when they are daily compelled to recognise its violent retributive power) is seen as a graver menace than the failure of some nebulous and manipulated fiction called the 'international community' to recognise the existence of Palestine and its tormented peoples. Human dignity is indivisible, a proposition to which the West, in its implacable self-righteousness, seems insensible: and the state of terror induced by the most recent suicide bombing in Tel Aviv on 17 April is faithfully mirrored in the terror inflicted by the state of Israel upon equally innocent victim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Jeremy Seabrook is a freelance journalist based in the UK.</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7:00Z</dcterms:created>
  <dc:creator>Linda Ooi</dc:creator>
  <dc:description/>
  <cp:keywords/>
  <dc:language>en-US</dc:language>
  <cp:lastModifiedBy>Linda Ooi</cp:lastModifiedBy>
  <dcterms:modified xsi:type="dcterms:W3CDTF">2006-06-06T04:47:00Z</dcterms:modified>
  <cp:revision>1</cp:revision>
  <dc:subject/>
  <dc:title>COVER 4</dc:title>
</cp:coreProperties>
</file>