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COVER 1</w:t>
      </w:r>
    </w:p>
    <w:p>
      <w:pPr>
        <w:pStyle w:val="Normal"/>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cs="Times New Roman" w:ascii="Times New Roman" w:hAnsi="Times New Roman"/>
          <w:sz w:val="24"/>
          <w:szCs w:val="24"/>
        </w:rPr>
        <w:t>From resistance to government: the unstoppable rise of Ham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unexpected victory of Hamas in the Palestinian Legislative Council elections in </w:t>
      </w:r>
    </w:p>
    <w:p>
      <w:pPr>
        <w:pStyle w:val="PlainText"/>
        <w:rPr>
          <w:rFonts w:ascii="Times New Roman" w:hAnsi="Times New Roman" w:cs="Times New Roman"/>
          <w:sz w:val="24"/>
          <w:szCs w:val="24"/>
        </w:rPr>
      </w:pPr>
      <w:r>
        <w:rPr>
          <w:rFonts w:cs="Times New Roman" w:ascii="Times New Roman" w:hAnsi="Times New Roman"/>
          <w:sz w:val="24"/>
          <w:szCs w:val="24"/>
        </w:rPr>
        <w:t>January has had a seismic impact on the turbulent politics of the Middle East. While it has been branded by Israel and the West as a 'terrorist' organisation, Dr Khaled Hroub, in the following analysis of the rise of Hamas and the implications of its victory, explains why Palestinians take a different view. Warning that the current move to isolate Hamas is short-sighted and dangerous, he calls instead for a nuanced policy of engag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AMAS used to make international headlines with its suicide attacks at the heart of Israeli cities as unreserved retaliation for the continuous Israeli aggression against Palestinian cities and villages in the West Bank and Gaza Strip. With no less of an impact, Hamas shocked the world in a different way on 25 January by winning a landslide victory in the elections to the Palestinian Legislative Council (PLC). </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The PLC is a quasi-parliament with limited sovereign powers but remains the embodiment of Palestinian political legitimacy. By virtue of its victory, Hamas was called upon by the Palestinian president Mahmoud Abbas to form a government. Without having planned to win the elections - its aim was to secure 40-45% of seats - Hamas found itself in the driving seat of the Palestinian national movement. Yet, all this has been taking place under the umbrella of continuous Israeli military occupation and control over Palestine and the Palestinians. One of the greatest ironies of Hamas's triumph is that the PLC was one of the mechanisms engineered by the Oslo Accords of 1993/4, whose aims were to offer the Palestinians an alternative to what Hamas offered them. </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Hamas's long march to its latest victory started early on in the late 1980s. In order to understand the factors behind the  rise of Hamas, one needs to look at its early years and its subsequent path of evolution. </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The fall of the PLO, the rise of Hamas</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In the aftermath of the 1982 exodus of the Palestine Liberation Organisation (PLO) from Lebanon to Tunis, the Palestinian resistance movement to Israeli occupation underwent a major transformation. In the few years following 1982, the internal dynamics of the Palestinian movement vacillated between the extreme situations of geography and the nature of the struggle against Israel. </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With respect to geography, the centre of weight of Palestinian military and political leadership was moved to the furthest place from Palestine since the rise of the Palestine question early in the 20th century. With respect to the nature of the struggle, the Palestinian movement experienced the loss of its military alternative, however modest, and found itself confined to unsatisfactory political means and appeals. Subsequently, two other developments pertaining to the geography and nature of the struggle took place. </w:t>
      </w:r>
    </w:p>
    <w:p>
      <w:pPr>
        <w:pStyle w:val="PlainText"/>
        <w:ind w:firstLine="180"/>
        <w:rPr>
          <w:rFonts w:ascii="Times New Roman" w:hAnsi="Times New Roman" w:cs="Times New Roman"/>
          <w:sz w:val="24"/>
          <w:szCs w:val="24"/>
        </w:rPr>
      </w:pPr>
      <w:r>
        <w:rPr>
          <w:rFonts w:cs="Times New Roman" w:ascii="Times New Roman" w:hAnsi="Times New Roman"/>
          <w:sz w:val="24"/>
          <w:szCs w:val="24"/>
        </w:rPr>
        <w:t>Geographically, the eruption of the Palestinian popular uprising, or intifada, in December 1987 brought the centre of struggle back  to the heart of the historic territory of Palestine for the first time since the Israeli occupation in 1967. Regarding the nature of struggle, the extreme employment of purely political means, futile and stripped of any military capability after the resistance groups were forced to leave their bases in Lebanon in 1982, was replaced by a costly but fruitful means of struggle - a widespread popular uprising throughout the West Bank and Gaza Strip.</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The rapid transformation of the geography and nature of struggle brought with it new 'strugglers': the Islamic Resistance Movement (Hamas) and Islamic Jihad as new Palestinian organisations with great influence and specific coloration. This was not only a new point of departure for the Palestinian political struggle; it was also the Palestinian incarnation of politicised Islam in the Middle East. </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As the intifada continued from year to year and the press of events reshuffled the deck of political cards in Palestinian and Arab affairs, Hamas became better established. Its influence spread due to its participation in the intifada, the operations of its military wing and its social work. The popular support that Hamas gained in this way moulded it into a significant rival of the PLO in the period between 1988 and 1994, when the Palestinian Authority (PA) was established in accordance with the 1993 Oslo Agreement. </w:t>
      </w:r>
    </w:p>
    <w:p>
      <w:pPr>
        <w:pStyle w:val="PlainText"/>
        <w:ind w:firstLine="180"/>
        <w:rPr>
          <w:rFonts w:ascii="Times New Roman" w:hAnsi="Times New Roman" w:cs="Times New Roman"/>
          <w:sz w:val="24"/>
          <w:szCs w:val="24"/>
        </w:rPr>
      </w:pPr>
      <w:r>
        <w:rPr>
          <w:rFonts w:cs="Times New Roman" w:ascii="Times New Roman" w:hAnsi="Times New Roman"/>
          <w:sz w:val="24"/>
          <w:szCs w:val="24"/>
        </w:rPr>
        <w:t>Popular support for Hamas found expression in electoral victories at training institutes, universities, associations, chambers of commerce and municipal councils, as well as in its control over mosques and Islamic societies. During the intifada, and at a time when Hamas was at its peak, Sheikh Ahmad Yassin, the founder of Hamas, maintained that the Israelis urged him to take over the administration of the Gaza Strip on their behalf. However, he turned down the offer, saying that 'it would have been crazy for us to consent to be mere stand-ins for Israeli rule.' (Ahmad Yassin, Filastin al-Muslima [Muslim Palestine], April 1998, p41)</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Hamas's political importance stems from the public support it has amassed in excess of its potential membership base and outside its institutional structure. Its grassroots support goes beyond the deeply religious or those who subscribe to its doctrinal position and ideology. In fact, some observers point out that hundreds of thousands of its Palestinian supporters 'don't even know what the inside of a mosque looks like' (Gil Seden, 'Taming the Monster', The Jewish Journal 4-10 November 1994). </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The common image of Hamas in the West, even among intellectuals and politicians, is that of a terrorist organisation involved in suicide bombings and attacks on passenger buses. In contrast, Palestinians see Hamas as a multidimensional political movement that is involved in wide-scale social, cultural and charitable activities and as an organisation with a network of political ties to parties, organisations and states. Additionally, it has official representatives abroad and supporters in many Arab and Islamic countries, as well as in Muslim communities throughout the world. Secondarily, Hamas is seen as the natural product of unnatural circumstances: the Israeli occupation under which the Palestinian people live.  Hamas thus is a response, a link in the chain of cause and effect arising from the cruel circumstances of life under occupation to which the Palestinian people have been subjected since the beginning of the 20th century. </w:t>
      </w:r>
    </w:p>
    <w:p>
      <w:pPr>
        <w:pStyle w:val="PlainText"/>
        <w:ind w:firstLine="180"/>
        <w:rPr>
          <w:rFonts w:ascii="Times New Roman" w:hAnsi="Times New Roman" w:cs="Times New Roman"/>
          <w:sz w:val="24"/>
          <w:szCs w:val="24"/>
        </w:rPr>
      </w:pPr>
      <w:r>
        <w:rPr>
          <w:rFonts w:cs="Times New Roman" w:ascii="Times New Roman" w:hAnsi="Times New Roman"/>
          <w:sz w:val="24"/>
          <w:szCs w:val="24"/>
        </w:rPr>
        <w:t>Hamas was received warmly even by many prominent secular Palestinians, who have defended the movement. Hisham Sharabi, a  Palestinian intellectual who is well known world-wide, considered Hamas as  'the true fidai (self-sacrificing) resistance in Palestine since the outbreak of the Palestine intifada....'. Then he condemned the attempt to uproot it by saying, 'How is it permissible to allow the repression of a movement that has proven itself capable of enduring and forcefully challenging the enemy who occupies our land? What could justify the repression of the youth among our people who have laid down their lives and given everything to resist the occupation?' (Hisham Sharabi, 'That the Palestinian Entity May Be a Democracy, Not a State [Run] by the Security Services' [in Arabic], Al-Quds al-'Arabi (London), 8 December 1993)</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Quite simply, the same logic that lies behind the emergence of resistance movements elsewhere in the world where people are under occupation or have been colonised against their will explains the rise and development of Hamas. In the case of the Palestinians, resistance to occupation and to colonialism gave rise to rebellions, such as the uprisings against the British during their Mandate over Palestine, the most notable of which was the revolt led by 'Izzidin al-Qassam in the 1930s. </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Palestinian rebellions since that time, including the revolution that began in the early 1960s against Israel and was led by the Palestinian National Liberation Movement (Fatah), are subject to the same logic. The continuation of the brutal and repressive Israeli occupation led to the intifada and to the birth of Hamas in late 1987. There is no doubt that the unchanging nature of the occupation, even if there is a transformation in its form or open manifestation, will give rise to successor movements if Hamas should cease to perform the function of resistance or cease to exist. </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The increase in popular support for any Palestinian political movement is commensurate, in a very basic sense, with its capacity to serve as an outlet for resistance against the occupation and with its ability to secure a minimally reasonable level of satisfaction of Palestinian rights. Hence, the fluctuations in the balance of power among Palestinian movements and in their share of public support basically are contingent on how well they embody the state of resistance. However, it also depends on how realistic that resistance is and the Palestinian people's assessment of whether the 'revolutionary project' espoused by a movement can be realised. </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Thus, Fatah, the leading faction within the PLO, was popular during the second half of the 1960s and throughout the entire decades of the 1970s and 1980s because it was perceived to be a true expression of the condition of resistance, and the Palestinian people endorsed the feasibility of Fatah's revolutionary undertaking. </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By contrast, the Islamists did not enjoy a measure of popularity to rival that of the PLO because of their participation in the 'resistance project'. The rising popularity of Hamas in the late 1980s and during the 1990s and the declining popularity of Fatah and the PLO during the same period is due to the same factor. One can say that had it not been for the regional and international momentum behind the peace process, which began in Madrid in 1991 and resulted in the Oslo Agreement in 1993, the current balance of power among Palestinian forces would have been radically different. </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From another perspective, the Islamism of Hamas is a manifestation  of the strong rise of Islamic movements in the Arab and Muslim world since the late 1970s. In this respect, they are just like the 'leftism' of many Palestinian resistance organisations in the 1960s and 1970s, which was a reflection of international ideological trends then sweeping the Middle East. Thus, Palestinian nationalist movements in the 20th century can be seen from two different aspects: first, as resistance to occupation (first British, then Israeli), pure and simple; and second, as manifestations of ideologies dominant in the Middle East region at the time. The ideologies then are pressed into the service of the 'resistance project', thus establishing a dialectical link between resistance and social change. </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The coming of the 'neo-Hamasites'?</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Hamas opposed the Oslo Agreement which was propagated as the base of a peace treaty between Israel and Palestine. Instead, Hamas pursued a strategy of armed struggle, believing that the Oslo Agreement was designed to serve Israeli interests and had compromised basic Palestinian rights. It remained outside the umbrella of the PLO, which represented all other Palestinian factions.  </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After more than 10 years of Oslo, the Palestinians became completely frustrated and their shaky trust in the sincerity of peace talks with Israel evaporated. During what was supposed to be the interim period that would pave the way for permanent peace, Israel did all it could to worsen the life of the Palestinians and enhance its colonial occupation in the West Bank and Gaza Strip. With the failure of Oslo, a second intifada erupted in 2000 against Israel which gave more power and influence to Hamas and its 'resistance project'. </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In March 2005 Hamas took three successive historic decisions, each of which represents a milestone in the movement's political life. The movement decided to run for the PLC elections in the West Bank and Gaza Strip, put on hold all military activities along with other Palestinian factions and consider joining the PLO. Hamas seemed to have decided to move firmly ahead towards the top of the Palestinian leadership. </w:t>
      </w:r>
    </w:p>
    <w:p>
      <w:pPr>
        <w:pStyle w:val="PlainText"/>
        <w:ind w:firstLine="180"/>
        <w:rPr>
          <w:rFonts w:ascii="Times New Roman" w:hAnsi="Times New Roman" w:cs="Times New Roman"/>
          <w:sz w:val="24"/>
          <w:szCs w:val="24"/>
        </w:rPr>
      </w:pPr>
      <w:r>
        <w:rPr>
          <w:rFonts w:cs="Times New Roman" w:ascii="Times New Roman" w:hAnsi="Times New Roman"/>
          <w:sz w:val="24"/>
          <w:szCs w:val="24"/>
        </w:rPr>
        <w:t>The most important of these decisions was its participation in the legislative elections in January 2006. The justification Hamas offered was that new conditions since the September 2000 intifada had emerged meriting this new approach. Besides, Hamas was confident of its own strength, after having won almost two-thirds of the seats in the January 2005 partial municipal elections.</w:t>
      </w:r>
    </w:p>
    <w:p>
      <w:pPr>
        <w:pStyle w:val="PlainText"/>
        <w:ind w:firstLine="180"/>
        <w:rPr>
          <w:rFonts w:ascii="Times New Roman" w:hAnsi="Times New Roman" w:cs="Times New Roman"/>
          <w:sz w:val="24"/>
          <w:szCs w:val="24"/>
        </w:rPr>
      </w:pPr>
      <w:r>
        <w:rPr>
          <w:rFonts w:cs="Times New Roman" w:ascii="Times New Roman" w:hAnsi="Times New Roman"/>
          <w:sz w:val="24"/>
          <w:szCs w:val="24"/>
        </w:rPr>
        <w:t>Hamas's decision to take part in the elections has had a profound impact on the nature of the movement, on the Palestinian political scene and on the peace process at large. At the level of its internal makeup, it will help politicise the movement at the expense of its well-known militarism.</w:t>
      </w:r>
    </w:p>
    <w:p>
      <w:pPr>
        <w:pStyle w:val="PlainText"/>
        <w:ind w:firstLine="180"/>
        <w:rPr>
          <w:rFonts w:ascii="Times New Roman" w:hAnsi="Times New Roman" w:cs="Times New Roman"/>
          <w:sz w:val="24"/>
          <w:szCs w:val="24"/>
        </w:rPr>
      </w:pPr>
      <w:r>
        <w:rPr>
          <w:rFonts w:cs="Times New Roman" w:ascii="Times New Roman" w:hAnsi="Times New Roman"/>
          <w:sz w:val="24"/>
          <w:szCs w:val="24"/>
        </w:rPr>
        <w:t>Over the past years, and since its inception in late 1987 in parallel with the first intifada, Hamas has adopted a fourfold strategy. First, it has preserved its nature as a deeply entrenched organisation at the grassroots level through its influential network of social and religious activities. Second, it engaged in the highest forms of confrontation with the Israeli occupation without feeling the need to agree to peace deals that warranted concessions from the PA. Third, in the eyes of many Palestinians it was only Hamas that was capable of retaliation against Israeli military invasions and strikes against the Palestinians, utilising whatever it took, mainly suicide bombings, against all odds and widespread international condemnation. Fourth, it has embraced 'elections' wholeheartedly whenever the chance arises, to prove its popularity and strength with Palestinians. In elections for student unions, professional syndicates and, more recently, municipal and legislative elections, Hamas has usually been exceptionally active.</w:t>
      </w:r>
    </w:p>
    <w:p>
      <w:pPr>
        <w:pStyle w:val="PlainText"/>
        <w:ind w:firstLine="180"/>
        <w:rPr>
          <w:rFonts w:ascii="Times New Roman" w:hAnsi="Times New Roman" w:cs="Times New Roman"/>
          <w:sz w:val="24"/>
          <w:szCs w:val="24"/>
        </w:rPr>
      </w:pPr>
      <w:r>
        <w:rPr>
          <w:rFonts w:cs="Times New Roman" w:ascii="Times New Roman" w:hAnsi="Times New Roman"/>
          <w:sz w:val="24"/>
          <w:szCs w:val="24"/>
        </w:rPr>
        <w:t>The strength of its popularity has always been a counterbalance to its weakness of political discourse, however paradoxical that might sound. Hamas's popularity has not stemmed entirely from its political discourse, rather a multiplicity of effective social work, helping hands, and dedication to serving society in addition to its religious appeal. Gearing up, or down, any of the above four strategic dimensions has been contingent on specific pressing conditions prevailing at the time. Recently, local, regional and international pressures created ripened circumstances for giving top priority to elections. Such an orientation, and the scale of legislative elections associated with the peace process, will definitely create internal strains, some of which will come out in public.</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Hamas's electoral success</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The reasons behind Hamas's victory in the 2006 PLC elections are multifold. In the first place the movement reaped the harvest of its long years of devoted work and popularity among the Palestinians. At least half of the voters supported Hamas for its programme and declared objectives. The other half was driven by other forces. The failure of the peace process combined with the ever-increasing Israeli brutality left the Palestinians with no faith in the option of negotiating a peaceful settlement with Israel. The peace-talks-versus-resistance debate was coming to a close as the date of the elections approached, with the notion of 'peace talks' losing ground, but without clear and definite support for the 'resistance' concept either. The latter was vague and many Palestinians were wary as to its meaning and mechanisms. But the frustration over peace talks took its toll, and contributed largely to the defeat of the Fatah movement, the upholder and main force of the Oslo Accords and what resulted from them. </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Another major factor that helped Hamas in winning the elections was the failure of the Fatah-led Palestinian Authority in almost all aspects - not only externally on the front of peace talks with Israel, but also internally in managing the living conditions of the Palestinians. Mismanagement, corruption and theft were the 'attributes' ascribed to top leaders, ministers and their high-ranking staff. As unemployment and poverty reached unprecedented levels, the extravagant lifestyle of senior Palestinian officials infuriated the public and it was the elections that empowered the people to punish those officials. Hamas's victory, thus, was the reaping season for the combination of all these factors. </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Thus, it is plainly refutable to suggest that the Palestinian people primarily voted for Hamas on religious grounds. Surely there was no overnight popular conviction in Hamas's religious or even political ideology. Christians and seculars voted for Hamas in various constituencies side by side with Hamas members and exponents. Hamas also supported Christian candidates and won them seats in the parliament. It also appointed a Christian in its cabinet as the minister of tourism. The diverse nature of Hamas's voters confirms that people were voting for Hamas the nationalist liberation movement which promised change and reform on all fronts. </w:t>
      </w:r>
    </w:p>
    <w:p>
      <w:pPr>
        <w:pStyle w:val="PlainText"/>
        <w:ind w:firstLine="180"/>
        <w:rPr>
          <w:rFonts w:ascii="Times New Roman" w:hAnsi="Times New Roman" w:cs="Times New Roman"/>
          <w:sz w:val="24"/>
          <w:szCs w:val="24"/>
        </w:rPr>
      </w:pPr>
      <w:r>
        <w:rPr>
          <w:rFonts w:cs="Times New Roman" w:ascii="Times New Roman" w:hAnsi="Times New Roman"/>
          <w:sz w:val="24"/>
          <w:szCs w:val="24"/>
        </w:rPr>
        <w:t>The victory itself represents a paramount significance not only for the Palestinians but also for the Arabs, Muslims and beyond. At the Palestinian level it is a historic turning point where a major shift has taken place in the leadership of the national liberation movement. For the first time in more than half a century an Islamist group has moved to the driving seat of the movement, replacing the secular leadership that controlled  national decision-making for decades. This fundamental change, furthermore, was realised through peaceful means and without violence, giving them a great sense of pride that they embrace democracy and respect its outcome. It also gave them the chance to revisit their strategy vis-…-vis the conflict with Israel, which had been designed and pursued by the Fatah movement. For Hamas, this victory is the greatest challenge that the movement has ever faced since its inception. Almost overnight, all Hamas's ideals and slogans have been brought down to face realities on the ground. It could be safely said that the post-elections Hamas will be considerably different from the pre-elections movement.</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At the broader Arab and Muslim level, Hamas's victory is almost unique in that political Islam has attained power in a democratic way without being deprived of its victory. Islamist movements in the region were jubilant of Hamas's triumph and considered it to be their own victory as well. Arab and Muslim regimes, on the other hand, watched the rise of Hamas to power with worry and suspicion, fearing that it would encourage local Islamists to pursue power vigorously. Secular tendencies and individuals in the region were divided. They support the nationalist liberation side of Hamas, but are anxious about its religious and social substance. </w:t>
      </w:r>
    </w:p>
    <w:p>
      <w:pPr>
        <w:pStyle w:val="PlainText"/>
        <w:ind w:firstLine="180"/>
        <w:rPr>
          <w:rFonts w:ascii="Times New Roman" w:hAnsi="Times New Roman" w:cs="Times New Roman"/>
          <w:sz w:val="24"/>
          <w:szCs w:val="24"/>
        </w:rPr>
      </w:pPr>
      <w:r>
        <w:rPr>
          <w:rFonts w:cs="Times New Roman" w:ascii="Times New Roman" w:hAnsi="Times New Roman"/>
          <w:sz w:val="24"/>
          <w:szCs w:val="24"/>
        </w:rPr>
        <w:t>At the international level, a Palestinian government led by Hamas was seen as a highly unwelcome fruit of democracy. The West in particular was caught in the dilemma of either accepting such a result to show the Arab and Muslim world that its call for democracy in the region is sincere, or partaking in the Israeli effort to bring down Hamas's government and risk losing credibility.</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Implications of victory</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At the Palestinian level, Hamas's victory in the legislative elections furnishes further, and much-needed, legitimacy to the Palestinian Authority, and brings more integrity to the entire makeup of Palestinian politics. Hamas had never previously participated in the PLO or the PA of the Oslo Accords, on the basis that they both capitulated to Israel and made unacceptable concessions. Capitalising on a 'free-ride' type of discourse, Hamas succeeded in amassing astonishing popularity, and threatened the leading position of Fatah, the backbone of the PLO and the strongest party within mainstream Palestinian society. The inclusion of Hamas in the political process will now deprive it of such erstwhile free-ride politics, and will hold it responsible for more 'real politics' along with other Palestinian parties.</w:t>
      </w:r>
    </w:p>
    <w:p>
      <w:pPr>
        <w:pStyle w:val="PlainText"/>
        <w:ind w:firstLine="180"/>
        <w:rPr>
          <w:rFonts w:ascii="Times New Roman" w:hAnsi="Times New Roman" w:cs="Times New Roman"/>
          <w:sz w:val="24"/>
          <w:szCs w:val="24"/>
        </w:rPr>
      </w:pPr>
      <w:r>
        <w:rPr>
          <w:rFonts w:cs="Times New Roman" w:ascii="Times New Roman" w:hAnsi="Times New Roman"/>
          <w:sz w:val="24"/>
          <w:szCs w:val="24"/>
        </w:rPr>
        <w:t>Furthermore, there cannot be a sustainable and final peace deal without a real Palestinian consensus, to which Hamas's contribution is central. Hamas's political position is pragmatic and hovers around accepting the concept of a two-state solution. If a decent final agreement is reached that meets the Palestinian rights according to Madrid Conference references and UN resolutions, Hamas will be unable to object. A moderate, co-opted and participating Hamas, even if it hardens the PA position, is far better than a radicalised and militarised Hamas.</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In Palestinian and Israeli spheres as well as regionally and internationally, Hamas has been fortunate to have achieved its electoral victory in very favourable circumstances. Frustrated with the continuous cruelty of the Israeli occupation and fed up with their corrupt Fatah-dominated leadership, the Palestinians were ready to vote for whomever could challenge both Israel and the PA. The Israelis, on their part, find themselves in a chaotic transitional period after the illness and departure of Ariel Sharon, the man on whom many Israelis had pinned their hopes as a timely leader for dealing with the Palestinians. So far, Israelis are wary and in disagreement as to how to deal with the Hamas-led PA. Different signals come from across the political spectrum on how Israel should formulate its policy toward Hamas.  </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Beyond the Palestinian and Israeli context, regional circumstances were also partially advantageous to Hamas. The US is practically paralysed in Iraq and if its strategic war thinking was built on the expectation of 'fighting two conventional wars at the same time', it could never have imagined that it would be dealing with two chaotic situations the likes of  present-day Iraq and Palestine, both of whose stakes have escalated beyond imagination. Still grappling with wildfires and with every finger burnt in Iraq, it is still an open question as to what the US could and would do against Hamas in the region. </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Regional dynamics</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The region as a whole is taking on a new shape, and in the opposite direction to the one most desired by the US - ironically in response to the very war in Iraq that was meant to reshape the region toward a new geopolitic which favoured American interests. A major development in this reshaping has been the astonishing rise of Iran's leverage in the region, the rise of popular radical discourse there, and its repeated declaration to make up for any cuts in Hamas funding. Iran, Hamas's most important ally, knows very well that the US is fully aware that the fate of American troops (and the whole adventure) in Iraq is at the mercy of Iran. The Iraqi Shia, who not only constitute the majority of the population but are also the largest group upon which the US relies in the country, would support Iran in any confrontation against the US. Iran could easily play them off against the American presence there and bring the whole Iraqi quandary to a bloody new phase.</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Syria and Hizbollah have gone to extreme lengths in supporting Hamas for domestic and regional reasons. After last year's assassination of Rafiq al-Hariri, the former Lebanese prime minister, the Syrians were cornered and compelled to undertake desperate survival measures, including public support of Hamas (as well as exploiting the Danish cartoon issue), to amass pan-Arab solidarity. </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Saudi Arabia, whose relationship with Hamas has always been cordial if tacit, is deeply worried by Iran's high-profile diplomacy and rhetoric. President Mahmoud Ahmadinejad's Iran claims to speak in the name of Muslims and Islam - a role the Saudis have long perceived to be theirs - thus opening up an area of severe competition. Along with Egypt and other Arab countries, the Saudis are struggling to prevent Hamas from falling within Iran's sphere of power, politics and ambition. Thus, they offer a diplomatic and financial hand to Hamas. </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Turkey, too, with its moderate Islamists in power, feels that it is in an advantageous position to play a regional role, not only because its ruling elite has a shared background with Hamas but also because of its friendly relations with Israel and the West. However, fulfilling most of these promises will largely depend on the level of pressure that the United States will exert on these states with regard to their relationship with the Hamas government. </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Internationally, initial cracks visibly appeared in the unified 'Western siege' that was formed hastily in response to the 'shock and awe' of Hamas's rise to power. Russia's position has of course dealt a considerable blow to American efforts to corner Hamas. France's decision to leave their door ajar to Hamas left no less of an impact. But later on, those cracks started to close as the US and the EU decided to officially stop funding the Hamas-led Palestinian Authority. Things will be much easier of course for Hamas in regions such as Asia, Africa and Latin America, but the challenge posed to Hamas by the 'siege' that the Americans have created is indeed formidable. </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Israel has limited options at hand to deal with the Palestinian Authority. Starving the Palestinians by cutting their funds will bring more support to Hamas. Foiling Hamas's government as soon as possible will only increase the movement's popularity, and guarantee its victory in any early elections. Invading the Gaza Strip and the West Bank and attempting to bring down the Hamas-led PA would broaden the military front to the maximum, bringing Israeli forces into Palestinian streets and thus ensuring a third but bloodier intifada - something that Hamas is expert in handling. </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However, Hamas's main obstacle is not Israel, the US or the EU, but Fatah. Fatah controls the security forces, a multi-headed apparatus that is the backbone of the PA. If Fatah refuses to cooperate with Hamas and decides instead to make Hamas's life difficult, it could inflict dire harm on Hamas - yet with more damage to itself in the eyes of the Palestinian public. </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But Hamas still can survive any radical decisions taken by Fatah. This is because Fatah itself is split on how to respond to Hamas. Many Fatah leaders show reluctance at being involved in an effort to foil Hamas because they would then be seen as colluding with Israel and the US against Hamas. Also, many middle- and low-ranking Fatah members have deep sympathy with Hamas. One of the most astonishing results of the elections is that almost half the members of the security forces, the vast majority of whom are Fatah affiliates or supposed supporters, voted for Hamas. </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Cutting off aid</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The decision of the US and EU to blockade financial help to the Palestinians, thereby punishing them for electing Hamas, is politically absurd, not to mention morally inhumane. In a successful suicide attack you kill yourself and your enemy. In a failed one, you kill yourself only. In a more brutal suicide attack you kill your enemy's children and civilians in an attempt to force him to bow. And if the enemy still doesn't bow, you add shame to your brutality. In this light, no less brutal than Hamas's attacks against Israeli civilians are the American and European decisions to block aid to Palestinian civilians simply because Hamas is now their democratically elected government. Neither their 'principled rationale' nor their pragmatic imperatives are acceptable. Moreover, the damage that will be caused by these decisions will blight not only the lives of Palestinians, but also the lives of Israelis, Americans and Europeans, and any hopes of healing the sick relationship between the West and the Muslim world. </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The US administration and the EU justify their actions by saying they are against Hamas, not the Palestinian people. They want Hamas to recognise Israel and denounce violence as a preamble to doing any business with it. Hamas argues that there is no statically defined Israel with internationally agreed borders to recognise.  Hamas just as easily demands that Israel should end its occupation of the West Bank and the Gaza Strip and recognise Palestine too. Not just Hamas but the Palestinian people demand this as well, as would any sensible and fair-minded party. Hamas has said, since 1996, that it will stop violence against Israel in a reciprocal arrangement where Israel commits itself to stopping its attacks against Palestinians. Israel refuses to do so. It is not a matter of taking sides to point out that the burden of proof of intent is always placed first and foremost on the Palestinian side. And if, as  Israel, the US and the EU insist, it  is only Hamas which is to be stonewalled, why do they collectively punish the Palestinians as a whole? </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By accepting the Oslo Accords of 1993/4, the Palestinians have not only accepted the surrender of almost three-quarters of the historic land of Palestine to Israel, but they have also effectively relieved Israel of much of the cost and daily dirty work of its military occupation of the West Bank and the Gaza Strip - by administrating, paying for and delivering services to the occupied Palestinian population. Effectively and from the perspective of international law, Palestinian land is not only under direct occupation, but Israel even ultimately controls all Palestinian land, sea and airspace that is not. As yet, no full sovereignty has been exercised by the Palestinians over their land, resources, borders or destiny. As Israel insists on occupying the premises - however illegally and by force - Israel ought to bear the cost and annual budget of the Palestinian population. From that vantage point, the money that the Americans and the Europeans are paying to support the Palestinian people is as much helping the Israelis as the Palestinians. It is a new variation on 'having your cake and eating it' - having the population from whom you are stealing the slice, continue to pay for the slice as well. How nice and easy on the Israeli budget! </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The dilemma that the Palestinians are facing is incredibly multifaceted: they are under occupation, but the occupiers relieve themselves of any responsibilities; they are condemned if they resist the occupier and are continually asked to remain calm; the international community boycotts the new leadership that they have democratically elected and blames them for decisively throwing out the old corrupt leadership .. and they are asked not to allow any of these conditions to drive them to radicalism, nevermind madness.  </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Backfire</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Blocking American and European money from reaching Palestinians will backfire badly. In the first place, the pretext that any money going to the Hamas-led government  could be used for 'terrorism' is hollow and na‹ve. Any sensible observer of Hamas's undertakings will know with certainty that Hamas - in its role as a militant movement, not as a government - is not short of money to maintain the smooth running of its own organisational functions. Even during its most difficult times when a combination of foreign intelligences kept a close eye on the channelling of Hamas's funds, the movement managed to survive. Now, with  its popularity reaching unprecedented peaks not only in Palestine - it receives considerable funds from Palestinians both inside and outside Palestine - but in many Arab and Muslim countries as well, Hamas would face no problem in soliciting funds and donations to its own private accounts. However, what Hamas requires to maintain its organisational affairs is very little compared to the massive amounts needed to supply the needs of the entire Palestinian people, particularly the huge populations of economically devastated refugees. With the Western blockage of Palestinian aid, it is the ordinary Palestinians who will be deprived of aid and services, not Hamas. </w:t>
      </w:r>
    </w:p>
    <w:p>
      <w:pPr>
        <w:pStyle w:val="PlainText"/>
        <w:ind w:firstLine="180"/>
        <w:rPr>
          <w:rFonts w:ascii="Times New Roman" w:hAnsi="Times New Roman" w:cs="Times New Roman"/>
          <w:sz w:val="24"/>
          <w:szCs w:val="24"/>
        </w:rPr>
      </w:pPr>
      <w:r>
        <w:rPr>
          <w:rFonts w:cs="Times New Roman" w:ascii="Times New Roman" w:hAnsi="Times New Roman"/>
          <w:sz w:val="24"/>
          <w:szCs w:val="24"/>
        </w:rPr>
        <w:t xml:space="preserve">Moreover, angry and frustrated Palestinians will become closer to Hamas, not alienated, as a result of the radical Western steps. Particularly following its democratic and completely legitimate election, Hamas will be seen in their eyes as striving to do its best against all moving of the goalposts and 'conspiracies' by the West and Israel. They will direct their anger at Western targets, or at least entrench their hatred against the West in ways that are conducive to all kinds of radicalism. </w:t>
      </w:r>
    </w:p>
    <w:p>
      <w:pPr>
        <w:pStyle w:val="PlainText"/>
        <w:ind w:firstLine="180"/>
        <w:rPr>
          <w:rFonts w:ascii="Times New Roman" w:hAnsi="Times New Roman" w:cs="Times New Roman"/>
          <w:sz w:val="24"/>
          <w:szCs w:val="24"/>
        </w:rPr>
      </w:pPr>
      <w:r>
        <w:rPr>
          <w:rFonts w:cs="Times New Roman" w:ascii="Times New Roman" w:hAnsi="Times New Roman"/>
          <w:sz w:val="24"/>
          <w:szCs w:val="24"/>
        </w:rPr>
        <w:t>Mounting enormous pressure on Hamas's government, as opposed to a nuanced policy of engagement, is futile and short-sighted. Many Israelis, Americans, Europeans and disillusioned, defeated Fatah leaders aim to foil Hamas. No one asks, however, what the next step would be should they bring about the collapse of Hamas's legitimately elected government. Would it be waves of suicide attacks in Israeli cities angrily and blindly conducted by Hamas, in contrast to more than a year of calm? Could they risk early Palestinian elections where Hamas could win yet again? How likely is the prospect of creating healthier perceptions within the Muslim world towards the West when those Muslim populations testing Western claims about spreading democracy find no Western respect for the democratic free will of Muslim peoples?</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Khaled Hroub is the author of Hamas: Political Thought and Practice (2000) and The New Hamas (forthcoming, 2006).</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horndale;Times New Roman" w:hAnsi="Thorndale;Times New Roman" w:eastAsia="Times New Roman" w:cs="Thorndale;Times New Roman"/>
      <w:color w:val="000000"/>
      <w:sz w:val="24"/>
      <w:szCs w:val="20"/>
      <w:lang w:val="zx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uppressAutoHyphens w:val="false"/>
      <w:overflowPunct w:val="true"/>
      <w:autoSpaceDE w:val="true"/>
      <w:textAlignment w:val="auto"/>
    </w:pPr>
    <w:rPr>
      <w:rFonts w:ascii="Courier New" w:hAnsi="Courier New" w:cs="Courier New"/>
      <w:color w:val="00000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4:45:00Z</dcterms:created>
  <dc:creator>Linda Ooi</dc:creator>
  <dc:description/>
  <cp:keywords/>
  <dc:language>en-US</dc:language>
  <cp:lastModifiedBy>Linda Ooi</cp:lastModifiedBy>
  <dcterms:modified xsi:type="dcterms:W3CDTF">2006-06-06T04:45:00Z</dcterms:modified>
  <cp:revision>1</cp:revision>
  <dc:subject/>
  <dc:title>COVER 1</dc:title>
</cp:coreProperties>
</file>