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rPr>
          <w:rFonts w:ascii="Times New Roman" w:hAnsi="Times New Roman" w:cs="Times New Roman"/>
          <w:sz w:val="22"/>
          <w:szCs w:val="22"/>
        </w:rPr>
      </w:pPr>
      <w:r>
        <w:rPr>
          <w:rFonts w:cs="Times New Roman" w:ascii="Times New Roman" w:hAnsi="Times New Roman"/>
          <w:sz w:val="22"/>
          <w:szCs w:val="22"/>
        </w:rPr>
        <w:t>Why Hong Kong Ministerial deal will be a setback for South's development</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Writing before the Hong Kong Ministerial got underway, Chakravarthi Raghavan warned that a deal in Hong Kong on the basis of the so-called 'Doha Development Round' would leave developing countries even worse off than a collapse of the Ministerial, as it would inevitably result in a further restriction of their development policy option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AT the WTO Ministerial in Hong Kong, unless developing countries stand firm against pressures - from the WTO leaders, the US-EU-Japan and their transnational corporate lobbies - they may be setting themselves up for another highly imbalanced outcome and a more oppressive multilateral trading system.</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Doha Work Programme and its agenda of negotiations launched at the Qatari capital in November 2001 had in fact very little development content, and initial reaction at Doha was one of resistance to the EU and WTO calling it a 'development round' of negotiations. Subsequently, developing countries took up the claim, and began to press for actions to promote development. But four years of talks have since produced nothing, only an apparent willingness to tackle peripheral issu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re is a general consensus among all political economists engaged in the study of development that developing countries need above all 'policy space', or the ability to use a wider choice of policy instruments than is currently permitted under the rules and practices of international economic organisations, in particular the WTO, the International Monetary Fund (IMF) and the World Bank.</w:t>
      </w:r>
    </w:p>
    <w:p>
      <w:pPr>
        <w:pStyle w:val="PlainText"/>
        <w:ind w:firstLine="360"/>
        <w:rPr>
          <w:rFonts w:ascii="Times New Roman" w:hAnsi="Times New Roman" w:cs="Times New Roman"/>
          <w:sz w:val="22"/>
          <w:szCs w:val="22"/>
        </w:rPr>
      </w:pPr>
      <w:r>
        <w:rPr>
          <w:rFonts w:cs="Times New Roman" w:ascii="Times New Roman" w:hAnsi="Times New Roman"/>
          <w:sz w:val="22"/>
          <w:szCs w:val="22"/>
        </w:rPr>
        <w:t>While these policy choices will be no more than what today's industrialised countries used during their own period of industrialisation and development, they now want to deny these to the developing world. Market access for exports of developing countries in the developed world is important, but without policy space and the ability to produce and export value-added goods, market access will not become development. (See Nancy Birdsall, Dani Rodrik and Arvind Subramanian, in Foreign Affairs (July-August 2005); and Richard Kozul-Wright and Paul Rayment in a forthcoming publication, where they characterise the current neoliberal policies advocated by the IMF, World Bank and WTO, as well as by the OECD and the leading think-tanks of the North, as 'market fundamentalism'.)</w:t>
      </w:r>
    </w:p>
    <w:p>
      <w:pPr>
        <w:pStyle w:val="PlainText"/>
        <w:ind w:firstLine="360"/>
        <w:rPr>
          <w:rFonts w:ascii="Times New Roman" w:hAnsi="Times New Roman" w:cs="Times New Roman"/>
          <w:sz w:val="22"/>
          <w:szCs w:val="22"/>
        </w:rPr>
      </w:pPr>
      <w:r>
        <w:rPr>
          <w:rFonts w:cs="Times New Roman" w:ascii="Times New Roman" w:hAnsi="Times New Roman"/>
          <w:sz w:val="22"/>
          <w:szCs w:val="22"/>
        </w:rPr>
        <w:t>From this point of view, the Doha Round of negotiations, far from  providing and expanding the policy space for developing countries (which has been constricted by the existing WTO rules), has in fact a built-in agenda to enable the major industrialised nations to invoke instruments that would further restrict developing-country policy space.</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re was some little space envisaged in the Doha Work Programme, in the shape of the implementation issues and issues relating to operationalising the provisions on special and differential treatment in the WTO rules. But even this little remains unimplemented, with the major industrial countries (and the WTO leadership) repeatedly using sophistry in order not to implement them in letter and spirit, but rather using that agenda to split the developing world even furth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And on the present course, despite all the repetitious statements about development being at the heart of the Doha Round, any outcome of these negotiations will set back development for a few decade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Doomsday scenario</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developing countries have been virtually bombarded over the last several days and weeks, and will probably get more of it at Hong Kong, with propagandist talk of an economic disaster, for the world economy and for developing countries, if the talks fail.</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US and the EU, aided by Pascal Lamy, the former EU Trade Commissioner who now heads the WTO, have warned and threatened that if deals are not clinched now, the major developed countries would even increase their agricultural protection and domestic support. WTO Director-General Lamy voiced such a view at a recent meeting in Tanzania of African Trade Ministers held as preparation for the Hong Kong conference.</w:t>
      </w:r>
    </w:p>
    <w:p>
      <w:pPr>
        <w:pStyle w:val="PlainText"/>
        <w:ind w:firstLine="360"/>
        <w:rPr>
          <w:rFonts w:ascii="Times New Roman" w:hAnsi="Times New Roman" w:cs="Times New Roman"/>
          <w:sz w:val="22"/>
          <w:szCs w:val="22"/>
        </w:rPr>
      </w:pPr>
      <w:r>
        <w:rPr>
          <w:rFonts w:cs="Times New Roman" w:ascii="Times New Roman" w:hAnsi="Times New Roman"/>
          <w:sz w:val="22"/>
          <w:szCs w:val="22"/>
        </w:rPr>
        <w:t>Moreover, for doing nothing or almost nothing in agriculture, the US, EU and Japan (and Lamy and his officials more subtly) are demanding that developing countries make large market-access concessions by drastically reducing their industrial tariffs and by opening up their service sectors to enable the major transnational corporations to establish themselves in these countries and take over the service sectors of the developing world.</w:t>
      </w:r>
    </w:p>
    <w:p>
      <w:pPr>
        <w:pStyle w:val="PlainText"/>
        <w:ind w:firstLine="360"/>
        <w:rPr>
          <w:rFonts w:ascii="Times New Roman" w:hAnsi="Times New Roman" w:cs="Times New Roman"/>
          <w:sz w:val="22"/>
          <w:szCs w:val="22"/>
        </w:rPr>
      </w:pPr>
      <w:r>
        <w:rPr>
          <w:rFonts w:cs="Times New Roman" w:ascii="Times New Roman" w:hAnsi="Times New Roman"/>
          <w:sz w:val="22"/>
          <w:szCs w:val="22"/>
        </w:rPr>
        <w:t>If the developing countries yield, this will effectively put their economies back to  the colonial era, excepting that unlike in the 19th and early 20th centuries, developing-country governments will be policing and safeguarding the interests of the foreign corporations - completing a process that began with the launch of the Uruguay Round of multilateral trade talks in 1986 (see Chakravarthi Raghavan, 1990, Recolonization: GATT, the Uruguay Round and the Third World, Penang: Third World Network).</w:t>
      </w:r>
    </w:p>
    <w:p>
      <w:pPr>
        <w:pStyle w:val="PlainText"/>
        <w:ind w:firstLine="360"/>
        <w:rPr>
          <w:rFonts w:ascii="Times New Roman" w:hAnsi="Times New Roman" w:cs="Times New Roman"/>
          <w:sz w:val="22"/>
          <w:szCs w:val="22"/>
        </w:rPr>
      </w:pPr>
      <w:r>
        <w:rPr>
          <w:rFonts w:cs="Times New Roman" w:ascii="Times New Roman" w:hAnsi="Times New Roman"/>
          <w:sz w:val="22"/>
          <w:szCs w:val="22"/>
        </w:rPr>
        <w:t>Everyone now seems reconciled to the view that Hong Kong would be unable to meet its target and agree on modalities in agriculture, NAMA and services, and give ministerial decisions and guidance on the other parts of the Doha Work Programme - leaving the Geneva process to ink in the details and bring the Doha talks to an end.</w:t>
      </w:r>
    </w:p>
    <w:p>
      <w:pPr>
        <w:pStyle w:val="PlainText"/>
        <w:ind w:firstLine="360"/>
        <w:rPr>
          <w:rFonts w:ascii="Times New Roman" w:hAnsi="Times New Roman" w:cs="Times New Roman"/>
          <w:sz w:val="22"/>
          <w:szCs w:val="22"/>
        </w:rPr>
      </w:pPr>
      <w:r>
        <w:rPr>
          <w:rFonts w:cs="Times New Roman" w:ascii="Times New Roman" w:hAnsi="Times New Roman"/>
          <w:sz w:val="22"/>
          <w:szCs w:val="22"/>
        </w:rPr>
        <w:t>But developing countries are being threatened and warned that even this will not be possible and that if they do not yield, and if the negotiations end in failure, the world economy and the developing economies face disast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However, several leading academics and political economists (Gerry Helleiner, Robert Wade and Dani Rodrik among them) who have been studying questions of trade and development have challenged this doomsday scenario. In several writings, they have pointed out that failure at Hong Kong or of the Doha negotiations will be no great disaster for the world economy or the developing countr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this background, it will be in the best interest of the developing countries, big and small, to call a halt to and end the sham of a 'development round'.</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suggesting such a course, Dani Rodrik, Professor of International Political Economy at the Kennedy School of Government, Harvard University, has provided on his website a commentary on the Doha negotiations which he calls a 'contrarian view'.</w:t>
      </w:r>
    </w:p>
    <w:p>
      <w:pPr>
        <w:pStyle w:val="PlainText"/>
        <w:ind w:firstLine="360"/>
        <w:rPr>
          <w:rFonts w:ascii="Times New Roman" w:hAnsi="Times New Roman" w:cs="Times New Roman"/>
          <w:sz w:val="22"/>
          <w:szCs w:val="22"/>
        </w:rPr>
      </w:pPr>
      <w:r>
        <w:rPr>
          <w:rFonts w:cs="Times New Roman" w:ascii="Times New Roman" w:hAnsi="Times New Roman"/>
          <w:sz w:val="22"/>
          <w:szCs w:val="22"/>
        </w:rPr>
        <w:t>`Imagine that the world's trade ministers simply walked away from their forthcoming Hong Kong meeting with a simple declaration: "We have failed to reach an agreement; we shall try to do better next time." This would bring the so-called Doha "Development" Round to an unsuccessful conclusion, but it would hardly be a disast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However, it is unlikely that the developing world's leading personalities and ministers will heed this sane advice. For, far too many of them, including Ministers and trade officials of Brazil, India and other leading developing countries, have invested so much of their time and energy in these talks that they would be loath to accept and announce failure.</w:t>
      </w:r>
    </w:p>
    <w:p>
      <w:pPr>
        <w:pStyle w:val="PlainText"/>
        <w:ind w:firstLine="360"/>
        <w:rPr>
          <w:rFonts w:ascii="Times New Roman" w:hAnsi="Times New Roman" w:cs="Times New Roman"/>
          <w:sz w:val="22"/>
          <w:szCs w:val="22"/>
        </w:rPr>
      </w:pPr>
      <w:r>
        <w:rPr>
          <w:rFonts w:cs="Times New Roman" w:ascii="Times New Roman" w:hAnsi="Times New Roman"/>
          <w:sz w:val="22"/>
          <w:szCs w:val="22"/>
        </w:rPr>
        <w:t>But they should at least not do something worse: accept and endorse in any way the draft Ministerial Declaration text and annexes sent to them from Geneva, and send them back to Geneva as the basis for further work by their trade negotiator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y should incorporate, as a part of the draft Declaration text and annexes, the cover note from Geneva signed by Lamy and WTO General Council Chair Ambassador Amina Mohamed of Kenya. The note ought to have been an integral part of the text and annexes sent from Geneva, but in the ruleless way in which the 'rules-based' WTO functions, it was sent as a covering letter but without any Ministerial Conference document number. The Ministers at Hong Kong should make this covering letter a part of the draft Declaration and annexes, put square brackets around each of the texts in the annex, without expressing any ministerial endorsement or view, and send it back to Geneva and ask negotiators to work furth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Says Prof. Rodrik in his commentary: 'There is the possibility that trade negotiators will patch together a last-minute deal in Hong Kong and emerge claiming victory. We will then end up with an agreement that will have been wildly oversold and is sure to lead to disappointment down the line - especially in developing countries. And we will have given up the opportunity to have a real development round next time around. "Success" in Hong Kong poses perhaps greater risks than "failure".'</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an effort to save the Doha Round, the Brazilian Foreign Minister Celso Amorim has advocated, in an article in the 10 December International Herald Tribune, a gathering of world leaders after Hong Kong to take decisions and give guidance at summit level. Brazilian President Luiz Inacio Lula da Silva has recently written to US President George W Bush and British Prime Minister Tony Blair advocating such a course.</w:t>
      </w:r>
    </w:p>
    <w:p>
      <w:pPr>
        <w:pStyle w:val="PlainText"/>
        <w:ind w:firstLine="360"/>
        <w:rPr>
          <w:rFonts w:ascii="Times New Roman" w:hAnsi="Times New Roman" w:cs="Times New Roman"/>
          <w:sz w:val="22"/>
          <w:szCs w:val="22"/>
        </w:rPr>
      </w:pPr>
      <w:r>
        <w:rPr>
          <w:rFonts w:cs="Times New Roman" w:ascii="Times New Roman" w:hAnsi="Times New Roman"/>
          <w:sz w:val="22"/>
          <w:szCs w:val="22"/>
        </w:rPr>
        <w:t>However, no one who saw what happened in New York at the 2000 UN Millennium summit and the September 2005 summit on the agreed Millennium Development Goals can believe that heads of government are capable of sitting down and negotiating even one or two issues - leave aside the slew of issues unresolved in the WTO talks.</w:t>
      </w:r>
    </w:p>
    <w:p>
      <w:pPr>
        <w:pStyle w:val="PlainText"/>
        <w:ind w:firstLine="360"/>
        <w:rPr>
          <w:rFonts w:ascii="Times New Roman" w:hAnsi="Times New Roman" w:cs="Times New Roman"/>
          <w:sz w:val="22"/>
          <w:szCs w:val="22"/>
        </w:rPr>
      </w:pPr>
      <w:r>
        <w:rPr>
          <w:rFonts w:cs="Times New Roman" w:ascii="Times New Roman" w:hAnsi="Times New Roman"/>
          <w:sz w:val="22"/>
          <w:szCs w:val="22"/>
        </w:rPr>
        <w:t>Even when the Uruguay Round was launched - on neoliberal economic theories that became fashionable after President Ronald Reagan came to the White House - the anti-Keynesian views in neoclassical economics advocated among others by monetarists like Milton Friedman had run their course and the academic economic world had begun to go back to a Keynesian view. (Incidentally,</w:t>
      </w:r>
    </w:p>
    <w:p>
      <w:pPr>
        <w:pStyle w:val="PlainText"/>
        <w:ind w:firstLine="360"/>
        <w:rPr>
          <w:rFonts w:ascii="Times New Roman" w:hAnsi="Times New Roman" w:cs="Times New Roman"/>
          <w:sz w:val="22"/>
          <w:szCs w:val="22"/>
        </w:rPr>
      </w:pPr>
      <w:r>
        <w:rPr>
          <w:rFonts w:cs="Times New Roman" w:ascii="Times New Roman" w:hAnsi="Times New Roman"/>
          <w:sz w:val="22"/>
          <w:szCs w:val="22"/>
        </w:rPr>
        <w:t>Friedman recently has repudiated his own monetarist view.)</w:t>
      </w:r>
    </w:p>
    <w:p>
      <w:pPr>
        <w:pStyle w:val="PlainText"/>
        <w:ind w:firstLine="360"/>
        <w:rPr>
          <w:rFonts w:ascii="Times New Roman" w:hAnsi="Times New Roman" w:cs="Times New Roman"/>
          <w:sz w:val="22"/>
          <w:szCs w:val="22"/>
        </w:rPr>
      </w:pPr>
      <w:r>
        <w:rPr>
          <w:rFonts w:cs="Times New Roman" w:ascii="Times New Roman" w:hAnsi="Times New Roman"/>
          <w:sz w:val="22"/>
          <w:szCs w:val="22"/>
        </w:rPr>
        <w:t>But the IMF, the World Bank and the WTO continue to advocate such views and push them on the developing world. Richard Kozul-Wright and Paul Rayment, in an overview chapter in their forthcoming book, call this 'market fundamentalism' - as dangerous as religious fundamentalism.</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It is not merely academics who suggest that a failure at Hong Kong or of the Doha Round would not be a disaster. </w:t>
      </w:r>
    </w:p>
    <w:p>
      <w:pPr>
        <w:pStyle w:val="PlainText"/>
        <w:ind w:firstLine="360"/>
        <w:rPr>
          <w:rFonts w:ascii="Times New Roman" w:hAnsi="Times New Roman" w:cs="Times New Roman"/>
          <w:sz w:val="22"/>
          <w:szCs w:val="22"/>
        </w:rPr>
      </w:pPr>
      <w:r>
        <w:rPr>
          <w:rFonts w:cs="Times New Roman" w:ascii="Times New Roman" w:hAnsi="Times New Roman"/>
          <w:sz w:val="22"/>
          <w:szCs w:val="22"/>
        </w:rPr>
        <w:t>Even the former Brazilian negotiator during the Uruguay Round and former Secretary-General of the UN Conference on Trade and Development (UNCTAD) Rubens Ricupero, now a professor at the Armando Alvares Penteado Foundation, Sao Paulo (Brazil), has advocated in an interview that Brazil should reject the offers made in the context of negotiations in the WTO, lest the country's development be compromised. 'At this moment it is better to have no agreement than a bad agreement ... The Brazilian government should remain firm.'</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Ricupero's view, accepting minor concessions offered by developed countries with respect to agricultural products in return for forgoing protecting important sectors of Brazilian industry 'is a bit like exchanging our future (as a country that can proceed to export products with greater added value and more technology) for our past (as an exporter of agricultural commodities)'. Under the current proposals, Ricupero added in his interview, sectors like automobile and electro-electronic industries would be endangered, since import duties would be slashed by 50%. Even though the proposals (for accord at Hong Kong?) are insignificant, he adds, 'they will be rolled up in such propaganda that it will give the impression that whoever refuses is assuming the onus of wrecking the global trade system.'</w:t>
      </w:r>
    </w:p>
    <w:p>
      <w:pPr>
        <w:pStyle w:val="PlainText"/>
        <w:ind w:firstLine="360"/>
        <w:rPr>
          <w:rFonts w:ascii="Times New Roman" w:hAnsi="Times New Roman" w:cs="Times New Roman"/>
          <w:sz w:val="22"/>
          <w:szCs w:val="22"/>
        </w:rPr>
      </w:pPr>
      <w:r>
        <w:rPr>
          <w:rFonts w:cs="Times New Roman" w:ascii="Times New Roman" w:hAnsi="Times New Roman"/>
          <w:sz w:val="22"/>
          <w:szCs w:val="22"/>
        </w:rPr>
        <w:t>And in a recent conference in Brasilia organised by Brazilian industry, no less a person than the Vice President of Brazil was highly critical of current economic policies and what he saw as the dominance of finance capital at the cost of industrial capital.</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Commerce and Finance Ministers of India, another leading developing country, have said that India has offered to cut its industrial tariffs by 50%. The Indian policymakers appear to be placing their faith in the future of the country in software exports and, over time, commercial agriculture. On the latter, it has never been clear how such an agricultural development, and an industrial sector prematurely exposed to import competition through low tariffs would be able to find employment for about 500-600 million now engaged in rural wage labour or subsistence farms.</w:t>
      </w:r>
    </w:p>
    <w:p>
      <w:pPr>
        <w:pStyle w:val="PlainText"/>
        <w:ind w:firstLine="360"/>
        <w:rPr>
          <w:rFonts w:ascii="Times New Roman" w:hAnsi="Times New Roman" w:cs="Times New Roman"/>
          <w:sz w:val="22"/>
          <w:szCs w:val="22"/>
        </w:rPr>
      </w:pPr>
      <w:r>
        <w:rPr>
          <w:rFonts w:cs="Times New Roman" w:ascii="Times New Roman" w:hAnsi="Times New Roman"/>
          <w:sz w:val="22"/>
          <w:szCs w:val="22"/>
        </w:rPr>
        <w:t>Even the Minister Mentor of Singapore Lee Kuan Yew (no anti-corporate personality or anti-globalisation populist), in delivering in New Delhi in November the Jawaharlal Nehru Memorial Lecture, cautioned Indians that India could never hope to become an economic power if it does not industrialise but relies on IT software and service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Dim prospects</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re is a great deal of emphasis, and rightly perhaps, placed on the agriculture chapter of the Doha negotiations. In agriculture, however, despite the efforts of the Group of 20 developing countries, there is little prospect of achieving the ambitious goals of ensuring that the US and the EU drastically cut their domestic support, eliminate export subsidies or equivalents and achieve large tariff cuts on import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political and economic climate in the US and EU militate against these. Even to achieve some modest goals and eliminate practices held to be WTO-illegal (like cotton and sugar subsidies), the US is demanding ambitious outcomes in NAMA and services. In NAMA, developing countries are asked to sharply cut tariffs (from current applied levels) and bind them, and agree to a zero-tariff formula in some sectors (where the US has an advantage). Countries like India have rejected it.</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EU for its part would be unable to go much beyond the current reforms in its Common Agricultural Policy in terms of domestic support, export subsidies or tariff cuts. The African, Caribbean and Pacific (ACP) Group of countries, which enjoys preferential access in the EU and is worried about the erosion of these preferences, is also against drastic cuts in EU tariffs.</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US wants ambitious outcomes in services via 'commercial presence' (investments), but is not willing to reciprocate on market access to its domestic service markets via 'temporary movement of personnel' (Mode 4). India has made clear that without Mode 4 concessions, there can be no deal on services or in the round.</w:t>
      </w:r>
    </w:p>
    <w:p>
      <w:pPr>
        <w:pStyle w:val="PlainText"/>
        <w:ind w:firstLine="360"/>
        <w:rPr>
          <w:rFonts w:ascii="Times New Roman" w:hAnsi="Times New Roman" w:cs="Times New Roman"/>
          <w:sz w:val="22"/>
          <w:szCs w:val="22"/>
        </w:rPr>
      </w:pPr>
      <w:r>
        <w:rPr>
          <w:rFonts w:cs="Times New Roman" w:ascii="Times New Roman" w:hAnsi="Times New Roman"/>
          <w:sz w:val="22"/>
          <w:szCs w:val="22"/>
        </w:rPr>
        <w:t>With regard to Mode 4, an influential group of US senators (all of  whom have been so far supportive of trade agreements) have made clear in a letter to the US Trade Representative that Congress would never agree to put immigration policy (solely within Congressional jurisdiction in the US) into any trade agreement. In the House of Representatives, the last trade agreement, the Central American Free Trade Agreement (CAFTA), was adopted only by a slim margin of two votes. The shape of the House and its leadership has already changed in that the Republican majority leader, who delivered all the votes for the administration, Tom DeLay, who is now facing criminal charges, is no longer in control, and many leading Republicans are facing corruption inquir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It will thus be foolhardy for anyone to think that the Bush administration, even with 'fast track' negotiating authority, would be able to deliver either in agriculture or in services (Mode 4, on which India is reported to be banking).</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Free trade' agenda</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WTO and the trade talks are propelled by the faith-driven 'free trade' liberalisation agenda promoted by US economist Jagdish Bhagwati and the like. Cited in support of the view that open economies grow faster is a 1995 study by Jeffrey Sachs and A Warner which claimed that economies with trade restrictions grow more slowly than open econom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Several subsequent studies have, however, cast serious doubts over the general policy advice to developing countries to remove trade barriers and liberalise for growth.</w:t>
      </w:r>
    </w:p>
    <w:p>
      <w:pPr>
        <w:pStyle w:val="PlainText"/>
        <w:ind w:firstLine="360"/>
        <w:rPr>
          <w:rFonts w:ascii="Times New Roman" w:hAnsi="Times New Roman" w:cs="Times New Roman"/>
          <w:sz w:val="22"/>
          <w:szCs w:val="22"/>
        </w:rPr>
      </w:pPr>
      <w:r>
        <w:rPr>
          <w:rFonts w:cs="Times New Roman" w:ascii="Times New Roman" w:hAnsi="Times New Roman"/>
          <w:sz w:val="22"/>
          <w:szCs w:val="22"/>
        </w:rPr>
        <w:t>A study by Rodriguez and Rodrik (NBER Working Paper 7081, 1999) brought out the absence of any cross-country growth impact of trade liberalisation.</w:t>
      </w:r>
    </w:p>
    <w:p>
      <w:pPr>
        <w:pStyle w:val="PlainText"/>
        <w:ind w:firstLine="360"/>
        <w:rPr>
          <w:rFonts w:ascii="Times New Roman" w:hAnsi="Times New Roman" w:cs="Times New Roman"/>
          <w:sz w:val="22"/>
          <w:szCs w:val="22"/>
        </w:rPr>
      </w:pPr>
      <w:r>
        <w:rPr>
          <w:rFonts w:cs="Times New Roman" w:ascii="Times New Roman" w:hAnsi="Times New Roman"/>
          <w:sz w:val="22"/>
          <w:szCs w:val="22"/>
        </w:rPr>
        <w:t>A subsequent study by Romain Wacziarg and Karen Horn Welch (NBER Working Paper 10152, 2003) not only confirmed the Rodriguez-Rodrik study but found that the Sachs-Warner thesis of negative growth effects of trade barriers broke down completely in the 1990s.</w:t>
      </w:r>
    </w:p>
    <w:p>
      <w:pPr>
        <w:pStyle w:val="PlainText"/>
        <w:ind w:firstLine="360"/>
        <w:rPr>
          <w:rFonts w:ascii="Times New Roman" w:hAnsi="Times New Roman" w:cs="Times New Roman"/>
          <w:sz w:val="22"/>
          <w:szCs w:val="22"/>
        </w:rPr>
      </w:pPr>
      <w:r>
        <w:rPr>
          <w:rFonts w:cs="Times New Roman" w:ascii="Times New Roman" w:hAnsi="Times New Roman"/>
          <w:sz w:val="22"/>
          <w:szCs w:val="22"/>
        </w:rPr>
        <w:t>An econometric analysis by Halit Yanikkaya (Journal of Development Economics No 72 (I), 2003) found that trade barriers, while negatively associated with openness, are more positively associated with growth, particularly in developing countr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As for services and liberalisation of financial sectors, an IMF staff  study (IMF occasional paper 220, 2003) concluded that it was difficult to make 'a convincing connection between financial integration and economic growth, once trade flows and political stability are taken into account ... (developing countries) that made the effort to be financially integrated (into global capital markets) faced more instability'.</w:t>
      </w:r>
    </w:p>
    <w:p>
      <w:pPr>
        <w:pStyle w:val="PlainText"/>
        <w:ind w:firstLine="360"/>
        <w:rPr>
          <w:rFonts w:ascii="Times New Roman" w:hAnsi="Times New Roman" w:cs="Times New Roman"/>
          <w:sz w:val="22"/>
          <w:szCs w:val="22"/>
        </w:rPr>
      </w:pPr>
      <w:r>
        <w:rPr>
          <w:rFonts w:cs="Times New Roman" w:ascii="Times New Roman" w:hAnsi="Times New Roman"/>
          <w:sz w:val="22"/>
          <w:szCs w:val="22"/>
        </w:rPr>
        <w:t>A study by David Felix (working paper 69, Political Economy Research Institute of University of Massachusetts) showed that financial globalisation and liberalisation is responsible for the crisis of neoliberalism as a development strategy.</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Some recent studies from mainstream orthodox institutions like the Institute for International Economics (IIE) in Washington </w:t>
      </w:r>
    </w:p>
    <w:p>
      <w:pPr>
        <w:pStyle w:val="PlainText"/>
        <w:ind w:firstLine="360"/>
        <w:rPr>
          <w:rFonts w:ascii="Times New Roman" w:hAnsi="Times New Roman" w:cs="Times New Roman"/>
          <w:sz w:val="22"/>
          <w:szCs w:val="22"/>
        </w:rPr>
      </w:pPr>
      <w:r>
        <w:rPr>
          <w:rFonts w:cs="Times New Roman" w:ascii="Times New Roman" w:hAnsi="Times New Roman"/>
          <w:sz w:val="22"/>
          <w:szCs w:val="22"/>
        </w:rPr>
        <w:t>DC even suggest that economists there are now taking it as a matter of fact that over the next two or three years developing countries which have liberalised their financial sectors (by either opening their capital account and inviting all kinds of foreign capital inflows, or liberalising financial services through WTO talks) will face recurrent bouts of financial crisis and instability.</w:t>
      </w:r>
    </w:p>
    <w:p>
      <w:pPr>
        <w:pStyle w:val="PlainText"/>
        <w:ind w:firstLine="360"/>
        <w:rPr>
          <w:rFonts w:ascii="Times New Roman" w:hAnsi="Times New Roman" w:cs="Times New Roman"/>
          <w:sz w:val="22"/>
          <w:szCs w:val="22"/>
        </w:rPr>
      </w:pPr>
      <w:r>
        <w:rPr>
          <w:rFonts w:cs="Times New Roman" w:ascii="Times New Roman" w:hAnsi="Times New Roman"/>
          <w:sz w:val="22"/>
          <w:szCs w:val="22"/>
        </w:rPr>
        <w:t>A study by Morris Goldstein in the IIE Working Paper series (No. WP 05-7), proceeding on this assumption, addresses some speculative questions. An abstract of the paper asks: 'If a financial crisis affecting a group of emerging  economies were to take place sometime over the next three years, where would the crisis likely originate, how could it be transmitted to other economies, and which economies would be most affected by particular transmission or contagion mechanisms?'</w:t>
      </w:r>
    </w:p>
    <w:p>
      <w:pPr>
        <w:pStyle w:val="PlainText"/>
        <w:ind w:firstLine="360"/>
        <w:rPr>
          <w:rFonts w:ascii="Times New Roman" w:hAnsi="Times New Roman" w:cs="Times New Roman"/>
          <w:sz w:val="22"/>
          <w:szCs w:val="22"/>
        </w:rPr>
      </w:pPr>
      <w:r>
        <w:rPr>
          <w:rFonts w:cs="Times New Roman" w:ascii="Times New Roman" w:hAnsi="Times New Roman"/>
          <w:sz w:val="22"/>
          <w:szCs w:val="22"/>
        </w:rPr>
        <w:t>It goes on to provide a set of indicators to gauge the vulnerability of individual emerging economies to various shocks, 'including a slowdown in import demand in both China and the United States, a fall in primary commodity prices, increased costs and lower availability of external financing, alternative patterns of exchange rate changes, and pressures operating on monetary and fiscal policies in emerging economies'.</w:t>
      </w:r>
    </w:p>
    <w:p>
      <w:pPr>
        <w:pStyle w:val="PlainText"/>
        <w:ind w:firstLine="360"/>
        <w:rPr>
          <w:rFonts w:ascii="Times New Roman" w:hAnsi="Times New Roman" w:cs="Times New Roman"/>
          <w:sz w:val="22"/>
          <w:szCs w:val="22"/>
        </w:rPr>
      </w:pPr>
      <w:r>
        <w:rPr>
          <w:rFonts w:cs="Times New Roman" w:ascii="Times New Roman" w:hAnsi="Times New Roman"/>
          <w:sz w:val="22"/>
          <w:szCs w:val="22"/>
        </w:rPr>
        <w:t>In the face of all these, developing countries are being pressured by various authorities to make concessions, even unilateral concessions, to conclude the Doha Round of the WTO, as otherwise the world economy and their own development are said to be at risk, if not facing disast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Challenging this view at the World Bank's 2004 Annual Development Conference, Gerry Helleiner, Professor Emeritus at the Monk Centre for International Studies at the University of Toronto, suggested that 'it is more important for the WTO and other rules systems to be broadly fair and acceptable, however long it may take to get them right, than to rush to further liberalisation as interpreted by major economic powers ... If the current round of WTO negotiations fails it will not necessarily be, as some suggest, a disaster for development ... If the Development Round fails, we shall have to try again.'</w:t>
      </w:r>
    </w:p>
    <w:p>
      <w:pPr>
        <w:pStyle w:val="PlainText"/>
        <w:ind w:firstLine="360"/>
        <w:rPr>
          <w:rFonts w:ascii="Times New Roman" w:hAnsi="Times New Roman" w:cs="Times New Roman"/>
          <w:sz w:val="22"/>
          <w:szCs w:val="22"/>
        </w:rPr>
      </w:pPr>
      <w:r>
        <w:rPr>
          <w:rFonts w:cs="Times New Roman" w:ascii="Times New Roman" w:hAnsi="Times New Roman"/>
          <w:sz w:val="22"/>
          <w:szCs w:val="22"/>
        </w:rPr>
      </w:r>
    </w:p>
    <w:p>
      <w:pPr>
        <w:pStyle w:val="PlainText"/>
        <w:ind w:firstLine="360"/>
        <w:rPr>
          <w:rFonts w:ascii="Times New Roman" w:hAnsi="Times New Roman" w:cs="Times New Roman"/>
          <w:sz w:val="22"/>
          <w:szCs w:val="22"/>
        </w:rPr>
      </w:pPr>
      <w:r>
        <w:rPr>
          <w:rFonts w:cs="Times New Roman" w:ascii="Times New Roman" w:hAnsi="Times New Roman"/>
          <w:sz w:val="22"/>
          <w:szCs w:val="22"/>
        </w:rPr>
        <w:t>Chakravarthi Raghavan, editor emeritus of the South-North Development Monitor (SUNS), has been following and monitoring developments in the multilateral trading system since 1978.</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39:00Z</dcterms:created>
  <dc:creator>Third World Network</dc:creator>
  <dc:description/>
  <cp:keywords/>
  <dc:language>en-US</dc:language>
  <cp:lastModifiedBy>Third World Network</cp:lastModifiedBy>
  <dcterms:modified xsi:type="dcterms:W3CDTF">2006-02-09T04:39:00Z</dcterms:modified>
  <cp:revision>1</cp:revision>
  <dc:subject/>
  <dc:title>Why Hong Kong Ministerial deal will be a setback for South's development</dc:title>
</cp:coreProperties>
</file>