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cs="Times New Roman"/>
          <w:sz w:val="22"/>
          <w:szCs w:val="22"/>
        </w:rPr>
      </w:pPr>
      <w:r>
        <w:rPr>
          <w:rFonts w:cs="Times New Roman" w:ascii="Times New Roman" w:hAnsi="Times New Roman"/>
          <w:sz w:val="22"/>
          <w:szCs w:val="22"/>
        </w:rPr>
        <w:t>How the Hong Kong Ministerial adopted its Declar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doption of the Hong Kong Ministerial Declaration was the culmination of a conference characterised by murky and less-than-inclusive negotiation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Martin Khor</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sixth Ministerial Conference of the WTO ended on 18 December with the adoption of a Ministerial Declaration in a carefully choreographed closing session designed in a way to prevent delegations from speaking or taking an active role in decision-making.</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deed, the choreography had gone on the whole week, and remarkable as it may seem, the closing session was the only official meeting of the whole conference, except for the opening ceremony on 13 Decemb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The WTO Director-General Pascal Lamy was later to brief journalists that over the week, 450 meetings were organised, six major gatherings and over 200 consultations by facilitator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Some were heads-of-delegation meetings, others consultations and plenary sessions on the various issues, yet others were exclusive 'Green Room' meetings to which only a select few delegations were invit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Yet, there will be no records or minutes of these meetings or of the negotiations. Who said what, indeed which countries were invited or were present, will not be known or at least will not be made public. For all intents and purposes these were 'non-meetings'. The WTO spokesman referred to the Green Room meetings in the following terms: 'If the Green Room does exist, and if there was a meeting ...'</w:t>
      </w:r>
    </w:p>
    <w:p>
      <w:pPr>
        <w:pStyle w:val="PlainText"/>
        <w:ind w:firstLine="360"/>
        <w:rPr>
          <w:rFonts w:ascii="Times New Roman" w:hAnsi="Times New Roman" w:cs="Times New Roman"/>
          <w:sz w:val="22"/>
          <w:szCs w:val="22"/>
        </w:rPr>
      </w:pPr>
      <w:r>
        <w:rPr>
          <w:rFonts w:cs="Times New Roman" w:ascii="Times New Roman" w:hAnsi="Times New Roman"/>
          <w:sz w:val="22"/>
          <w:szCs w:val="22"/>
        </w:rPr>
        <w:t>Despite this, the leaders of the conference kept congratulating themselves for the 'transparent, inclusive and bottom-up' proces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aking centrestag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closing session was an example of the process. But more than the other meetings, nothing could be left to chance here. After all, it was the only official meeting and nothing should go wrong, as the only record of the conference would be what was said here.</w:t>
      </w:r>
    </w:p>
    <w:p>
      <w:pPr>
        <w:pStyle w:val="PlainText"/>
        <w:ind w:firstLine="360"/>
        <w:rPr>
          <w:rFonts w:ascii="Times New Roman" w:hAnsi="Times New Roman" w:cs="Times New Roman"/>
          <w:sz w:val="22"/>
          <w:szCs w:val="22"/>
        </w:rPr>
      </w:pPr>
      <w:r>
        <w:rPr>
          <w:rFonts w:cs="Times New Roman" w:ascii="Times New Roman" w:hAnsi="Times New Roman"/>
          <w:sz w:val="22"/>
          <w:szCs w:val="22"/>
        </w:rPr>
        <w:t>Chairs were arranged theatre-style, with no tables in front of delegates or microphones or the name card of the countries. There were no standing microphones either in the aisles. A more participation-unfriendly arrangement would be hard to imagine. One could not help but make a mental comparison with formal sessions of UN conferences, or even with the closing ceremony in the WTO's 2001 Doha Ministerial Conference (where delegations were seated behind tables, name cards and microphones and where many members and regional groupings spoke).</w:t>
      </w:r>
    </w:p>
    <w:p>
      <w:pPr>
        <w:pStyle w:val="PlainText"/>
        <w:ind w:firstLine="360"/>
        <w:rPr>
          <w:rFonts w:ascii="Times New Roman" w:hAnsi="Times New Roman" w:cs="Times New Roman"/>
          <w:sz w:val="22"/>
          <w:szCs w:val="22"/>
        </w:rPr>
      </w:pPr>
      <w:r>
        <w:rPr>
          <w:rFonts w:cs="Times New Roman" w:ascii="Times New Roman" w:hAnsi="Times New Roman"/>
          <w:sz w:val="22"/>
          <w:szCs w:val="22"/>
        </w:rPr>
        <w:t>At the Hong Kong closing session, any delegation wanting to speak would have found it very difficult, if not near impossible, to make an intervention, especially since the conference chairperson, Hong Kong's Commerce Secretary John Tsang, often did not even look at the delegates before proclaiming 'It is so decided' after reading out decisions on various items.</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this intimidating scenario, a strange and significant event took place. The chair introduced the most important subject of the Ministerial Declaration and proceeded to announce some changes to the draft on cotton and Annex F on LDCs. 'It is so decided,' he quickly proclaimed and pounded the gavel, before anyone could have the chance to say anything, thus having formally steered the adoption of the Ministerial Declar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then stated that the statements expressing reservations on the text at the heads-of-delegation (HOD) meeting (just prior to the closing session) were also 'duly noted'. By that time, most people in the hall knew that in that meeting, a few countries had made reservations on parts of the draft Declaration, and there was some uncertainty as to how this would be dealt with.</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chair then proceeded to the next item, proposing that the conference take note of reports transmitted by various WTO bodies. At that point, a woman quickly went up to the stage, went up to Tsang, interrupted him and spoke to him. The woman was Vice Minister for Foreign Affairs of Venezuela, Mari Pili Hernandez. She insisted that the Venezuelan and Cuban delegations be given the right to make their reservations public in the meeting.</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chair, after some resistance, finally allowed them to speak. On the floor, a microphone materialised; it must have been arranged before by those who intended to make an intervention despite the conditions. A representative of Cuba said his delegation intended to make a statement of reservation at the plenary, but as it might not be the best time to do so, he would hand in the full statement to the Secretariat so that Cuba's views can be reflected in the records. The statement would contain specific reservations that Cuba had on the Declar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microphone was then quickly passed to a delegate from Venezuela. 'We too wish to reiterate our reservations expressed at the heads-of-delegation meeting,' he said, mentioning the services and NAMA parts of the text as the areas in which Venezuela had reservations. 'We would be grateful if they are duly reflect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is event, unusual for the WTO, became the highlight of an otherwise quick and businesslike session. It was the first time that members had registered reservations to the text at the closing of a Ministerial Conferen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meeting then proceeded, with the gavel being pounded when a few other decisions were taken. There was no announcement on the 'roadmap' - what would happen after Hong Kong. This was strange, since deciding on a roadmap for future work was one of the well-publicised three aims of the conference, the other two being stocktaking and negotiations.</w:t>
      </w:r>
    </w:p>
    <w:p>
      <w:pPr>
        <w:pStyle w:val="PlainText"/>
        <w:ind w:firstLine="360"/>
        <w:rPr>
          <w:rFonts w:ascii="Times New Roman" w:hAnsi="Times New Roman" w:cs="Times New Roman"/>
          <w:sz w:val="22"/>
          <w:szCs w:val="22"/>
        </w:rPr>
      </w:pPr>
      <w:r>
        <w:rPr>
          <w:rFonts w:cs="Times New Roman" w:ascii="Times New Roman" w:hAnsi="Times New Roman"/>
          <w:sz w:val="22"/>
          <w:szCs w:val="22"/>
        </w:rPr>
        <w:t>Later, at a press conference (see following article), Tsang said that there is a new deadline of 30 April 2006 to attain the full modalities in agriculture and NAMA. (This deadline is also stated in the Declaration in paragraphs 10 and 23.)</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re was no discussion or information on how the decision on the full modalities will be taken. There was silence in particular on a question that was often speculated on at Hong Kong - whether there would be another Ministerial Conference to finalise and adopt the crucial decisions on the modalities and, if so, when and where.</w:t>
      </w:r>
    </w:p>
    <w:p>
      <w:pPr>
        <w:pStyle w:val="PlainText"/>
        <w:ind w:firstLine="360"/>
        <w:rPr>
          <w:rFonts w:ascii="Times New Roman" w:hAnsi="Times New Roman" w:cs="Times New Roman"/>
          <w:sz w:val="22"/>
          <w:szCs w:val="22"/>
        </w:rPr>
      </w:pPr>
      <w:r>
        <w:rPr>
          <w:rFonts w:cs="Times New Roman" w:ascii="Times New Roman" w:hAnsi="Times New Roman"/>
          <w:sz w:val="22"/>
          <w:szCs w:val="22"/>
        </w:rPr>
        <w:t>Despite attempts to make the Hong Kong meeting a 'success', there was no hiding the fact that it had failed to achieve the target of full modalities. The recalibration of ambitions for this meeting had threatened to make it a 'non-event'. However, Tsang told the delegates that 'success is where no one is happy and given the grumbles heard at the last HOD meeting, this conference is very successful.'</w:t>
      </w:r>
    </w:p>
    <w:p>
      <w:pPr>
        <w:pStyle w:val="PlainText"/>
        <w:ind w:firstLine="360"/>
        <w:rPr>
          <w:rFonts w:ascii="Times New Roman" w:hAnsi="Times New Roman" w:cs="Times New Roman"/>
          <w:sz w:val="22"/>
          <w:szCs w:val="22"/>
        </w:rPr>
      </w:pPr>
      <w:r>
        <w:rPr>
          <w:rFonts w:cs="Times New Roman" w:ascii="Times New Roman" w:hAnsi="Times New Roman"/>
          <w:sz w:val="22"/>
          <w:szCs w:val="22"/>
        </w:rPr>
        <w:t>Lamy in his speech said the meeting started with 55% of the Doha round completed, and 'we leave with 60% completed'. There was, he said, new political energy which was needed to finish the round.</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ouch and go</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sang's reference to 'grumbles' at the HOD meeting was interesting. For much of the last 24 hours, it was touch and go as to whether there would be an agreed text at all. The previous day (17 December), there had been more than a few grumbles when the first revised Hong Kong draft Ministerial Declaration appear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17 December text contained many problematic provisions which induced a great deal of frustration for delegations from developing countries. These related to LDC duty- and quota-free market access (no clear commitment on binding, the abandonment of access for all products), agricultural export subsidies (no agreement on the end-date), a weak commitment on cotton (no progress on the most important issue of domestic subsidies) and, most of all, the text on services (with the retention of almost all the controversial points on qualitative benchmarks, plurilateral, modal and sectoral negotiations).</w:t>
      </w:r>
    </w:p>
    <w:p>
      <w:pPr>
        <w:pStyle w:val="PlainText"/>
        <w:ind w:firstLine="360"/>
        <w:rPr>
          <w:rFonts w:ascii="Times New Roman" w:hAnsi="Times New Roman" w:cs="Times New Roman"/>
          <w:sz w:val="22"/>
          <w:szCs w:val="22"/>
        </w:rPr>
      </w:pPr>
      <w:r>
        <w:rPr>
          <w:rFonts w:cs="Times New Roman" w:ascii="Times New Roman" w:hAnsi="Times New Roman"/>
          <w:sz w:val="22"/>
          <w:szCs w:val="22"/>
        </w:rPr>
        <w:t>At an HOD meeting on 17 December night, many developing countries expressed many concerns and pointed out many shortcomings in the text. They felt that there was too little development in the text and too little real elements of special and differential treatment (SDT). Some felt that development only appeared as a token, as an attempt to disguise the offensive demands of the rich countries, and disarm them so that they could accept the parts of the text that were problematic to them.</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agriculture, almost all speakers (from developing and developed countries) stressed the need for an end-date for export subsidies; many said this should be 2010. Many developing countries (including African countries) said the SDT provisions were not clear enough.</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NAMA, many developing countries (Africa, in particular) said there was too little development in the section. The ACP Group disagreed with the mention of Swiss formula in paragraph 14 and wanted that paragraph bracketed. On the paragraph 8 flexibilities, many developing countries (such as Brazil, India and African countries) wanted more clarity in the text that these must stand alone and not be traded off with the tariff-reduction formula. Africa also demanded that paragraph 6 (of NAMA July framework) countries should be exempt from tariff reductions.</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services, some developing countries felt that there was too little development in the text and that the annex was still a threat to the national objectives of developing countries. Some countries also rejected the text because of the way it had come into existence and been brought to Hong Kong. Several developing countries said (some strongly) that the text must still be improved and that the brackets in the paragraph on services should be maintain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whole-night Green Room meeting (17 December night/18 December morning) was not conclusive, marked by a reported exchange when EU Trade Commissioner Peter Mandelson said he had no mandate to give a better offer and Brazilian Foreign Minister Celso Amorim angrily replied that everyone had then been wasting their time.</w:t>
      </w:r>
    </w:p>
    <w:p>
      <w:pPr>
        <w:pStyle w:val="PlainText"/>
        <w:ind w:firstLine="360"/>
        <w:rPr>
          <w:rFonts w:ascii="Times New Roman" w:hAnsi="Times New Roman" w:cs="Times New Roman"/>
          <w:sz w:val="22"/>
          <w:szCs w:val="22"/>
        </w:rPr>
      </w:pPr>
      <w:r>
        <w:rPr>
          <w:rFonts w:cs="Times New Roman" w:ascii="Times New Roman" w:hAnsi="Times New Roman"/>
          <w:sz w:val="22"/>
          <w:szCs w:val="22"/>
        </w:rPr>
        <w:t>Just as the Green Room meeting was ending on 18 December morning, Mandelson finally said the EU could agree to an end-date of 2013 for agricultural export subsidies. This was not the 2010 deadline that Brazil and others wanted, but they took up the off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new revised draft was issued in the early afternoon of 18 December. Its main new features were an end-date of 2013 for agricultural export subsidies, additions to NAMA, and filling in of dates and percentages in Annex F on LDCs. There was no significant change in the services annex.</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key question in the remaining few hours before the closing was whether the developing countries could accept the draft without changes, in particular the Annex C on servic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Besides the major developed countries, which wanted Annex C untouched, India (and a few other major developing countries) lobbied those developing countries that had objections to several points in Annex C to refrain from 'rocking the boat' and to agree to adoption of the draft Declaration as a whole.</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y tried to persuade the ACP Group and the African Group that participation in the plurilateral negotiations mentioned in Annex C was voluntary in nature and not mandatory. Several experts had earlier pointed out that despite the changes (in para 7b of Annex C), participation of countries requested to take part would be mandatory.</w:t>
      </w:r>
    </w:p>
    <w:p>
      <w:pPr>
        <w:pStyle w:val="PlainText"/>
        <w:ind w:firstLine="360"/>
        <w:rPr>
          <w:rFonts w:ascii="Times New Roman" w:hAnsi="Times New Roman" w:cs="Times New Roman"/>
          <w:sz w:val="22"/>
          <w:szCs w:val="22"/>
        </w:rPr>
      </w:pPr>
      <w:r>
        <w:rPr>
          <w:rFonts w:cs="Times New Roman" w:ascii="Times New Roman" w:hAnsi="Times New Roman"/>
          <w:sz w:val="22"/>
          <w:szCs w:val="22"/>
        </w:rPr>
        <w:t>At the HOD meeting on the afternoon of 18 December, many of the delegations having objections to Annex C or its components toned down their criticism or refrained from making any. Some continued to express their criticism, but said they could go along with the text. But Cuba said it rejected Annex C and had reservations on the NAMA section. Venezuela also voiced strong reservations on both services and NAMA.</w:t>
      </w:r>
    </w:p>
    <w:p>
      <w:pPr>
        <w:pStyle w:val="PlainText"/>
        <w:ind w:firstLine="360"/>
        <w:rPr>
          <w:rFonts w:ascii="Times New Roman" w:hAnsi="Times New Roman" w:cs="Times New Roman"/>
          <w:sz w:val="22"/>
          <w:szCs w:val="22"/>
        </w:rPr>
      </w:pPr>
      <w:r>
        <w:rPr>
          <w:rFonts w:cs="Times New Roman" w:ascii="Times New Roman" w:hAnsi="Times New Roman"/>
          <w:sz w:val="22"/>
          <w:szCs w:val="22"/>
        </w:rPr>
        <w:t>At this last HOD meeting, both Brazil and India were upbeat on the new draft and indicated their support. At a press briefing before the closing session, Brazil and India also expressed their support, and that of the G20 for the Declar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dian Commerce Minister Kamal Nath even revealed that he had talked to members of the G90 and dispelled their misconceptions and concerns over the services text, and that they would now agree to its adop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By the time the HOD meeting ended, the corridor talk was that Cuba and Venezuela still had reservations and might be planning to make it known at the closing sess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seating arrangements and lack of microphones were part of the props that made that seem improbable, if not impossible. Despite the choreography, the two delegations succeeded in making their point heard, and this will be on record. To make that happen, it took a Vice Minister prepared to jump on the stage to get the attention of the chair and insist that her delegation be allowed to speak.</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bove article first appeared in the South-North Development Monitor (SUNS, No. 5940, 20 Dec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36:00Z</dcterms:created>
  <dc:creator>Third World Network</dc:creator>
  <dc:description/>
  <cp:keywords/>
  <dc:language>en-US</dc:language>
  <cp:lastModifiedBy>Third World Network</cp:lastModifiedBy>
  <dcterms:modified xsi:type="dcterms:W3CDTF">2006-02-09T04:36:00Z</dcterms:modified>
  <cp:revision>1</cp:revision>
  <dc:subject/>
  <dc:title>How the Hong Kong Ministerial adopted its Declaration</dc:title>
</cp:coreProperties>
</file>