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 xml:space="preserve">Village TV, papers add to the bustle of India's media bazaar </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community reporter who addressed WSIS reminded the audience that in the rural areas and small towns that constitute the Third World, there are other effective forms of communication technologies besides the Interne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and Parthasarath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LATHA Gauri is a community reporter. On 17 November, she took to the podium at the World Summit on the Information Society in Tunis - the sole representative of a mammoth global grassroots caucus selected to speak at the plenary sess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Gauri works for Sneha, a voluntary organisation which networks over 500 villages close to the southern Indian city of Hyderabad - nicknamed Cyberabad for its concentration of multinational companies dealing in information and communication technologies (IC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city is also home to dozens of cable TV providers and a bustling media industry. Yet, audiences in the villages linked by Sneha - including Gauri's native village Marpally - are shunning  the  constant  lure  of  this media industry and tuning in to a TV channel that won't even get a look-in in the upmarket areas of Hyderaba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s called 'Namma TV' - Our TV - and it works on a low-powered system in the Ku-Band. Gauri is a newsreader, occasional reporter from Marpally, editor and anything else needed to get transmission up and runn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amma TV's fare is unusual in comparison with the major TV channels: it has local news, farming features and health aler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presence of Gauri - possibly the only media person to be given a slot at the WSIS plenary - is symbolic of the failure of the traditional print and electronic media to meet the real needs of the information socie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is a world far removed from the high-level discussions at Tunis, where the Internet has sometimes been held up as a magic bullet to meet the world's communication and information needs. For poor countries trying to juggle a host of development priorities with scarce resources, the Internet often seems like a solution of the eli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400,000 citizens of Luxembourg have more bandwidth than the 800 million people in all of Africa,' says Shashi Tharoor, UN Under-Secretary for Communications and Public Inform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no coincidence that Namma TV was born in the Indian state of Andhra Pradesh, of which Hyderabad is the capital. The state witnessed a print media revolution two decades ago that had media pundits rewriting all their theories about what it takes to sell newspape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local media magnate, Ramoji Rao, started a Telegu-language paper, Eenadu (Our Land), and printed it in dozens of small towns. These highly-localised editions were full of reports filed by a small army of village-level stringe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ithin months Eenadu had become the largest-selling paper in Andhra Pradesh and prompted many similar ventures all across Indi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two decades on, even Eenadu's gloss appears to be wearing off. ICTs have enabled a shoe-string operation like Namma TV to carve out a small, localised and highly-focused niche for a vast, often illiterate village audien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city of Bangalore, often called India's Silicon Valley for its hi-tech industry, a volunteer organisation has set up community media centres that run a cable TV station, 'Namma Dhwani'(Our Voice). The TV station is entirely managed by villagers and focuses on local issu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e broad arena of alternative media in India, community-run FM radio looked like a good candidate to fill the information vacuum created by the mainstream TV and print media. But the promise is hamstrung by Indian government regulations that prevent privately-owned stations from broadcasting new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outlook is far better in Africa and South-East Asia. Thanks to several non-governmental initiatives such as World Association of Community Radio Broadcasters (AMARC) and the Developing Countries' Farm Radio Network, community radio is making a real difference to the lives of millions of ordinary peop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Community radio is Africa's Internet. It reaches our most important audience: the illiterate and the hungry,' says Food and Agriculture Organisation expert Jean-Pierre Iboudo.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India, faced with restrictive government regulations, communities fall back on their own print media, such as Namma Ooru Chevthi, a small fortnightly newspaper published in the former French colony of Pondicherry. The latest issue of this successful venture highlights the plight of stone quarry workers and gives advice on coconut cultiv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Villagers in Khichdipur in northern India have their own one-sheeter, which throws in jokes and an astrology column to lighten up serious reports on local problem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d when nothing else is available, there's always the spoken word - that most traditional of communication technologies. The village square, a speaker and an upturned box are all one needs. It still works - a humbling thought in our so-called Age of Information.  -  Panos Lond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and Parthasarathy is Consulting Editor (Information Technology) for Indian daily The Hindu.</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43:00Z</dcterms:created>
  <dc:creator>Third World Network</dc:creator>
  <dc:description/>
  <cp:keywords/>
  <dc:language>en-US</dc:language>
  <cp:lastModifiedBy>Third World Network</cp:lastModifiedBy>
  <dcterms:modified xsi:type="dcterms:W3CDTF">2006-01-04T07:43:00Z</dcterms:modified>
  <cp:revision>1</cp:revision>
  <dc:subject/>
  <dc:title>Village TV, papers add to the bustle of India's media bazaar </dc:title>
</cp:coreProperties>
</file>