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The reign of the arbitrary</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aradox of Tunisia, a country with a deplorable human rights record, being selected to be the organiser of a World Summit on the Information Society which entails full freedom of expression and information can only be explained by the WSIS process - a process which has been characterised by the WSIS Civil Society Human Rights Caucus as the 'reign of the arbitra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eryem Marzouki</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choice of Tunisia to hold the second phase of the United Nations World Summit on the Information Society (WSIS) appeared to many a paradoxical one. Known for its blatant violations of human rights and fundamental freedom, not least in the information society, how could Tunisia be the organiser of a World Summit supposed to deal, inter alia, with freedom of expression and freedom of inform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contradiction can however be explained by the Summit official agenda, dominated by an understanding of the information society restricted to infrastructure development issu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hile media freedom groups tried to call for a boycott approach at the very early stages of the process, they ended in joining the more fruitful strategy of human rights groups, which decided to participate in the whole WSIS process while monitoring the situation in Tunisia and making use of WSIS to train the spotlight on this countr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oth groups expected that, in addition to raising international awareness of human rights violations in Tunisia, the pressure they could exert on the Tunisian government through their campaigns and actions would improve the situation in the country in this respect. However, not only did the WSIS week in Tunisia  see an escalation of violence and repression but, after the some 20,000 participants left the country, the daily situation remains almost the same the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evertheless, lessons must be learnt from what happened in Tunis. This is the reason why international NGOs are calling on the UN Secretary-General to launch a full investigation into the attacks on human rights and freedom of expression that were witnessed in Tunisia both in the run-up to and during W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the lack of improvement of the human rights situation in Tunisia has not been the only source of disappointment and concern for human rights groups in relation to WSIS. In its assessment of the Tunis phase, the WSIS Civil Society Human Rights Caucus also deplores the fact that the substance of the governments' commitments to human rights has been kept minimal, and that the WSIS process has been characterised by 'the reign of the arbitrar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ollowing is the full assessment of the caucus, which was presented at an 18 November press conference in Kram, Tunisia on human rights and freedom of expres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ore than three years ago, in July 2002, the WSIS Civil Society Human Rights Caucus was set up with three objecti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1. Putting human rights on the WSIS agenda and affirming their centrality in the information socie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2.  Developing detailed contributions on how human rights can be precisely translated within the information society framework.</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3.  Raising awareness of all WSIS participants and, beyond, the general public on the importance of addressing human rights in the information socie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t the end of the Geneva phase, we were already deploring that the Declaration of Principles only included a reference to the UN Universal Declaration on Human Rights, and that it was devoid of any mechanism to concretely realise respect for human rights in this context. Two years later, no progress has been made in this regard, and the Human Rights Caucus has to reiterate its main demand, also put forward by Ms. Shirin Ebadi during the opening ceremony of the Tunis phase. This demand is the establishment, at the United Nations level, of an independent commission on the Information Society and Human Rights, composed of highly qualified experts with a broad geographical representation, to monitor national and regional practices and policies on human rights and the information socie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a Human Rights Caucus, we have dealt with the substance of WSIS commitments as well as with the WSIS process. This process has been too often characterised by the reign of the arbitrary under the pressure of some governments. One of the caucus members, the NGO Human Rights in China, has been denied WSIS accreditation for administrative reasons, following procedural manoeuvres by the People's Republic of China government. In comparison, numerous GONGOs (government organised non-governmental organisations) have obtained their accreditation without any problem, when they were not registered under the ECOSOC (UN Economic and Social Council) status. These GONGOs, especially the Tunisian ones, have never stopped disrupting the work of civil society groups, particularly of the Human Rights Caucu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fore, the Human Rights Caucus calls on the United Nations to establish procedural safeguards to end this reign of the arbitrary. This especially applies to ECOSOC accreditation rules, as well as to specific UN conferences. We commend the United Nations, and particularly its Secretary-General Mr Kofi Annan's willingness to adopt a more civil society-inclusive policy. However, these efforts will go unheeded as long as civil society accreditation is decided by governments only, without any control by independent commissions and without right of appea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inally, we cannot keep silent regarding the extreme difficulties surrounding the holding of the WSIS second phase in Tunisia. The Human Rights Caucus has particularly experienced them during this whole second phase. The three days in November in Tunis saw a point of no return being reached, with the escalation of violence and repression that we witnessed against our Tunisian partners and that we even experienced ourselv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solidarity with our Tunisian partners from the independent Tunisian civil society, the caucus, together with more than 100 international NGOs, had planned to organise a Citizens' Summit on the Information Society, in order to discuss WSIS issues from a civil society perspective.  The holding of this Citizens' Summit was prevented using the most violent means and the most shameful pressures. We are forced to state, together with observers from the entire world, that what had been possible to achieve in Beijing in 1995, as a side-event of the UN Conference on Women, has been forbidden to happen in Tunis in 2005, as a side-event of the UN Summit on the Information Society. The Human Rights Caucus calls on all media, governments, civil society, and more generally all WSIS participants and observers to remain vigilant on the situation in Tunisia after WSI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rom the early stages of the WSIS process, the Human Rights Caucus has worked within the perspective of the universality and interdependence of all human rights, civil and political rights as well as economic, social and cultural rights, and the right to development. Thirty years after the debate on the New World Information and Communication Order, ten years after the Vienna Conference on Human Rights, the Tunisian government, as well as some other governments, still dare to oppose the development issue to the human rights, fundamental freedom and democracy issu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Human Rights Caucus considers that the Tunisian government has not only missed a unique opportunity to raise the respect for human rights at the level of the country's results in the economic and social sector, but is also in the process of squandering the achievements of the people of Tunisia in this field, following a control and censorship policy which stifles creativity. We remain convinced that there can be no development without democracy, and no democracy without develop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eryem Marzouki is co-coordinator of the WSIS Civil Society Human Rights Caucus.</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0:00Z</dcterms:created>
  <dc:creator>Third World Network</dc:creator>
  <dc:description/>
  <cp:keywords/>
  <dc:language>en-US</dc:language>
  <cp:lastModifiedBy>Third World Network</cp:lastModifiedBy>
  <dcterms:modified xsi:type="dcterms:W3CDTF">2006-01-04T07:40:00Z</dcterms:modified>
  <cp:revision>1</cp:revision>
  <dc:subject/>
  <dc:title>The reign of the arbitrary</dc:title>
</cp:coreProperties>
</file>