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FTAs: Some recommendations and guidelines for developing countries</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n Asian Regional Workshop on Bilateral Free Trade Agreements was held in Kuala Lumpur, Malaysia on 26-28 August 2005. It was organised by the Third World Network and attended by about 120 participants from many Asian countries and resource persons from international and regional agencies. We publish below the main recommendations on specific aspects of FTAs expressed by participants during the Workshop.</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arket acc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1. THE developing country should identify the products which are important for it, whose exports it hopes will expand through the FTA, and assess whether realistically there will be an increase in market access and to what extent. This will then have to be measured against the costs to be incurred by the country, in terms of access  to  its  own  markets  by  its partner, as well as in terms of concessions in other areas (such as services, investment and intellectual property).</w:t>
      </w:r>
    </w:p>
    <w:p>
      <w:pPr>
        <w:pStyle w:val="PlainText"/>
        <w:jc w:val="both"/>
        <w:rPr>
          <w:rFonts w:ascii="Times New Roman" w:hAnsi="Times New Roman" w:cs="Times New Roman"/>
          <w:sz w:val="24"/>
          <w:szCs w:val="24"/>
        </w:rPr>
      </w:pPr>
      <w:r>
        <w:rPr>
          <w:rFonts w:cs="Times New Roman" w:ascii="Times New Roman" w:hAnsi="Times New Roman"/>
          <w:sz w:val="24"/>
          <w:szCs w:val="24"/>
        </w:rPr>
        <w:t>2. The developing country should request as much special and differential treatment as possible, not only in terms of longer timeframes to implement its commitments under the FTA but also more exceptions and in more products that are sensitive for it.</w:t>
      </w:r>
    </w:p>
    <w:p>
      <w:pPr>
        <w:pStyle w:val="PlainText"/>
        <w:jc w:val="both"/>
        <w:rPr>
          <w:rFonts w:ascii="Times New Roman" w:hAnsi="Times New Roman" w:cs="Times New Roman"/>
          <w:sz w:val="24"/>
          <w:szCs w:val="24"/>
        </w:rPr>
      </w:pPr>
      <w:r>
        <w:rPr>
          <w:rFonts w:cs="Times New Roman" w:ascii="Times New Roman" w:hAnsi="Times New Roman"/>
          <w:sz w:val="24"/>
          <w:szCs w:val="24"/>
        </w:rPr>
        <w:t>3. Developing countries should propose the amendment of Article XXIV of the General Agreement on Tariffs and Trade (GATT), in order that FTAs can enable developing countries to enjoy non-reciprocity and thus obtain special and differential treatment in FTAs with developed countr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ervic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Developing countries should formulate a national services plan or strategic framework which also includes a plan for each sector.  Part of this should include the respective roles of domestic and foreign services enterprises. The positions to be taken at trade negotiations should be crafted in the context of this plan.  </w:t>
      </w:r>
    </w:p>
    <w:p>
      <w:pPr>
        <w:pStyle w:val="PlainText"/>
        <w:jc w:val="both"/>
        <w:rPr>
          <w:rFonts w:ascii="Times New Roman" w:hAnsi="Times New Roman" w:cs="Times New Roman"/>
          <w:sz w:val="24"/>
          <w:szCs w:val="24"/>
        </w:rPr>
      </w:pPr>
      <w:r>
        <w:rPr>
          <w:rFonts w:cs="Times New Roman" w:ascii="Times New Roman" w:hAnsi="Times New Roman"/>
          <w:sz w:val="24"/>
          <w:szCs w:val="24"/>
        </w:rPr>
        <w:t>2. Developing countries should decide whether or not to agree to include services in the ambit of the FTA they are entering into, especially in view of the structural imbalances they face.</w:t>
      </w:r>
    </w:p>
    <w:p>
      <w:pPr>
        <w:pStyle w:val="PlainText"/>
        <w:jc w:val="both"/>
        <w:rPr>
          <w:rFonts w:ascii="Times New Roman" w:hAnsi="Times New Roman" w:cs="Times New Roman"/>
          <w:sz w:val="24"/>
          <w:szCs w:val="24"/>
        </w:rPr>
      </w:pPr>
      <w:r>
        <w:rPr>
          <w:rFonts w:cs="Times New Roman" w:ascii="Times New Roman" w:hAnsi="Times New Roman"/>
          <w:sz w:val="24"/>
          <w:szCs w:val="24"/>
        </w:rPr>
        <w:t>3. The developing country should conduct an assessment of the services sectors and activities of export interest to it, as well as the sectors and activities in which it can afford to make liberalisation offers. This should be done in accordance with the national services plan.  Negotiations should not be conducted, nor should commitments be made, until such assessment is completed.</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4. The 'negative list' approach should not be adopted.     </w:t>
      </w:r>
    </w:p>
    <w:p>
      <w:pPr>
        <w:pStyle w:val="PlainText"/>
        <w:jc w:val="both"/>
        <w:rPr>
          <w:rFonts w:ascii="Times New Roman" w:hAnsi="Times New Roman" w:cs="Times New Roman"/>
          <w:sz w:val="24"/>
          <w:szCs w:val="24"/>
        </w:rPr>
      </w:pPr>
      <w:r>
        <w:rPr>
          <w:rFonts w:cs="Times New Roman" w:ascii="Times New Roman" w:hAnsi="Times New Roman"/>
          <w:sz w:val="24"/>
          <w:szCs w:val="24"/>
        </w:rPr>
        <w:t>5. The developing country should make requests in areas and activities in which it can benefit (including in movement of labour), and unless these are agreed to, it should not agree to finalise offers.</w:t>
      </w:r>
    </w:p>
    <w:p>
      <w:pPr>
        <w:pStyle w:val="PlainText"/>
        <w:jc w:val="both"/>
        <w:rPr>
          <w:rFonts w:ascii="Times New Roman" w:hAnsi="Times New Roman" w:cs="Times New Roman"/>
          <w:sz w:val="24"/>
          <w:szCs w:val="24"/>
        </w:rPr>
      </w:pPr>
      <w:r>
        <w:rPr>
          <w:rFonts w:cs="Times New Roman" w:ascii="Times New Roman" w:hAnsi="Times New Roman"/>
          <w:sz w:val="24"/>
          <w:szCs w:val="24"/>
        </w:rPr>
        <w:t>6.  Unless there are extraordinary extra benefits from offers from the FTA partner, the developing country should be able to maintain the same level of offers that it does at the WTO.</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vest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sz w:val="24"/>
          <w:szCs w:val="24"/>
        </w:rPr>
        <w:t xml:space="preserve">1. Developing countries should be very cautious as to whether to agree to include an investment component in the FTA.  They can argue that since this issue has been rejected as a negotiating issue in the WTO, and since  it  has  serious  adverse implications, it should not be in the FTA.  </w:t>
      </w:r>
    </w:p>
    <w:p>
      <w:pPr>
        <w:pStyle w:val="PlainText"/>
        <w:jc w:val="both"/>
        <w:rPr>
          <w:rFonts w:ascii="Times New Roman" w:hAnsi="Times New Roman" w:cs="Times New Roman"/>
          <w:sz w:val="24"/>
          <w:szCs w:val="24"/>
        </w:rPr>
      </w:pPr>
      <w:r>
        <w:rPr>
          <w:rFonts w:cs="Times New Roman" w:ascii="Times New Roman" w:hAnsi="Times New Roman"/>
          <w:sz w:val="24"/>
          <w:szCs w:val="24"/>
        </w:rPr>
        <w:t>2. If the country decides to include investment, it should confine the investment chapter to cooperation activities and not include binding rules on market access, investment protection and expropria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It should in particular ensure that the investment chapter does not commit it to standards and elements that may be detrimental to its investment and development policies.  For example: (a) the definition of investor should not include those who 'seek to invest', as this allows for pre-establishment rights; (b) the scope of investment should only be confined to direct foreign investment, thus excluding portfolio investment, credit and intellectual property rights; (c) 'indirect' expropriation should not be included;  (d) there should not be an investor-to-state dispute settlement syste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Other 'Singapore issues': Competition, government procure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As in the case of investment, the developing countries can argue that these two 'Singapore issues' have been suspended in the WTO as they were found inappropriate as subjects for the trade system, and that they should also not be subjects in the FTA.  For example, the African Union Trade Ministers' conference in Cairo in June 2005 declared that the Singapore issues should be kept off the agenda of their FTAs with the EU (the Economic Partnership Agreements) as they have been taken off the WTO agenda. </w:t>
      </w:r>
    </w:p>
    <w:p>
      <w:pPr>
        <w:pStyle w:val="PlainText"/>
        <w:jc w:val="both"/>
        <w:rPr>
          <w:rFonts w:ascii="Times New Roman" w:hAnsi="Times New Roman" w:cs="Times New Roman"/>
          <w:sz w:val="24"/>
          <w:szCs w:val="24"/>
        </w:rPr>
      </w:pPr>
      <w:r>
        <w:rPr>
          <w:rFonts w:cs="Times New Roman" w:ascii="Times New Roman" w:hAnsi="Times New Roman"/>
          <w:sz w:val="24"/>
          <w:szCs w:val="24"/>
        </w:rPr>
        <w:t>2.  If the issues are to be included, they should be in the nature of cooperation arrangements, and not involve binding rules.</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3.  In particular, there should not be any market access component relating to government procurement, should the latter be included in an FTA.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Intellectual property right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1. Developing countries should carefully consider whether to include IPRs as an item in FTAs, since there are already strict IPR rules in the WTO as well as WIPO.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2. If it is agreed that an IPR chapter is included, the country should try to ensure that it not include TRIPS-plus provisions (see also box on p. 49). For example, there should not be restrictions on the grounds for compulsory licences, extended protection periods for patents and copyright, expansion of patents on life forms, or restrictions on the rights that least developed countries (LDCs) presently have in the WTO. </w:t>
      </w:r>
    </w:p>
    <w:p>
      <w:pPr>
        <w:pStyle w:val="PlainText"/>
        <w:jc w:val="both"/>
        <w:rPr>
          <w:rFonts w:ascii="Times New Roman" w:hAnsi="Times New Roman" w:cs="Times New Roman"/>
          <w:sz w:val="24"/>
          <w:szCs w:val="24"/>
        </w:rPr>
      </w:pPr>
      <w:r>
        <w:rPr>
          <w:rFonts w:cs="Times New Roman" w:ascii="Times New Roman" w:hAnsi="Times New Roman"/>
          <w:sz w:val="24"/>
          <w:szCs w:val="24"/>
        </w:rPr>
        <w:t>An example that could be followed is that of the Australia-Thailand Free Trade Agreement which only requires the parties to respect the provisions of the TRIPS Agreement and any other multilateral agreement relating to IPRs to which both are parties.  It also provides for cooperation clauses.</w:t>
      </w:r>
    </w:p>
    <w:p>
      <w:pPr>
        <w:pStyle w:val="PlainText"/>
        <w:jc w:val="both"/>
        <w:rPr>
          <w:rFonts w:ascii="Times New Roman" w:hAnsi="Times New Roman" w:cs="Times New Roman"/>
          <w:sz w:val="24"/>
          <w:szCs w:val="24"/>
        </w:rPr>
      </w:pPr>
      <w:r>
        <w:rPr>
          <w:rFonts w:cs="Times New Roman" w:ascii="Times New Roman" w:hAnsi="Times New Roman"/>
          <w:sz w:val="24"/>
          <w:szCs w:val="24"/>
        </w:rPr>
        <w:t>3. Developing countries should only consider acceding to or ratifying international IPR agreements, particularly those administered by WIPO, after undertaking in-depth cost-benefit analysis and understanding the implications on development and society of each of the agreements. - TWN</w:t>
        <w:tab/>
        <w:tab/>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31:00Z</dcterms:created>
  <dc:creator>Third World Network</dc:creator>
  <dc:description/>
  <cp:keywords/>
  <dc:language>en-US</dc:language>
  <cp:lastModifiedBy>Third World Network</cp:lastModifiedBy>
  <dcterms:modified xsi:type="dcterms:W3CDTF">2005-12-06T07:31:00Z</dcterms:modified>
  <cp:revision>2</cp:revision>
  <dc:subject/>
  <dc:title>FTAs: Some recommendations and guidelines for developing countries</dc:title>
</cp:coreProperties>
</file>