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The Andean Free Trade Agreement: now or never?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mong the FTAs now on the negotiating table is a proposed accord between the US and the Andean states of Colombia, Ecuador and Peru. Like other such North-South treaties, the Andean Free Trade Agreement (AFTA) has provoked concerns over its likely adverse impact on the developing-country parties. In this context, the current impasse in the AFTA talks provides Andean citizen groups with an opportunity to further mobilise public opposition to the agre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Humberto Campodonico</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negotiations for the Andean Free Trade Agreement (AFTA) between the United States and Colombia, Ecuador and Peru started in May 2004 and should have concluded last January but no final agreement has been reached even till now1. There have been 14 rounds of negotiations, the last of which was held in Washington from 14 to 22 November.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general, the Andean negotiators have been very 'flexible', constantly modifying their offers in goods and accepting major concessions in intellectual property rights, foreign investment, government procurement and other issues. However, on their part, the US negotiators have not only insisted on 'asking for more' but also refused to 'better their offe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ivil society in the Andean countries has questioned the lack of transparency of the negotiations and, most important, the essence and nature of the proposals of both the Andean and the US governments. Recently, civil society organisations in Ecuador and Peru collected signatures in order to call for a national referendum if the AFTA is approved by their governm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efore we analyse the current negotiations, it is important to consider the unilateral trade concessions given by the US to the Andean countries at the beginning of the 1990s, because these have provided them with an economic and political base of internal support, which is now being drawn on to secure approval of the AF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TPA and the ATPDE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Andean Trade Preference Act (ATPA) was a regime of exceptions granted by the US to Peru, Bolivia, Colombia and Ecuador to support the fight against illicit drug trafficking2. It was enacted in 1991 and provided duty-free access3 to nearly 5,600 products (textile apparel was not included). It expired in December 2001.</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Andean Trade Promotion and Drug Eradication Act (ATPDEA), enacted in 2002, will be in place until 31 December 2006. All existing ATPA provisions were renewed and each country gets the same benefits as under the original programme. The programme was extended by 700 additional products, including textile apparel elaborated with regional inputs, tuna in pouches, leather products, footwear, oil and oil products, watches and watch parts.</w:t>
      </w:r>
    </w:p>
    <w:p>
      <w:pPr>
        <w:pStyle w:val="PlainText"/>
        <w:jc w:val="both"/>
        <w:rPr>
          <w:rFonts w:ascii="Times New Roman" w:hAnsi="Times New Roman" w:cs="Times New Roman"/>
          <w:sz w:val="24"/>
          <w:szCs w:val="24"/>
        </w:rPr>
      </w:pPr>
      <w:r>
        <w:rPr>
          <w:rFonts w:cs="Times New Roman" w:ascii="Times New Roman" w:hAnsi="Times New Roman"/>
          <w:sz w:val="24"/>
          <w:szCs w:val="24"/>
        </w:rPr>
        <w:t>The US estimates that the combined share in the US market of ATPA countries as a region fluctuated during 1991-2003 in the range of 0.8 and 1.0% of total US imports. In 2004, this share rose to 1.1%, the highest level record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While the impact on the US of Andean exports is negligible, the contrary is true for the Andean countries themselves. Exports to the US under the ATPDEA increased from US$1.4 billion in 2000 to US$2.6 billion in 2004 (excluding oil and copper). In 2004, ATPDEA exports represented 43% of total exports to the US (again excluding oil and copper).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provides a clear demonstration that real access to the markets of industrialised countries can benefit developing countries. Sectors that have benefited the most are agricultural exports (vegetables, flowers, asparagus), apparel and clothing accessories, and tuna, among othe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ndean governments, backed by exporters that benefit from the ATPDEA, say that it is very important to now consolidate these gains, with the ATPDEA due to expire in December 2006. From their point of view, this can only be done with the signing of the AFTA. They argue that, if it is not signed, current exports will diminish and thousands of jobs will be lost. To them, the current AFTA negotiations are a 'window of opportunity' that has to be used now, because it may not be there in the future: the Doha Round of multilateral trade talks in the World Trade Organisation (WTO) may continue to be stalled, as may the negotiations to create a hemisphere-wide Free Trade Area of the Americas (FTA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nter the AF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s we have seen, Andean countries have received broad access to the US market through the ATPDEA. But the current situation is set to change substantially under the terms of the proposed AFTA.</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irstly, the Andean countries will have to open their own markets to allow US impor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econdly, the ambit of the AFTA includes other issues, such as intellectual property rights, foreign investment, government procurement, financial services, labour, environment and dispute settlement mechanisms, among others. </w:t>
      </w:r>
    </w:p>
    <w:p>
      <w:pPr>
        <w:pStyle w:val="PlainText"/>
        <w:jc w:val="both"/>
        <w:rPr/>
      </w:pPr>
      <w:r>
        <w:rPr>
          <w:rFonts w:cs="Times New Roman" w:ascii="Times New Roman" w:hAnsi="Times New Roman"/>
          <w:sz w:val="24"/>
          <w:szCs w:val="24"/>
        </w:rPr>
        <w:t xml:space="preserve">Several studies have estimated the impact of the AFTA on employment in Peru. The most important of these4 arrives at the conclusion that 85,500 jobs will be created because of exports and 67,400 jobs would be lost because of imports (in a 15-year time span). The net gain is thus 18,100 jobs, a quantity that is considered small, given that Peru's working population is over 12 million. Also, this study does not take into account the opening of the government-procurement market,  which will also  increase  imports  from  US firm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the area of intellectual property rights, US negotiators have proposed second patent extensions and five-year data protection for pharmaceutical products5 (see box next page).  A study by the Peruvian Ministry of Health says that the impact would be greatest in the period 2011-2017, totalling US$300 million in 2017 (see table). It is important to note that in 2004, sales in the Peruvian pharmaceutical market totalled US$600 mill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griculture, the US has proposed the entry of subsidised agricultural products, mostly corn, rice, wheat, cotton and barley, into the Andean markets. Also, most importantly, the US has called for the elimination of the price band system which corrects the distortion of low agricultural prices caused by subsidies. This was accepted by the Andean countri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return, the Andean negotiators proposed quotas, progressive reduction of tariffs and permanent safeguards. The Peruvians showed increasing 'flexibility' over the successive negotiating rounds, but even then the US negotiators were not satisfied with the new offer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For example, in corn, Peru proposed an initial quota of 160,000 tonnes. At the beginning of November the quota was enlarged to 300,000 tonnes. In the latest negotiations in Washington in November, the quota was again raised to 450,000 tonnes. But the US continues to insist on a quota of 600,000 tonnes. Peru's corn imports amounted to 1.1 million tonnes in 2004. Of these, 815,000 tonnes came from Argentina, 230,000 tonnes from the US and the rest from other countries. The US proposal of a larger quota is clearly aimed at replacing Argentinian imports, thus generating a diversion of trad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general, the agricultural organisations fiercely oppose the AFTA, because subsidised agricultural products from the US will displace current production of cotton, wheat and other domestic crops. They have demonstrated that these imports will lead to unemployment in the rural areas, thus providing a 'fresh' pool of labour for coca cultivation and also inducing massive migration to the cities, where poverty is already widespread and citizen security has worsened.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ailu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14th round of negotiations ended in November in failure, because the AFTA was not finalised as had been expected by the Andean countries. (The US negotiators had not been so optimistic, however. Regina Vargo from the US Trade Representative's office said one week before the 14th round: 'It would be a miracle if negotiations end in this roun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espite the fact that the Andean countries made numerous concessions in almost all the subject areas of the negotiations, the US kept asking for more. In fact, the US negotiators even asked for concessions that went beyond what had been negotiated in the Central American Free Trade Agreement (CAFTA) between the US and Central American countries, for example, second use patents in pharmaceutical produc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t is not known why the US trade negotiators have not been willing to 'close' the agreement when the Andean negotiators had already made so many concessions. Some analysts attribute this to the low popularity of US President George W Bush, who it is said will not be able to secure domestic approval of the AFTA in 2006, which is an election year for the US Congress. Others say that what the US government really wants is a treaty that is totally weighted in its favour, something it may yet get because of the delicate political situation in the Andean countries (especially the internal conflict in Colombi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ny case, the failure of the November talks is cause for cheer for Andean civil society organisations that have opposed the AFTA because of its likely negative consequences. They can join forces with their counterparts in Argentina, Brazil, Paraguay, Uruguay and Venezuela, countries that, in the recent Summit of the Americas in Mar del Plata, opposed the reopening of the stalled FTAA negotiations. They will also have the chance to link up with international civil society organisations which will be monitoring the WTO Ministerial meeting in Hong Kong this December.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bove all, perhaps the most important task of civil society organisations in the Andean countries is the mobilisation of their own societies. Towards this end, it is important to note that in Peru the organisation 'AFTA, not like that' (translation from the Spanish 'TLC: As¡, no') has collected 56,000 signatures calling for a referendum on the AFTA (only 50,000 are needed). And in Ecuador, the National Confederation of Indigenous Peoples (CONAIE) has called for a Popular Consultation concerning the approval of the AFTA, which will take place at the end of November. </w:t>
        <w:tab/>
        <w:tab/>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conomist Humberto Campodonico, MSc (University of Paris I) is a senior researcher at the Peruvian NGO DESCO and Professor at the Economics Faculty of San Marcos National University in Lima. A former Regional Adviser at the UN Economic Commission for Latin America and the Caribbean (ECLAC), he is also an economics columnist with the Peruvian daily La Republica.</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ndno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w:t>
        <w:tab/>
        <w:t xml:space="preserve">See Humberto Campodonico, 'Multilateral trade negotiations and the origins of the Andean-US free trade talks', Third World Resurgence, No. 180-181, August-September 2005.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w:t>
        <w:tab/>
        <w:t xml:space="preserve">'The primary goal of ATPA is to promote broad-based economic development and viable economic alternatives to coca cultivation and cocaine production by offering Andean products broader access to the US market' (United States International Trade Commission, The Impact of the Andean Trade Preference Act, XIth report, September 2005).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w:t>
        <w:tab/>
        <w:t>'Whereas ATPA applies to the same tariff categories covered by the more restrictive US Generalised System of Preferences (GSP) programme, it also adds a broader product coverage and has more liberal product-qualifying rules' (US International Trade Commission, op. cit.).</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w:t>
        <w:tab/>
        <w:t xml:space="preserve">Bruno Seminario (2004): 'Free trade agreement with the US: Impact on employment', Universidad del Pacifico, Lima.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5 </w:t>
        <w:tab/>
        <w:t xml:space="preserve">The US has also proposed to enlarge the scope of patentability to include animals and plants. Peru has proposed the recognition of biodiversity and traditional knowledge from Amazonian indigenous communities, but this is not accepted by US negotiators. </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27:00Z</dcterms:created>
  <dc:creator>Third World Network</dc:creator>
  <dc:description/>
  <cp:keywords/>
  <dc:language>en-US</dc:language>
  <cp:lastModifiedBy>Third World Network</cp:lastModifiedBy>
  <dcterms:modified xsi:type="dcterms:W3CDTF">2005-12-06T07:27:00Z</dcterms:modified>
  <cp:revision>2</cp:revision>
  <dc:subject/>
  <dc:title>The Andean Free Trade Agreement: now or never</dc:title>
</cp:coreProperties>
</file>