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Government procurement in FTAs: An examination of the issu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vernment procurement is one of the key negotiating issues in many bilateral FTAs involving a developed and a developing country or developing countries.  It is also an issue which has very serious social, economic and developmental implications for developing countries. </w:t>
      </w:r>
      <w:r>
        <w:rPr>
          <w:rFonts w:cs="Times New Roman" w:ascii="Times New Roman" w:hAnsi="Times New Roman"/>
          <w:i/>
          <w:sz w:val="24"/>
          <w:szCs w:val="24"/>
        </w:rPr>
        <w:t>Martin Khor</w:t>
      </w:r>
      <w:r>
        <w:rPr>
          <w:rFonts w:cs="Times New Roman" w:ascii="Times New Roman" w:hAnsi="Times New Roman"/>
          <w:sz w:val="24"/>
          <w:szCs w:val="24"/>
        </w:rPr>
        <w:t xml:space="preserve"> considers the implications of such FTAs by analysing the typical US-designed FTA with developing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ve been strong demands by the US to include, in FTAs that it has signed or is negotiating with developing countries, a chapter on government procurement involving market access to the government procurement business of the developing country concerned.</w:t>
      </w:r>
    </w:p>
    <w:p>
      <w:pPr>
        <w:pStyle w:val="PlainText"/>
        <w:jc w:val="both"/>
        <w:rPr/>
      </w:pPr>
      <w:r>
        <w:rPr>
          <w:rFonts w:cs="Times New Roman" w:ascii="Times New Roman" w:hAnsi="Times New Roman"/>
          <w:sz w:val="24"/>
          <w:szCs w:val="24"/>
        </w:rPr>
        <w:t>The FTA chapter typically involves: (1) market access for each party to the government procurement market of the other party; (2) 'national treatment' for the foreign firms and products;  (3) a broad definition of government procurement, involving various levels of government (national, regional and municipal) and various types of government business; and (4) 'threshold levels' representing monetary values;  the agreement applies only if the contracts put out by the governments are valued at the threshold levels or ab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prehensive cover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US-Chile FTA provides an example of such a government procurement chapter. One of the objectives is to 'strive to provide comprehensive coverage of procurement markets by eliminating market access barriers to the supply of goods and services, including construction services.'</w:t>
      </w:r>
    </w:p>
    <w:p>
      <w:pPr>
        <w:pStyle w:val="PlainText"/>
        <w:jc w:val="both"/>
        <w:rPr/>
      </w:pPr>
      <w:r>
        <w:rPr>
          <w:rFonts w:cs="Times New Roman" w:ascii="Times New Roman" w:hAnsi="Times New Roman"/>
          <w:sz w:val="24"/>
          <w:szCs w:val="24"/>
        </w:rPr>
        <w:t>The scope and coverage applies to any measure relating to a procurement 'by any contractual means, including purchase and rental or lease, with or without an option to buy, build-operate-transfer contracts, and public works concession contracts.' Not included are non-contractual agreements or assistance provided by government, such as grants, loans and subsidies; purchases funded by international grants; hiring of government employees; and services for regulated financial institutions.</w:t>
      </w:r>
    </w:p>
    <w:p>
      <w:pPr>
        <w:pStyle w:val="PlainText"/>
        <w:jc w:val="both"/>
        <w:rPr>
          <w:rFonts w:ascii="Times New Roman" w:hAnsi="Times New Roman" w:cs="Times New Roman"/>
          <w:sz w:val="24"/>
          <w:szCs w:val="24"/>
        </w:rPr>
      </w:pPr>
      <w:r>
        <w:rPr>
          <w:rFonts w:cs="Times New Roman" w:ascii="Times New Roman" w:hAnsi="Times New Roman"/>
          <w:sz w:val="24"/>
          <w:szCs w:val="24"/>
        </w:rPr>
        <w:t>The agreement covers procurement carried out by entities listed in an annex. For Chile, these include 20 federal ministries, many regional governments and 341 municipalities.  For the US, they include 79 federal departments and many offices of state governments.</w:t>
      </w:r>
    </w:p>
    <w:p>
      <w:pPr>
        <w:pStyle w:val="PlainText"/>
        <w:jc w:val="both"/>
        <w:rPr>
          <w:rFonts w:ascii="Times New Roman" w:hAnsi="Times New Roman" w:cs="Times New Roman"/>
          <w:sz w:val="24"/>
          <w:szCs w:val="24"/>
        </w:rPr>
      </w:pPr>
      <w:r>
        <w:rPr>
          <w:rFonts w:cs="Times New Roman" w:ascii="Times New Roman" w:hAnsi="Times New Roman"/>
          <w:sz w:val="24"/>
          <w:szCs w:val="24"/>
        </w:rPr>
        <w:t>The same annex has also specified the same threshold levels for both countries. The levels are $56,190 for procurement of goods and services and $6.48 million for procurement of construction services for the central government level, and $460,000 and $6.48 million respectively for the sub-central leve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main general principles are 'national treatment' and non-discrimination. In any measure governing government procurement, each party shall give to the goods and services of the other party, and to the suppliers of the other party, 'treatment no less favourable than the most favourable  treatment  the  party  accords  to its own goods, services and suppliers.'   </w:t>
      </w:r>
    </w:p>
    <w:p>
      <w:pPr>
        <w:pStyle w:val="PlainText"/>
        <w:jc w:val="both"/>
        <w:rPr>
          <w:rFonts w:ascii="Times New Roman" w:hAnsi="Times New Roman" w:cs="Times New Roman"/>
          <w:sz w:val="24"/>
          <w:szCs w:val="24"/>
        </w:rPr>
      </w:pPr>
      <w:r>
        <w:rPr>
          <w:rFonts w:cs="Times New Roman" w:ascii="Times New Roman" w:hAnsi="Times New Roman"/>
          <w:sz w:val="24"/>
          <w:szCs w:val="24"/>
        </w:rPr>
        <w:t>Also, neither party may treat a locally established supplier less favourably than another local supplier on the basis of degree of foreign affiliation or ownership, or discriminate against a locally established supplier on the basis that the goods or services offered by that supplier are goods and services of the other party.</w:t>
      </w:r>
    </w:p>
    <w:p>
      <w:pPr>
        <w:pStyle w:val="PlainText"/>
        <w:jc w:val="both"/>
        <w:rPr/>
      </w:pPr>
      <w:r>
        <w:rPr>
          <w:rFonts w:cs="Times New Roman" w:ascii="Times New Roman" w:hAnsi="Times New Roman"/>
          <w:sz w:val="24"/>
          <w:szCs w:val="24"/>
        </w:rPr>
        <w:t>Another general principle is the prohibition of 'offsets'. It says: 'An entity shall not consider, seek or impose offsets at any stage of a procurement.' Several developing countries make use of  'offsets' to reduce the net cost of purchase or payment for goods and services procured.</w:t>
      </w:r>
    </w:p>
    <w:p>
      <w:pPr>
        <w:pStyle w:val="PlainText"/>
        <w:jc w:val="both"/>
        <w:rPr/>
      </w:pPr>
      <w:r>
        <w:rPr>
          <w:rFonts w:cs="Times New Roman" w:ascii="Times New Roman" w:hAnsi="Times New Roman"/>
          <w:sz w:val="24"/>
          <w:szCs w:val="24"/>
        </w:rPr>
        <w:t>The agreement includes a provision requiring the entities to publish in advance a notice inviting interested suppliers to submit tenders for that procurement.  The notice will include a description  of  the  procurement, conditions  for  suppliers  to  fulfil, time limits to submit tenders and delivery dates for the goods to be procur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are also many detailed provisions on time limits for the tendering process; provision of information on intended procurements; technical specifications; conditions for participation;  tendering procedures;  awarding of contracts; and domestic review of supplier challenges.  </w:t>
      </w:r>
    </w:p>
    <w:p>
      <w:pPr>
        <w:pStyle w:val="PlainText"/>
        <w:jc w:val="both"/>
        <w:rPr>
          <w:rFonts w:ascii="Times New Roman" w:hAnsi="Times New Roman" w:cs="Times New Roman"/>
          <w:sz w:val="24"/>
          <w:szCs w:val="24"/>
        </w:rPr>
      </w:pPr>
      <w:r>
        <w:rPr>
          <w:rFonts w:cs="Times New Roman" w:ascii="Times New Roman" w:hAnsi="Times New Roman"/>
          <w:sz w:val="24"/>
          <w:szCs w:val="24"/>
        </w:rPr>
        <w:t>To implement such obligations, a developing country would have to undertake reforms and new procedures.</w:t>
      </w:r>
    </w:p>
    <w:p>
      <w:pPr>
        <w:pStyle w:val="PlainText"/>
        <w:jc w:val="both"/>
        <w:rPr/>
      </w:pPr>
      <w:r>
        <w:rPr>
          <w:rFonts w:cs="Times New Roman" w:ascii="Times New Roman" w:hAnsi="Times New Roman"/>
          <w:sz w:val="24"/>
          <w:szCs w:val="24"/>
        </w:rPr>
        <w:t>Most developing countries provide preferential treatment to local suppliers in government procurement.  Thus, the most important reform would be to give up this preferential treatment, and to give equal (or superior) treatment to foreign suppliers, in accordance with the FTA. There are many consequences of such a significant change in policy (see below).</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re are also many new procedures that have to be followed. For instance, the FTA could specify what kind of conditions can or cannot be imposed on suppliers interested in participating in a procurement. It could specify what kind of tendering procedures should be followed. Importantly, it may oblige the country to set up independent review institutions and processes to enable a supplier to challenge a decision on granting of procurement contrac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he procurement issue in the W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visions in the FTAs on government procurement go far beyond how the issue has been discussed in the WTO.</w:t>
      </w:r>
    </w:p>
    <w:p>
      <w:pPr>
        <w:pStyle w:val="PlainText"/>
        <w:jc w:val="both"/>
        <w:rPr>
          <w:rFonts w:ascii="Times New Roman" w:hAnsi="Times New Roman" w:cs="Times New Roman"/>
          <w:sz w:val="24"/>
          <w:szCs w:val="24"/>
        </w:rPr>
      </w:pPr>
      <w:r>
        <w:rPr>
          <w:rFonts w:cs="Times New Roman" w:ascii="Times New Roman" w:hAnsi="Times New Roman"/>
          <w:sz w:val="24"/>
          <w:szCs w:val="24"/>
        </w:rPr>
        <w:t>The WTO does have an agreement on government procurement which covers market access. However, this is a plurilateral agreement, which means WTO members are free to join or not join.  Hardly any developing country has joined this agreement, as the developing countries are concerned about the adverse effects of their being members.</w:t>
      </w:r>
    </w:p>
    <w:p>
      <w:pPr>
        <w:pStyle w:val="PlainText"/>
        <w:jc w:val="both"/>
        <w:rPr>
          <w:rFonts w:ascii="Times New Roman" w:hAnsi="Times New Roman" w:cs="Times New Roman"/>
          <w:sz w:val="24"/>
          <w:szCs w:val="24"/>
        </w:rPr>
      </w:pPr>
      <w:r>
        <w:rPr>
          <w:rFonts w:cs="Times New Roman" w:ascii="Times New Roman" w:hAnsi="Times New Roman"/>
          <w:sz w:val="24"/>
          <w:szCs w:val="24"/>
        </w:rPr>
        <w:t>The lack of participation of developing countries in this plurilateral agreement prompted the developed countries to propose a WTO multilateral agreement on 'transparency in government procurement'. Their proposal was that the agreement deal only with transparency aspects, thus leaving members the freedom to determine whether or not to grant national treatment for foreign companies.  In other words, there would not be a market-access component to the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t>The WTO Ministerial Conference in 1996 agreed 'to establish a working group to conduct a study on transparency in government procurement practices, taking into account national policies, and based on this study, to develop elements for inclusion in an appropriate agreement.'   The decision does not specify that there must result an agreement; it only commits WTO members to set up a working group to study the subject of transparency and, based on this study, to develop the elements to include in an appropriate agreement.</w:t>
      </w:r>
    </w:p>
    <w:p>
      <w:pPr>
        <w:pStyle w:val="PlainText"/>
        <w:jc w:val="both"/>
        <w:rPr/>
      </w:pPr>
      <w:r>
        <w:rPr>
          <w:rFonts w:cs="Times New Roman" w:ascii="Times New Roman" w:hAnsi="Times New Roman"/>
          <w:sz w:val="24"/>
          <w:szCs w:val="24"/>
        </w:rPr>
        <w:t>Before and at the 2001 WTO Ministerial Conference in Doha, many developing countries put forward the view that they were not ready to negotiate an agreement on transparency in government procurement. However, these views were not adequately reflected in the Doha Declaration adopted by the conference.  The Declaration (in paragraph 26) stated that negotiations would take place after the next Ministerial Conference (which was to be held in Cancun in 2003) on the basis of a decision to be taken by explicit consensus at that conference on modalities of negotiations.  The Declaration also stated (in para 26) that the negotiations would build on progress made in the working group on transparency in government procurement and take into account participants' development priorities. Negotiations shall be limited to the transparency aspects and therefore would not restrict the scope for countries to give preferences to domestic supplies and suppliers.</w:t>
      </w:r>
    </w:p>
    <w:p>
      <w:pPr>
        <w:pStyle w:val="PlainText"/>
        <w:jc w:val="both"/>
        <w:rPr/>
      </w:pPr>
      <w:r>
        <w:rPr>
          <w:rFonts w:cs="Times New Roman" w:ascii="Times New Roman" w:hAnsi="Times New Roman"/>
          <w:sz w:val="24"/>
          <w:szCs w:val="24"/>
        </w:rPr>
        <w:t>However, the major developed countries advocating this issue had made clear their ultimate goal to fully integrate the large worldwide government procurement market into the WTO rules and system. (At present, WTO members are allowed to exempt government procurement from WTO market-access rules.)</w:t>
      </w:r>
    </w:p>
    <w:p>
      <w:pPr>
        <w:pStyle w:val="PlainText"/>
        <w:jc w:val="both"/>
        <w:rPr/>
      </w:pPr>
      <w:r>
        <w:rPr>
          <w:rFonts w:cs="Times New Roman" w:ascii="Times New Roman" w:hAnsi="Times New Roman"/>
          <w:sz w:val="24"/>
          <w:szCs w:val="24"/>
        </w:rPr>
        <w:t xml:space="preserve">Since developing countries have found it unacceptable to integrate government procurement and its market-access aspect into the WTO, the major developed countries devised the tactic of a two-stage process: firstly, to draw in all members into an agreement on transparency in government procurement; and secondly, to then extend the scope from transparency to other areas (for example, due process) and then to the ultimate areas of market access, most-favoured nation (MFN) and national treatment for foreign firms. This is clear from various papers submitted by the US and EU to the WT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eveloping countries were suspicious and concerned that once a transparency agreement is in place, the developed countries would then move to extend the agreement to also cover market access and national treatment.  Due to this concern, at the Cancun Ministerial Conference in 2003, the developing countries asked that the issue of transparency in government procurement be dropped from the negotiating agenda. After the conference ended without a decision, the developing countries continued their demand, and in July 2004, the WTO's General Council made a decision to drop this as a negotiating issue during the present Doha work programm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cause of their serious concerns, the developing countries till now have opposed negotiations in the WTO towards even a transparency agreement on government procurement. Yet the FTAs involving the US contain binding rules on the full market-access aspects in the government procurement chap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gnificant socioeconomic role of government procur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 large part of an average developing country's income is made up of the spending of its federal government, on the purchase of goods, payment for all kinds of services, and a variety of projects, from the building of schools and roads to billion-dollar mega-dams and industrial complex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dd also the expenditure of state and municipal governments, statutory bodies and state-run enterprises, and the total amount of money spent by the public sector becomes enormous; for many countries, this amount is much larger even than their total imports or exports. For example, in some countries, public sector expenditure may comprise 30% to 50% of gross national product (GNP), while imports may comprise just 10% to 30% of GNP. Even if the salaries of government employees are excluded, government expenditure is often higher than imports. </w:t>
      </w:r>
    </w:p>
    <w:p>
      <w:pPr>
        <w:pStyle w:val="PlainText"/>
        <w:jc w:val="both"/>
        <w:rPr>
          <w:rFonts w:ascii="Times New Roman" w:hAnsi="Times New Roman" w:cs="Times New Roman"/>
          <w:sz w:val="24"/>
          <w:szCs w:val="24"/>
        </w:rPr>
      </w:pPr>
      <w:r>
        <w:rPr>
          <w:rFonts w:cs="Times New Roman" w:ascii="Times New Roman" w:hAnsi="Times New Roman"/>
          <w:sz w:val="24"/>
          <w:szCs w:val="24"/>
        </w:rPr>
        <w:t>So far, governments have been able to decide for themselves how this money is to be spent, the system of procuring goods and services, and the tendering, scrutiny of applications and award of projects, subject of course to each country's laws and procedures.</w:t>
      </w:r>
    </w:p>
    <w:p>
      <w:pPr>
        <w:pStyle w:val="PlainText"/>
        <w:jc w:val="both"/>
        <w:rPr>
          <w:rFonts w:ascii="Times New Roman" w:hAnsi="Times New Roman" w:cs="Times New Roman"/>
          <w:sz w:val="24"/>
          <w:szCs w:val="24"/>
        </w:rPr>
      </w:pPr>
      <w:r>
        <w:rPr>
          <w:rFonts w:cs="Times New Roman" w:ascii="Times New Roman" w:hAnsi="Times New Roman"/>
          <w:sz w:val="24"/>
          <w:szCs w:val="24"/>
        </w:rPr>
        <w:t>The system of government procurement has been taken for granted as very much a matter of national prerogative, often challenged in some countries by Parliaments, opposition parties or public interest groups, but seldom or never questioned as an issue that lies within the sovereign right of a country to determine.</w:t>
      </w:r>
    </w:p>
    <w:p>
      <w:pPr>
        <w:pStyle w:val="PlainText"/>
        <w:jc w:val="both"/>
        <w:rPr>
          <w:rFonts w:ascii="Times New Roman" w:hAnsi="Times New Roman" w:cs="Times New Roman"/>
          <w:sz w:val="24"/>
          <w:szCs w:val="24"/>
        </w:rPr>
      </w:pPr>
      <w:r>
        <w:rPr>
          <w:rFonts w:cs="Times New Roman" w:ascii="Times New Roman" w:hAnsi="Times New Roman"/>
          <w:sz w:val="24"/>
          <w:szCs w:val="24"/>
        </w:rPr>
        <w:t>Government procurement and policies related to it have very important economic, social and even political roles in developing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The level of government expenditure, and the attempt to direct the expenditure to locally produced materials, is a major macroeconomic instrument, especially during recessionary periods, to counter economic downturn. Governments often change the level of expenditure as the major tool of fiscal policy to steer the level of demand and growth in the econom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many developing countries, there are national policies to give preference to local firms, suppliers and contractors, in order to boost the domestic economy and participation of locals in economic development and benefits. In fact, government procurement is a major policy tool for putting into effect a policy of increasing the opportunities for local enterprises to increase their share of the econom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so in several developing countries, there are policies aimed at providing preferences for certain groups or communities, especially those that are under-represented in economic standing. Procurement policy is a major policy tool for attaining greater balance in the participation shares among various communities within a nation. Similarly, it can be used to redress regional imbalances, for instance by specifying that certain provinces be allocated a particular share of procurement busin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rocurement or concessions where foreign firms are invited to bid, there could be a preference to give the award to firms from particular countries (e.g., other developing countries, or particular developed countries with which there is a special commercial or political relationshi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Effects of FTA government procurement provisions on developing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untries that sign on to FTAs containing a chapter on government procurement in future will not be allowed to give preferences to local companies for the supply of goods and services and for the granting of or concessions for implementing projects. The effects on developing countries would be severe.</w:t>
      </w:r>
    </w:p>
    <w:p>
      <w:pPr>
        <w:pStyle w:val="PlainText"/>
        <w:jc w:val="both"/>
        <w:rPr>
          <w:rFonts w:ascii="Times New Roman" w:hAnsi="Times New Roman" w:cs="Times New Roman"/>
          <w:sz w:val="24"/>
          <w:szCs w:val="24"/>
        </w:rPr>
      </w:pPr>
      <w:r>
        <w:rPr>
          <w:rFonts w:cs="Times New Roman" w:ascii="Times New Roman" w:hAnsi="Times New Roman"/>
          <w:sz w:val="24"/>
          <w:szCs w:val="24"/>
        </w:rPr>
        <w:t>Should government procurement be opened up through the national treatment and MFN principles, the scope and space for a government to use procurement as an instrument for development would be severely curtailed.  For examp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f the foreign share increases, there would be a 'leakage' in government attempts to boost the economy through increased spending during a downturn. This is because an increased part of any expansion in government expenditure would be spent on imported products, thus decreasing the multiplier effects of public spending on the domestic econom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ility to assist local companies, and particular socioeconomic groups or ethnic communities, or underdeveloped regions, would be seriously curtailed. This is because national treatment would have to be given to foreign firms to bid for supplying goods and services as well as development proje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ility to give preferences to certain foreign countries would similarly be curtailed, under the most-favoured-nation clause. (This would be the case if government procurement became the subject of a multilateral agreement in the WTO.)</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iven the great importance of government procurement policy as a tool required for economic and social development and nation-building, it is imperative that developing countries retain the right to have full autonomy and flexibility over their procurement policy.  </w:t>
      </w:r>
    </w:p>
    <w:p>
      <w:pPr>
        <w:pStyle w:val="PlainText"/>
        <w:jc w:val="both"/>
        <w:rPr/>
      </w:pPr>
      <w:r>
        <w:rPr>
          <w:rFonts w:cs="Times New Roman" w:ascii="Times New Roman" w:hAnsi="Times New Roman"/>
          <w:sz w:val="24"/>
          <w:szCs w:val="24"/>
        </w:rPr>
        <w:t xml:space="preserve">In the case of Malaysia, for example, government procurement and expenditure has been a major instrument for economic management and for socio-economic planning, as well as political stability among ethnic communities. The levels of procurement, especially if state and local authorities and government-related enterprises are included, are very larg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laysia has made use of the level of government expenditure as a means to influence the level and growth of economic output, for example by boosting public-sector spending during recessionary conditions, thus reducing economic instability.  Procurement has been used to expand the opportunities for local enterprises.  For example, the use of local banks in government business was a major method of increasing their share in total banking business after independence. </w:t>
      </w:r>
    </w:p>
    <w:p>
      <w:pPr>
        <w:pStyle w:val="PlainText"/>
        <w:jc w:val="both"/>
        <w:rPr>
          <w:rFonts w:ascii="Times New Roman" w:hAnsi="Times New Roman" w:cs="Times New Roman"/>
          <w:sz w:val="24"/>
          <w:szCs w:val="24"/>
        </w:rPr>
      </w:pPr>
      <w:r>
        <w:rPr>
          <w:rFonts w:cs="Times New Roman" w:ascii="Times New Roman" w:hAnsi="Times New Roman"/>
          <w:sz w:val="24"/>
          <w:szCs w:val="24"/>
        </w:rPr>
        <w:t>Therefore, it is important to consider the option of not including government procurement as an item in a bilateral trade or economic agreement. This is especially so because the developing countries have fought such a controversial battle to exclude this as a negotiating issue within the current Doha work programme in the WTO. At the least, there should be national debates about the ramifications of having a government procurement clause within an FTA.</w:t>
      </w:r>
    </w:p>
    <w:p>
      <w:pPr>
        <w:pStyle w:val="PlainText"/>
        <w:jc w:val="both"/>
        <w:rPr>
          <w:rFonts w:ascii="Times New Roman" w:hAnsi="Times New Roman" w:cs="Times New Roman"/>
          <w:sz w:val="24"/>
          <w:szCs w:val="24"/>
        </w:rPr>
      </w:pPr>
      <w:r>
        <w:rPr>
          <w:rFonts w:cs="Times New Roman" w:ascii="Times New Roman" w:hAnsi="Times New Roman"/>
          <w:sz w:val="24"/>
          <w:szCs w:val="24"/>
        </w:rPr>
        <w:t>In an FTA involving a developed and a developing country, it is more likely that the developed country can take advantage of a government procurement market-access chapter as it has the supply capacity.  Most developing countries will not be able to take advantage, or at least not to the same degree, because they lack the supply capacity.  Thus there is an inherent imbalance in including this issue in an FTA.</w:t>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17:00Z</dcterms:created>
  <dc:creator>Third World Network</dc:creator>
  <dc:description/>
  <cp:keywords/>
  <dc:language>en-US</dc:language>
  <cp:lastModifiedBy>Third World Network</cp:lastModifiedBy>
  <dcterms:modified xsi:type="dcterms:W3CDTF">2005-12-06T07:17:00Z</dcterms:modified>
  <cp:revision>2</cp:revision>
  <dc:subject/>
  <dc:title>Government procurement in FTAs: An examination of the issues</dc:title>
</cp:coreProperties>
</file>