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4"/>
          <w:szCs w:val="24"/>
        </w:rPr>
      </w:pPr>
      <w:r>
        <w:rPr>
          <w:rFonts w:cs="Times New Roman" w:ascii="Times New Roman" w:hAnsi="Times New Roman"/>
          <w:b/>
          <w:sz w:val="24"/>
          <w:szCs w:val="24"/>
        </w:rPr>
        <w:t>Expropriation and investor-state disputes: The dangers of international investment agreements</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proliferation of FTAs between developing and developed countries has been accompanied by the phenomenal growth of international investment agreements. In some cases, the key provisions of such investment agreements have been incorporated into FTAs themselves. </w:t>
      </w:r>
      <w:r>
        <w:rPr>
          <w:rFonts w:cs="Times New Roman" w:ascii="Times New Roman" w:hAnsi="Times New Roman"/>
          <w:i/>
          <w:sz w:val="24"/>
          <w:szCs w:val="24"/>
        </w:rPr>
        <w:t>Goh Chien Yen</w:t>
      </w:r>
      <w:r>
        <w:rPr>
          <w:rFonts w:cs="Times New Roman" w:ascii="Times New Roman" w:hAnsi="Times New Roman"/>
          <w:sz w:val="24"/>
          <w:szCs w:val="24"/>
        </w:rPr>
        <w:t xml:space="preserve"> considers the risks and dangers for developing countries of some of the provisions of these investment agreements, particularly those dealing with expropriat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RE has been a marked proliferation of international investment agreements over the last decade, from 700 such treaties in 1994 to well over 2,000 by 2005, with more in the process of being negotiated, especially as a part of free trade agreements.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While these treaties contemplate a two-way flow of investments between the state parties to the treaty, it is usually in practice only a one-way flow between a capital-exporting developed state and a developing state keen to attract capital from that state.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rationale on the part of the capital-exporting country for the treaty itself is the promise of protection for the capital invested and the creation of opportunities for such foreign capital to acquire market share in the domestic economy. On the part of the developing country, it is hoped that these treaties will result in the inflow of foreign investment, and thereby contribute to its economic development. In the belief that foreign investment flows will be forthcoming, there is a qualified surrender of sovereignty on the part of the state that hopes to receive the capital by way of foreign investment.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In most of these treaties, the term 'investment' is defined loosely so that it covers as many of the investor's activities and assets as possible. Similarly, host-government actions that interfere with such foreign investment are also legally proscribed to the extent that such actions fall within an increasingly broad definition and interpretation of 'expropriation' or 'takings'.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raditionally in international law the physical dispossession of the property of the foreign investor by the state constituted expropriation or direct taking. However, 'what constitutes an act of taking of foreign property (investment) in international law. now has come to be befuddled with difficulty as a result of the progressive expansion of the concept of taking.This has been compounded by the formulations in investment treaties, which refer to three types of taking: direct, indirect and anything "tantamount to a taking" or anything "equivalent to a taking".'1 </w:t>
      </w:r>
    </w:p>
    <w:p>
      <w:pPr>
        <w:pStyle w:val="PlainText"/>
        <w:jc w:val="both"/>
        <w:rPr/>
      </w:pPr>
      <w:r>
        <w:rPr>
          <w:rFonts w:cs="Times New Roman" w:ascii="Times New Roman" w:hAnsi="Times New Roman"/>
          <w:sz w:val="24"/>
          <w:szCs w:val="24"/>
        </w:rPr>
        <w:t xml:space="preserve">While direct taking of the property of the foreign investor is clear, the identification of what constitutes indirect taking is not. Nonetheless, support for a robust concept of indirect taking is premised on the argument that the rights and interests of the foreign investor are diminished by state action without necessarily affecting the direct ownership of the foreign investment. Such a broad understanding of indirect taking would potentially cover all government actions including state legislations and regulation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nvestor-state disput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is expansive definition of expropriation or taking has led to a surge of cases brought against host countries by investors. Having settled about 60 cases in four decades, one of the frequently used 'courts' for these disputes, the International Centre for Settlement of Investment Disputes (ICSID), now has over 40 cases currently pending. This has been confirmed by a study by the United Nations Conference on Trade and Development (UNCTAD). A spate of claims related to Argentina's financial crisis (34 known claims) has contributed to the recent spike in arbitral activity. However, even when these Argentine claims are controlled for, investment treaty arbitration is on an upward trajectory. Furthermore, the actual number of cases being litigated is even higher as claims under some rules (UNCITRAL, ICC, SCC, etc.) do not have to be made public.</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is has confirmed critics' worry that foreign investors will use the treaty provisions on regulatory takings and compensation as insurance against many risks the firms would otherwise have assumed themselves as part of the normal process of establishing and running a business. The terms of these international investment agreements can be seen as giving them essentially a property right in those regulations that affect their profitability remaining as they are - and that if that gamble turns out to be wrong, they could be entitled to earn those profits anyway.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How broadly the expropriation provision will be applied is hard to determine; however such a wide and self-serving interpretation for the purpose of protecting foreign investment is clearly problematic.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inclusion of 'regulatory takings' in the definition of expropriation in FTAs means that all government measures, policies and state laws that affect foreign investment in any way could potentially be regarded as expropriation. </w:t>
      </w:r>
    </w:p>
    <w:p>
      <w:pPr>
        <w:pStyle w:val="PlainText"/>
        <w:jc w:val="both"/>
        <w:rPr>
          <w:rFonts w:ascii="Times New Roman" w:hAnsi="Times New Roman" w:cs="Times New Roman"/>
          <w:sz w:val="24"/>
          <w:szCs w:val="24"/>
        </w:rPr>
      </w:pPr>
      <w:r>
        <w:rPr>
          <w:rFonts w:cs="Times New Roman" w:ascii="Times New Roman" w:hAnsi="Times New Roman"/>
          <w:sz w:val="24"/>
          <w:szCs w:val="24"/>
        </w:rPr>
        <w:t>For example, in the Metalclad case under the North American Free Trade Agreement (NAFTA), the tribunal said that: 'Expropriation under NAFTA includes not only open, deliberate and acknowledged takings of property, such as outright seizure or formal or obligatory transfer of title in favour of the host State, but also covert or incidental interference with the use of property which has the effect of depriving the owner, in whole or significant part, of the use or reasonably to be expected economic benefit of property even if not necessarily to the obvious benefit of the host State.'</w:t>
      </w:r>
    </w:p>
    <w:p>
      <w:pPr>
        <w:pStyle w:val="PlainText"/>
        <w:jc w:val="both"/>
        <w:rPr>
          <w:rFonts w:ascii="Times New Roman" w:hAnsi="Times New Roman" w:cs="Times New Roman"/>
          <w:sz w:val="24"/>
          <w:szCs w:val="24"/>
        </w:rPr>
      </w:pPr>
      <w:r>
        <w:rPr>
          <w:rFonts w:cs="Times New Roman" w:ascii="Times New Roman" w:hAnsi="Times New Roman"/>
          <w:sz w:val="24"/>
          <w:szCs w:val="24"/>
        </w:rPr>
        <w:t>Regulatory takings cases have been brought in relation to a range of government measures including pricing policies and environmental regulations. The following are some examples where foreign investors have advocated for a broad definition of expropriation pursuant to such provisions contained in international investment agreements.</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the case of Antoine Goetz and Others v. Republic of Burundi, Burundi promised a group of Belgian investors that they would get tax and customs exemptions for their Burundi-based enterprise which produced and exported precious metals. When Burundi allegedly reneged upon these undertakings, the investors launched an arbitration in 1995. At the behest of the tribunal - which warned that it was minded to find Burundi's measures 'tantamount to an expropriation' - a settlement and compensation was agreed between the two sides. When differences later emerged as to whether Burundi was living up to the terms of this settlement agreement, a new ICSID arbitration was launched in 2001, and continues to proceed.</w:t>
      </w:r>
    </w:p>
    <w:p>
      <w:pPr>
        <w:pStyle w:val="PlainText"/>
        <w:jc w:val="both"/>
        <w:rPr>
          <w:rFonts w:ascii="Times New Roman" w:hAnsi="Times New Roman" w:cs="Times New Roman"/>
          <w:sz w:val="24"/>
          <w:szCs w:val="24"/>
        </w:rPr>
      </w:pPr>
      <w:r>
        <w:rPr>
          <w:rFonts w:cs="Times New Roman" w:ascii="Times New Roman" w:hAnsi="Times New Roman"/>
          <w:sz w:val="24"/>
          <w:szCs w:val="24"/>
        </w:rPr>
        <w:t>In Occidental v. Ecuador the US-based Occidental Petroleum was able to claim a refund of value-added taxes; however in 2001 the Ecuadorian tax authorities began denying the reimbursement applications of Occidental and other companies operating in the oil industry. The authorities also demanded that oil firms return the amounts which had been previously reimbursed to them by the government. The tribunal found that the denial of refund to oil companies was discriminatory relative to other business sectors. (The tribunal also found that Ecuador had failed to act fairly and equitably towards Occidental as it was required to do under the bilateral investment treaty (BIT).)</w:t>
      </w:r>
    </w:p>
    <w:p>
      <w:pPr>
        <w:pStyle w:val="PlainText"/>
        <w:jc w:val="both"/>
        <w:rPr>
          <w:rFonts w:ascii="Times New Roman" w:hAnsi="Times New Roman" w:cs="Times New Roman"/>
          <w:sz w:val="24"/>
          <w:szCs w:val="24"/>
        </w:rPr>
      </w:pPr>
      <w:r>
        <w:rPr>
          <w:rFonts w:cs="Times New Roman" w:ascii="Times New Roman" w:hAnsi="Times New Roman"/>
          <w:sz w:val="24"/>
          <w:szCs w:val="24"/>
        </w:rPr>
        <w:t>In the case CMS Gas Transmission Company v. Argentina, the Argentine authorities took emergency measures in early 2002 in response to that country's growing financial crisis. These included ending the official 1-to-1 peg between the Argentine peso and the US dollar, setting in motion a series of peso devaluations. The government also decreed that periodic adjustments of prices and tariffs according to foreign inflation indices - an arrangement which had been prescribed in many utility contracts - was to be abolished altogether.</w:t>
      </w:r>
    </w:p>
    <w:p>
      <w:pPr>
        <w:pStyle w:val="PlainText"/>
        <w:jc w:val="both"/>
        <w:rPr>
          <w:rFonts w:ascii="Times New Roman" w:hAnsi="Times New Roman" w:cs="Times New Roman"/>
          <w:sz w:val="24"/>
          <w:szCs w:val="24"/>
        </w:rPr>
      </w:pPr>
      <w:r>
        <w:rPr>
          <w:rFonts w:cs="Times New Roman" w:ascii="Times New Roman" w:hAnsi="Times New Roman"/>
          <w:sz w:val="24"/>
          <w:szCs w:val="24"/>
        </w:rPr>
        <w:t>CMS and other investors in Argentina objected to these measures, noting that their revenues were now being paid in (increasingly devalued) pesos, with no recourse to raise prices in order to stem growing losses. For its part, Argentina has long contended that it would have been impracticable to permit utility rates to soar - so as to appease foreign investors - at a time when unemployment and social unrest was rife. Action was brought under the US-Argentina BIT.  The tribunal held that Argentina had violated several provisions of the BIT, including the treaty obligation to provide fair and equitable treatment to foreign investors.</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Being party to such agreements, developing-country governments now face the challenge of having potentially to defend their every policy and regulation which affects foreign investment against charges of illegal expropriation or indirect taking. Moreover, the state, in permitting itself to be sued by the foreign investor under such agreements which provide for investor-state disputes, may find itself more susceptible to unanticipated legal challenges than it had intended.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aking advantag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re are also many cases of international investors taking advantage of BITs even when the home country of the investor is not party to the agreement. For example Bechtel, a US corporation, has used the Bolivia-Netherlands BIT to lodge a case against Bolivia, and Bechtel and GE (General Electric) used the India-Mauritius BIT and the India-Netherlands BIT to bring actions against India. </w:t>
      </w:r>
    </w:p>
    <w:p>
      <w:pPr>
        <w:pStyle w:val="PlainText"/>
        <w:jc w:val="both"/>
        <w:rPr>
          <w:rFonts w:ascii="Times New Roman" w:hAnsi="Times New Roman" w:cs="Times New Roman"/>
          <w:sz w:val="24"/>
          <w:szCs w:val="24"/>
        </w:rPr>
      </w:pPr>
      <w:r>
        <w:rPr>
          <w:rFonts w:cs="Times New Roman" w:ascii="Times New Roman" w:hAnsi="Times New Roman"/>
          <w:sz w:val="24"/>
          <w:szCs w:val="24"/>
        </w:rPr>
        <w:t>In another recent example, Cemex v. Indonesia (2004), a Singaporean subsidiary of the Mexican firm Cemex turned to ICSID arbitration in late 2003, invoking the provisions of the 1987 ASEAN (Association of South-East Asian Nations) Agreement for the Promotion and Protection of Investments, after the investor was unable to exercise an option to purchase a majority stake in the Indonesian cement firm Semen Gresik. The investor acquired a 25% stake in the Indonesian firm in 1998, but encountered political and labour opposition to its bid to take majority control of the firm.</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Another major concern with these investor-state disputes is that the foreign investor can sue repeatedly until it gets the judgment and awards it is looking for. This is possible because judgments of these tribunals are non-binding between each other and even within the one tribunal system. There have been cases where the same arbitration forum has led to completely contradictory judgments. </w:t>
      </w:r>
    </w:p>
    <w:p>
      <w:pPr>
        <w:pStyle w:val="PlainText"/>
        <w:jc w:val="both"/>
        <w:rPr>
          <w:rFonts w:ascii="Times New Roman" w:hAnsi="Times New Roman" w:cs="Times New Roman"/>
          <w:sz w:val="24"/>
          <w:szCs w:val="24"/>
        </w:rPr>
      </w:pPr>
      <w:r>
        <w:rPr>
          <w:rFonts w:cs="Times New Roman" w:ascii="Times New Roman" w:hAnsi="Times New Roman"/>
          <w:sz w:val="24"/>
          <w:szCs w:val="24"/>
        </w:rPr>
        <w:t>Commentators have also pointed out the lack of transparency in these arbitration forums and that arbitrators have possible conflicts of interest as they often act as legal counsels as well in these cases.</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World Bank's ICSID appears to be the forum of choice for foreign investors. However, the orientation and structure of ICSID has raised concerns. Critics have observed the proclivity of this forum to place a heavy emphasis on investor protection above other considerations. </w:t>
      </w:r>
    </w:p>
    <w:p>
      <w:pPr>
        <w:pStyle w:val="PlainText"/>
        <w:jc w:val="both"/>
        <w:rPr>
          <w:rFonts w:ascii="Times New Roman" w:hAnsi="Times New Roman" w:cs="Times New Roman"/>
          <w:sz w:val="24"/>
          <w:szCs w:val="24"/>
        </w:rPr>
      </w:pPr>
      <w:r>
        <w:rPr>
          <w:rFonts w:cs="Times New Roman" w:ascii="Times New Roman" w:hAnsi="Times New Roman"/>
          <w:sz w:val="24"/>
          <w:szCs w:val="24"/>
        </w:rPr>
        <w:t>In the case of Siemens v. Argentina, the tribunal was confronted with key interpretive questions relating to the Germany-Argentina BIT, which the company was relying on to sue the Argentine government. The tribunal began by ascertaining what it took to be the object and purpose of the Germany-Argentina BIT. Having determined that this purpose was to 'create favourable conditions for investments and to stimulate private initiative', the tribunal went on to resolve a number of ambiguities in treaty language with an eye on this objective. In another case before ICSID, the tribunal stressed, again, the lens through which it would view the treaty standard was 'treatment in an even-handed and just manner, conducive to fostering the promotion of foreign investment'.</w:t>
      </w:r>
    </w:p>
    <w:p>
      <w:pPr>
        <w:pStyle w:val="PlainText"/>
        <w:jc w:val="both"/>
        <w:rPr>
          <w:rFonts w:ascii="Times New Roman" w:hAnsi="Times New Roman" w:cs="Times New Roman"/>
          <w:sz w:val="24"/>
          <w:szCs w:val="24"/>
        </w:rPr>
      </w:pPr>
      <w:r>
        <w:rPr>
          <w:rFonts w:cs="Times New Roman" w:ascii="Times New Roman" w:hAnsi="Times New Roman"/>
          <w:sz w:val="24"/>
          <w:szCs w:val="24"/>
        </w:rPr>
        <w:t>The tribunal in this case dismissed a series of arguments put forward by Argentina in an effort to quash its jurisdiction in the case. Notably, the tribunal devoted a substantial amount of attention to Siemens' efforts to invoke the more-favourable terms of a bilateral investment treaty between Argentina and Chile - by virtue of the Most-Favoured Nation (MFN) clause contained in the Germany-Argentina BIT. Argentina contended that the tribunal should interpret 'limitations to a State's sovereignty... restrictively', and asked the tribunal to deny Siemens' efforts to detour around provisions in the Germany-Argentina BIT which were alleged to be more favourable to Argentina (at least insofar as they imposed an 18-month period for recourse to local court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Recent trends in rules on expropriation and dispute settlemen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As pointed out by Sornarajah,2 the negative experiences of countries including the developed countries, in particular the US and Canada under NAFTA, in relation to investor-state disputes, have led to doubts about the wisdom of having a broad and open-ended definition of expropriation. There now appears to be some appetite in defining expropriation more narrowly, as the following examples show.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Singapore-India Economic Agreement</w:t>
      </w:r>
    </w:p>
    <w:p>
      <w:pPr>
        <w:pStyle w:val="PlainText"/>
        <w:jc w:val="both"/>
        <w:rPr>
          <w:rFonts w:ascii="Times New Roman" w:hAnsi="Times New Roman" w:cs="Times New Roman"/>
          <w:sz w:val="24"/>
          <w:szCs w:val="24"/>
        </w:rPr>
      </w:pPr>
      <w:r>
        <w:rPr>
          <w:rFonts w:cs="Times New Roman" w:ascii="Times New Roman" w:hAnsi="Times New Roman"/>
          <w:sz w:val="24"/>
          <w:szCs w:val="24"/>
        </w:rPr>
        <w:t>The agreement provides for investment liberalisation commitments on  the  part  of  India  on  a  'positive list' basis (i.e., in sectors expressly listed by India).  Notably, investor-state arbitration is not open to investors for disputes relating to establishment, acquisition or expansion of investments.</w:t>
      </w:r>
    </w:p>
    <w:p>
      <w:pPr>
        <w:pStyle w:val="PlainText"/>
        <w:jc w:val="both"/>
        <w:rPr>
          <w:rFonts w:ascii="Times New Roman" w:hAnsi="Times New Roman" w:cs="Times New Roman"/>
          <w:sz w:val="24"/>
          <w:szCs w:val="24"/>
        </w:rPr>
      </w:pPr>
      <w:r>
        <w:rPr>
          <w:rFonts w:cs="Times New Roman" w:ascii="Times New Roman" w:hAnsi="Times New Roman"/>
          <w:sz w:val="24"/>
          <w:szCs w:val="24"/>
        </w:rPr>
        <w:t>In terms of protections for foreign investments at the post-establishment phase (i.e., once investments have been established in accordance with local law), the agreement includes guarantees of 'national treatment' for investors and investments alike. However, the agreement does not include any provisions for MFN treatment. Nor does the agreement provide for 'fair and equitable treatment' or 'full protection and security' - a notable omission at a time when an increasing number of investment treaty disputes are hinging on the host state's duty to provide 'fair and equitable treatment' in particular.</w:t>
      </w:r>
    </w:p>
    <w:p>
      <w:pPr>
        <w:pStyle w:val="PlainText"/>
        <w:jc w:val="both"/>
        <w:rPr>
          <w:rFonts w:ascii="Times New Roman" w:hAnsi="Times New Roman" w:cs="Times New Roman"/>
          <w:sz w:val="24"/>
          <w:szCs w:val="24"/>
        </w:rPr>
      </w:pPr>
      <w:r>
        <w:rPr>
          <w:rFonts w:cs="Times New Roman" w:ascii="Times New Roman" w:hAnsi="Times New Roman"/>
          <w:sz w:val="24"/>
          <w:szCs w:val="24"/>
        </w:rPr>
        <w:t>The agreement diverges notably from earlier Indian bilateral investment treaties in a number of respects, including the decision to omit provisions on MFN and fair and equitable treatment. The two parties have closed the door on potentially expansive interpretations of these provisions - as have been seen in a number of recent investor-state arbitrations - while, at the same time, providing quite high levels of investor protection by virtue of the commitment to accord foreign investors national treatment.</w:t>
      </w:r>
    </w:p>
    <w:p>
      <w:pPr>
        <w:pStyle w:val="PlainText"/>
        <w:jc w:val="both"/>
        <w:rPr>
          <w:rFonts w:ascii="Times New Roman" w:hAnsi="Times New Roman" w:cs="Times New Roman"/>
          <w:sz w:val="24"/>
          <w:szCs w:val="24"/>
        </w:rPr>
      </w:pPr>
      <w:r>
        <w:rPr>
          <w:rFonts w:cs="Times New Roman" w:ascii="Times New Roman" w:hAnsi="Times New Roman"/>
          <w:sz w:val="24"/>
          <w:szCs w:val="24"/>
        </w:rPr>
        <w:t>In terms of its other features, the India-Singapore pact includes protection against direct and indirect expropriation. Notably, however, the agreement also incorporates an exception similar to that found in recent US and Canadian agreements, which is designed to give further shelter to legitimate public welfare measures (e.g., health, environment or safety regulations). In addition to this clarification lodged in an annex to the agreement, the main text also incorporates an exception for 'public interest' measures.</w:t>
      </w:r>
    </w:p>
    <w:p>
      <w:pPr>
        <w:pStyle w:val="PlainText"/>
        <w:jc w:val="both"/>
        <w:rPr>
          <w:rFonts w:ascii="Times New Roman" w:hAnsi="Times New Roman" w:cs="Times New Roman"/>
          <w:sz w:val="24"/>
          <w:szCs w:val="24"/>
        </w:rPr>
      </w:pPr>
      <w:r>
        <w:rPr>
          <w:rFonts w:cs="Times New Roman" w:ascii="Times New Roman" w:hAnsi="Times New Roman"/>
          <w:sz w:val="24"/>
          <w:szCs w:val="24"/>
        </w:rPr>
        <w:t>Also, the investment chapter adds general exceptions in a host of areas, including for legitimate measures necessary to protect public morals, public order, 'human, animal or plant life or health', safety, 'national treasures of artistic, historic, or archaeological value', or for the 'conservation of exhaustible natural resources'.3</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India reportedly looking to narrow reach of investment treaty provisions</w:t>
      </w:r>
    </w:p>
    <w:p>
      <w:pPr>
        <w:pStyle w:val="PlainText"/>
        <w:jc w:val="both"/>
        <w:rPr>
          <w:rFonts w:ascii="Times New Roman" w:hAnsi="Times New Roman" w:cs="Times New Roman"/>
          <w:sz w:val="24"/>
          <w:szCs w:val="24"/>
        </w:rPr>
      </w:pPr>
      <w:r>
        <w:rPr>
          <w:rFonts w:cs="Times New Roman" w:ascii="Times New Roman" w:hAnsi="Times New Roman"/>
          <w:sz w:val="24"/>
          <w:szCs w:val="24"/>
        </w:rPr>
        <w:t>According to a report in the Indian press, the government of India may seek to amend its bilateral investment treaties in order to 'dilute' the protections accorded to foreign investors.</w:t>
      </w:r>
    </w:p>
    <w:p>
      <w:pPr>
        <w:pStyle w:val="PlainText"/>
        <w:jc w:val="both"/>
        <w:rPr>
          <w:rFonts w:ascii="Times New Roman" w:hAnsi="Times New Roman" w:cs="Times New Roman"/>
          <w:sz w:val="24"/>
          <w:szCs w:val="24"/>
        </w:rPr>
      </w:pPr>
      <w:r>
        <w:rPr>
          <w:rFonts w:cs="Times New Roman" w:ascii="Times New Roman" w:hAnsi="Times New Roman"/>
          <w:sz w:val="24"/>
          <w:szCs w:val="24"/>
        </w:rPr>
        <w:t>A 'senior government official' told the Economic Times that the Department of Economic Affairs may look to reopen its 57 existing bilateral investment treaties in order to bring them into line with the anticipated provisions of the Singapore-India agreement. In particular, this would mean that the expropriation clause could contain language that clarifies that only in rare circumstances will exercises of non-discriminatory regulatory power be deemed expropriative.4</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Among the changes being contemplated is a move to prevent foreign investors from having recourse to international arbitration while a claim is before the local courts. According to the official interviewed by the Economic Times, the Indian government has been chastened by its experience with the controversial Dabhol power plant investment, which has spawned a raft of international arbitrations, including claims by GE, Bechtel, and a string of foreign banks involved in the financing of that project.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rPr>
        <w:t>Tribunal rejects Methanex's compensation claim in key environmental arbitration5</w:t>
      </w:r>
    </w:p>
    <w:p>
      <w:pPr>
        <w:pStyle w:val="PlainText"/>
        <w:jc w:val="both"/>
        <w:rPr>
          <w:rFonts w:ascii="Times New Roman" w:hAnsi="Times New Roman" w:cs="Times New Roman"/>
          <w:sz w:val="24"/>
          <w:szCs w:val="24"/>
        </w:rPr>
      </w:pPr>
      <w:r>
        <w:rPr>
          <w:rFonts w:cs="Times New Roman" w:ascii="Times New Roman" w:hAnsi="Times New Roman"/>
          <w:sz w:val="24"/>
          <w:szCs w:val="24"/>
        </w:rPr>
        <w:t>Canadian company Methanex had sought some US$1 billion in compensation under NAFTA for damages allegedly related to a decision by the government of California to ban the fuel additive Methyl Tertiary Butyl Ether (MTBE). Methanex, a producer of an MTBE component Methanol, alleged that the California decision was not a legitimate environmental measure, but rather a thinly veiled effort to protect domestic ethanol producers and to harm foreign methanol producers.</w:t>
      </w:r>
    </w:p>
    <w:p>
      <w:pPr>
        <w:pStyle w:val="PlainText"/>
        <w:jc w:val="both"/>
        <w:rPr>
          <w:rFonts w:ascii="Times New Roman" w:hAnsi="Times New Roman" w:cs="Times New Roman"/>
          <w:sz w:val="24"/>
          <w:szCs w:val="24"/>
        </w:rPr>
      </w:pPr>
      <w:r>
        <w:rPr>
          <w:rFonts w:cs="Times New Roman" w:ascii="Times New Roman" w:hAnsi="Times New Roman"/>
          <w:sz w:val="24"/>
          <w:szCs w:val="24"/>
        </w:rPr>
        <w:t>The tribunal rejected Methanex's claim. Notable amongst the tribunal's findings (which occurred after the Metalclad case) was its statement clarifying the circumstances under which non-discriminatory government regulation will be immune from investor claims that such regulation is 'tantamount to expropriation'.</w:t>
      </w:r>
    </w:p>
    <w:p>
      <w:pPr>
        <w:pStyle w:val="PlainText"/>
        <w:jc w:val="both"/>
        <w:rPr>
          <w:rFonts w:ascii="Times New Roman" w:hAnsi="Times New Roman" w:cs="Times New Roman"/>
          <w:sz w:val="24"/>
          <w:szCs w:val="24"/>
        </w:rPr>
      </w:pPr>
      <w:r>
        <w:rPr>
          <w:rFonts w:cs="Times New Roman" w:ascii="Times New Roman" w:hAnsi="Times New Roman"/>
          <w:sz w:val="24"/>
          <w:szCs w:val="24"/>
        </w:rPr>
        <w:t>The tribunal held that 'as a matter of general international law, a non-discriminatory regulation for a public purpose, which is enacted in accordance with due process and which affects, inter alia, a foreign investor or investment is not deemed expropriatory and compensable unless specific commitments have been given by the regulating government to the then putative foreign investors contemplating investment that the government would refrain from such regulation'.</w:t>
      </w:r>
    </w:p>
    <w:p>
      <w:pPr>
        <w:pStyle w:val="PlainText"/>
        <w:jc w:val="both"/>
        <w:rPr/>
      </w:pPr>
      <w:r>
        <w:rPr>
          <w:rFonts w:cs="Times New Roman" w:ascii="Times New Roman" w:hAnsi="Times New Roman"/>
          <w:sz w:val="24"/>
          <w:szCs w:val="24"/>
        </w:rPr>
        <w:t>The tribunal added that Methanex had not entered the US marketplace with any special assurances from the US or California authorities about the future stability of the regulatory environment. Furthermore, the tribunal noted that the company had elected, of its own volition, to enter a country 'in which it was widely known, if not notorious, that governmental environmental and health protection institutions at the federal and state level … monitored the use and impact of chemical compounds and commonly prohibited or restricted the use of some of those compounds for environmental and/or health reasons'.</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New US model investment treaty (from 2004 onwards)</w:t>
      </w:r>
    </w:p>
    <w:p>
      <w:pPr>
        <w:pStyle w:val="PlainText"/>
        <w:jc w:val="both"/>
        <w:rPr>
          <w:rFonts w:ascii="Times New Roman" w:hAnsi="Times New Roman" w:cs="Times New Roman"/>
          <w:sz w:val="24"/>
          <w:szCs w:val="24"/>
        </w:rPr>
      </w:pPr>
      <w:r>
        <w:rPr>
          <w:rFonts w:cs="Times New Roman" w:ascii="Times New Roman" w:hAnsi="Times New Roman"/>
          <w:sz w:val="24"/>
          <w:szCs w:val="24"/>
        </w:rPr>
        <w:t>Article 20 on Financial Services has been revised so as to introduce a new provision which clarifies that nothing in the treaty 'applies to non-discriminatory measures of general application taken by any public entity in pursuit of monetary and related credit policies or exchange rate policies'.</w:t>
      </w:r>
    </w:p>
    <w:p>
      <w:pPr>
        <w:pStyle w:val="PlainText"/>
        <w:jc w:val="both"/>
        <w:rPr>
          <w:rFonts w:ascii="Times New Roman" w:hAnsi="Times New Roman" w:cs="Times New Roman"/>
          <w:sz w:val="24"/>
          <w:szCs w:val="24"/>
        </w:rPr>
      </w:pPr>
      <w:r>
        <w:rPr>
          <w:rFonts w:cs="Times New Roman" w:ascii="Times New Roman" w:hAnsi="Times New Roman"/>
          <w:sz w:val="24"/>
          <w:szCs w:val="24"/>
        </w:rPr>
        <w:t>The provisions on indirect expropriation are subject to an important qualification which provides shelter for most non-discriminatory legitimate public welfare regulations (e.g. in the areas of health, safety or environment).</w:t>
      </w:r>
    </w:p>
    <w:p>
      <w:pPr>
        <w:pStyle w:val="PlainText"/>
        <w:jc w:val="both"/>
        <w:rPr>
          <w:rFonts w:ascii="Times New Roman" w:hAnsi="Times New Roman" w:cs="Times New Roman"/>
          <w:sz w:val="24"/>
          <w:szCs w:val="24"/>
        </w:rPr>
      </w:pPr>
      <w:r>
        <w:rPr>
          <w:rFonts w:cs="Times New Roman" w:ascii="Times New Roman" w:hAnsi="Times New Roman"/>
          <w:sz w:val="24"/>
          <w:szCs w:val="24"/>
        </w:rPr>
        <w:t>In contrast to many existing bilateral investment treaties, the US model treaty features a preamble which places some emphasis upon non-economic objectives such as 'health, safety, environment, and the promotion of internationally recognised labour rights'. Language contained in other treaty preambles has played an important role in shaping a given tribunal's interpretation of the treaty's substantive provisions; in several recent arbitrations, tribunals have taken narrowly economic preambles as a cue to interpret treaty provisions in a manner most favourable to investor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African trade ministers reject the inclusion of investment chapters in European Union FTAs</w:t>
      </w:r>
    </w:p>
    <w:p>
      <w:pPr>
        <w:pStyle w:val="PlainText"/>
        <w:jc w:val="both"/>
        <w:rPr>
          <w:rFonts w:ascii="Times New Roman" w:hAnsi="Times New Roman" w:cs="Times New Roman"/>
          <w:sz w:val="24"/>
          <w:szCs w:val="24"/>
        </w:rPr>
      </w:pPr>
      <w:r>
        <w:rPr>
          <w:rFonts w:cs="Times New Roman" w:ascii="Times New Roman" w:hAnsi="Times New Roman"/>
          <w:sz w:val="24"/>
          <w:szCs w:val="24"/>
        </w:rPr>
        <w:t>Trade Ministers from African Union countries reiterated in Cairo in June 2005 that investment provisions should not be in Economic Partnership Agreements (EPAs) pursued by the European Union with African, Caribbean and Pacific countries.</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Side letter on expropriation in Singapore-US FTA</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A side letter to this FTA signed in 2003 noted that except in rare circumstances, non-discriminatory regulatory actions by a country that are designed and applied to protect legitimate public welfare objectives do not constitute expropriation. However, this narrowing of scope of expropriation is only in a side letter. The definition of expropriation in the main text of the FTA remains wide enough for challenges to government regulations and there is doubt as to whether a side letter can override the main text of an FTA.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ustralia-US FTA omits investor-state dispute mechanism</w:t>
      </w:r>
    </w:p>
    <w:p>
      <w:pPr>
        <w:pStyle w:val="PlainText"/>
        <w:jc w:val="both"/>
        <w:rPr>
          <w:rFonts w:ascii="Times New Roman" w:hAnsi="Times New Roman" w:cs="Times New Roman"/>
          <w:sz w:val="24"/>
          <w:szCs w:val="24"/>
        </w:rPr>
      </w:pPr>
      <w:r>
        <w:rPr>
          <w:rFonts w:cs="Times New Roman" w:ascii="Times New Roman" w:hAnsi="Times New Roman"/>
          <w:sz w:val="24"/>
          <w:szCs w:val="24"/>
        </w:rPr>
        <w:t>The Australia-US FTA which came into force in 2005 does not allow foreign investors to sue their host government in the event of an alleged breach of the FTA's investment rules. However it should be noted that the US only agreed to this because the parties to the FTA were both developed countries with strong domestic legal systems for settling such disputes.</w:t>
      </w:r>
    </w:p>
    <w:p>
      <w:pPr>
        <w:pStyle w:val="PlainText"/>
        <w:jc w:val="both"/>
        <w:rPr>
          <w:rFonts w:ascii="Times New Roman" w:hAnsi="Times New Roman" w:cs="Times New Roman"/>
          <w:sz w:val="24"/>
          <w:szCs w:val="24"/>
        </w:rPr>
      </w:pPr>
      <w:r>
        <w:rPr>
          <w:rFonts w:cs="Times New Roman" w:ascii="Times New Roman" w:hAnsi="Times New Roman"/>
          <w:sz w:val="24"/>
          <w:szCs w:val="24"/>
        </w:rPr>
        <w:t>These recent examples show a clear realisation on the part of some governments of the risks and dangers of the provisions contained in investment agreements which lead to excessive investor protection. Attempts to strike a more appropriate balance between the demands of foreign investors for greater rights and protection and the interests of the state in safeguarding its sovereignty and development priorities should intensify. Hopefully this will lead to greater parity between a capital-exporting developed state and a developing state keen to attract capital from that state.</w:t>
        <w:tab/>
        <w:tab/>
        <w:tab/>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Goh Chien Yen is a researcher and legal adviser with the Third World Network.</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Referenc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1 </w:t>
        <w:tab/>
        <w:t>M Sornarajah, International Law on Foreign Investment. 2nd Edition, 2004. Cambridge University Press.</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2 </w:t>
        <w:tab/>
        <w:t>Ibid.</w:t>
      </w:r>
    </w:p>
    <w:p>
      <w:pPr>
        <w:pStyle w:val="PlainText"/>
        <w:jc w:val="both"/>
        <w:rPr>
          <w:rFonts w:ascii="Times New Roman" w:hAnsi="Times New Roman" w:cs="Times New Roman"/>
          <w:sz w:val="24"/>
          <w:szCs w:val="24"/>
        </w:rPr>
      </w:pPr>
      <w:r>
        <w:rPr>
          <w:rFonts w:cs="Times New Roman" w:ascii="Times New Roman" w:hAnsi="Times New Roman"/>
          <w:sz w:val="24"/>
          <w:szCs w:val="24"/>
        </w:rPr>
        <w:t>3</w:t>
        <w:tab/>
        <w:t>Reproduced from INVEST-SD: Investment Law and Policy News Bulletin.</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4 </w:t>
        <w:tab/>
        <w:t xml:space="preserve">Reproduced from INVEST-SD: Investment Law and Policy News Bulletin. </w:t>
      </w:r>
    </w:p>
    <w:p>
      <w:pPr>
        <w:pStyle w:val="PlainText"/>
        <w:jc w:val="both"/>
        <w:rPr>
          <w:rFonts w:ascii="Times New Roman" w:hAnsi="Times New Roman" w:cs="Times New Roman"/>
          <w:sz w:val="24"/>
          <w:szCs w:val="24"/>
        </w:rPr>
      </w:pPr>
      <w:r>
        <w:rPr>
          <w:rFonts w:cs="Times New Roman" w:ascii="Times New Roman" w:hAnsi="Times New Roman"/>
          <w:sz w:val="24"/>
          <w:szCs w:val="24"/>
        </w:rPr>
        <w:t>5</w:t>
        <w:tab/>
        <w:t>By Luke Eric Peterson.</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7:09:00Z</dcterms:created>
  <dc:creator>Third World Network</dc:creator>
  <dc:description/>
  <cp:keywords/>
  <dc:language>en-US</dc:language>
  <cp:lastModifiedBy>Third World Network</cp:lastModifiedBy>
  <dcterms:modified xsi:type="dcterms:W3CDTF">2005-12-06T07:09:00Z</dcterms:modified>
  <cp:revision>2</cp:revision>
  <dc:subject/>
  <dc:title>Expropriation and investor-state disputes: The dangers of international investment agreements</dc:title>
</cp:coreProperties>
</file>