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Fear of exclusion' - the driving force behind North-South FTA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spite their pitfalls and disadvantages, why are so many developing countries so eager to enter into asymmetric North-South FTAs?  The following extract from a UN study seeks to explain this curious phenomen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INCE 1995 there has been a dramatic increase in the number of notifications of free trade agreements1 to the WTO - only one of its members is not party to at least one FTA. Over 220regional FTAs have been notified to the GATT/WTO, and they reflect a new dynamism in regional integration efforts among developing countri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noteworthy trend has been the rapid extension of FTAs between developed and developing countries. Obviously, developed countries derive economic benefits, including specific sectoral interests, from participation in North-South FTAs, confirming the view that as countries lose their competitiveness they shift toward discrimination in their trade policies (VanGrasstek 2004). However, the interest of the developed partner is often non-trade-related, such as: i) concerns related to long-term energy security, ii) desire to reward developing countries for supporting global foreign policy objectives, and iii) mitigate pressures for migration by lifting living standards in poorer, neighbouring countries (Abugattas Majluf 2004).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other objective of developed countries for their participation in North-South FTAs is to expand and modify the trade agenda beyond what has currently been agreed in the WTO. The practice of setting precedents, say on environmental standards, investment rules, and TRIPS-plus disciplines, that can then be reintroduced in the WTO is becoming prominent. The major trading powers are also attempting to bind smaller trading partners to commitments that consolidate their respective positions on issues where they find themselves in opposition in multilateral negotiations. Described as 'third generation agreements' they are intrusive in the realm of domestic policies covering, inter alia, sanitary measures, trade facilitation, liberalisation of trade in services, investment and competition disciplines, IPRs, and government procuremen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FTAs are transforming the traditional relationship based on unilateral preferences granted for trade in goods to developing countries, into reciprocal agreements encompassing deep integration measures. The Seattle and Cancn Ministerial Conferences of the WTO have demonstrated the power of developing countries acting in groups, so the bilateral FTA approach can be interpreted as a partial attempt to shift the rule-making process to the regional and bilateral stag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question then arises: why do so many developing countries appear eager to enter into asymmetric North-South FTAs? This is curious especially when much of their trade in manufactured goods enters rich-country markets duty-free under the Generalised System of Preferences (GSP). Bound MFN tariff rates in the rich countries of the Organisation for Economic Cooperation and Development (OECD) are quite low, and have been eliminated totally in many sectors of interest to developing countries. Thus, the marginal gain from their elimination is minimal, while the bound rates in the developing countries are often considerably higher. The burden of tariff liberalisation in North-South FTAs thus weighs disproportionately on the developing countries. For example, 32% of tariff lines in the United States MFN tariff are duty-free and 45% at rates of 3% or less (i.e., at a level where it is often more profitable for enterprises to pay the MFN tariff than assume the costs involved  in satisfying the rules of origin and related administrative procedures). Thus while it is estimated that trade among FTA partners makes up nearly 40% of world trade, a much smaller amount of this trade actually benefits from preferences (World Bank 2005, 41). On the other hand, FTAs among developing countries may result in meaningful tariff reductions and substantial margins of preference: for example, only 1% of India's MFN tariff lines are duty-fre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ctoral interests in developing countries may extract significant advantages from the elimination of duties on products not covered by preference where tariffs are substantial, such as apparel, footwear and agriculture. However, duty-free entry on textiles and clothing may be subject to complicated rules of origin, while sensitive agriculture products of export interest to poor countries may be excluded or be subject to stringent sanitary regulations. Furthermore, FTAs do not establish disciplines on the agriculture subsidies in the major developed countries, exposing farmers in the developing partner to unfair competition. In services, developing countries generally do not have the competitive strengths to take advantage of liberalisation in services trade, particularly as not many new opportunities are provided for the movement of persons. Some developing countries expect that North-South FTAs could result in increasing inflows of foreign direct investment, but there is no convincing evidence that FTAs with developed countries increase investment flows to developing countries generall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ost developing countries appear to be motivated by the 'fear of exclusion', and uncertainty over the future of unilateral preferences. There can be advantages in being the first-mover. The first few countries to establish a number of FTAs with economically significant economies (i.e., Japan and the US) ensure a country not being discriminated ex-post in the event that the developed partner enters into FTAs with 'competitors'. While being a first-mover could mean that its agreement will usually be used as a template for subsequent FTAs, precedents set with the more willing first-mover may create difficulties for less developed countries or those with different economic and social structures. Such latecomers are faced with the task of challenging established models that may not reflect their needs and interes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n developed countries negotiate FTAs on the basis of a 'template' agreement, negotiations have tended to centre only on securing minor departures from such models to take into account some specific interests of the developing-country partner concerned. However, recent experience is showing a greater awareness on the part of developing countries on the need to develop their own models, or at least to insist on major departures.2 </w:t>
      </w:r>
    </w:p>
    <w:p>
      <w:pPr>
        <w:pStyle w:val="PlainText"/>
        <w:jc w:val="both"/>
        <w:rPr>
          <w:rFonts w:ascii="Times New Roman" w:hAnsi="Times New Roman" w:cs="Times New Roman"/>
          <w:sz w:val="24"/>
          <w:szCs w:val="24"/>
        </w:rPr>
      </w:pPr>
      <w:r>
        <w:rPr>
          <w:rFonts w:cs="Times New Roman" w:ascii="Times New Roman" w:hAnsi="Times New Roman"/>
          <w:sz w:val="24"/>
          <w:szCs w:val="24"/>
        </w:rPr>
        <w:t>The fear of exclusion is most acute at the sectoral level when FTAs provide significant margins of preference to competitors. The industries which stand to be affected consider their very survival threatened and exert heavy political pressure to pursue the FTA route. The impact on such sectors, particularly those subject to high tariffs, is pressing and urgent, while the negative consequences for public health, economic development and national sovereignty in general only become apparent over the longer te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olitical dynamic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gionalism is a European invention: in the 1660s, 12 provinces in the Paris basin (cinq grosses fermes) erected a common tariff wall. During the colonial era between the 1700s and 1900s, most European powers followed preferential trade arrangements with each other's empires. After the political-economic turbulence in the first half of the 20th century, a customs union was created in 1947 between Belgium, the Netherlands and Luxembourg (Benelux), followed by the Treaty of Rome that created the landmark European Economic Community (EEC) in 1957. The EU has continued to expand its linkages to its east as well as the Mediterranean in the south. Of the 87 notifications of FTAs to the WTO between 1990 and 2002, only 13 had no European partner (Schiff and Winters 2003, 5).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newly independent countries tried to construct a post-colonial world order, trade agreements among developing countries could have been governed by a similar motive, but they were hindered by the complicated negotiating modalities that reflected the general acceptance of import substitution policies in the 1960s and 1970s, the relatively limited trade flows, and difficulties in mutual political relation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United States assumed the role of defender of the MFN clause of GATT, which it viewed as a means of unifying the non-communist world, and reducing the influence of political considerations in trade relations which had dominated the pre-war scene. It adopted a benevolent attitude to European integration, while at the same time attempting to ensure that European integration conformed to GATT disciplines. </w:t>
      </w:r>
    </w:p>
    <w:p>
      <w:pPr>
        <w:pStyle w:val="PlainText"/>
        <w:jc w:val="both"/>
        <w:rPr>
          <w:rFonts w:ascii="Times New Roman" w:hAnsi="Times New Roman" w:cs="Times New Roman"/>
          <w:sz w:val="24"/>
          <w:szCs w:val="24"/>
        </w:rPr>
      </w:pPr>
      <w:r>
        <w:rPr>
          <w:rFonts w:cs="Times New Roman" w:ascii="Times New Roman" w:hAnsi="Times New Roman"/>
          <w:sz w:val="24"/>
          <w:szCs w:val="24"/>
        </w:rPr>
        <w:t>However, a major shift in US policy occurred in 1984 when the Trade and Tariff Act provided the administration with authority to enter into FTAs. In 1988, it entered into an FTA with Canada, its largest trading partner and a country which had also been a major defender of the MFN clause. With the Uruguay Round of multilateral trade negotiations still underway, this Agreement was subsequently widened to include Mexico and form the North American Free Trade Agreement (NAFTA). One objective of NAFTA was security of energy supplies: Canada and Mexico committed not to impose restrictions or taxes on energy exports. In return, they obtained duty-free entry to the US market even though tariffs were already low and Mexico benefited from the GSP. They also expected that the Agreement would lessen trade harassment in the US in the form of anti-dumping petitions and countervailing duties.</w:t>
      </w:r>
    </w:p>
    <w:p>
      <w:pPr>
        <w:pStyle w:val="PlainText"/>
        <w:jc w:val="both"/>
        <w:rPr>
          <w:rFonts w:ascii="Times New Roman" w:hAnsi="Times New Roman" w:cs="Times New Roman"/>
          <w:sz w:val="24"/>
          <w:szCs w:val="24"/>
        </w:rPr>
      </w:pPr>
      <w:r>
        <w:rPr>
          <w:rFonts w:cs="Times New Roman" w:ascii="Times New Roman" w:hAnsi="Times New Roman"/>
          <w:sz w:val="24"/>
          <w:szCs w:val="24"/>
        </w:rPr>
        <w:t>During this same period, many developing countries liberalised their trading regimes under structural adjustment programmes of the IMF and World Bank. This liberalisation was to a large extent consolidated in the tariff schedules negotiated in the Uruguay Round. The 'single undertaking' of the WTO imposed similar levels of disciplines on all members. This raised the 'floor' of mutual trade obligations, facilitating the negotiation of FTAs as they only had to focus on the 'WTO-plus' aspects, i.e., those which went beyond the obligations set by WTO rules.3</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conspicuous dimension of most FTAs is that their negotiations are subject to political dynamics quite different from multilateral negotiations in the WTO. The advantage of being larger and more advanced can be exercised more easily in the bilateral context. In the WTO, developing countries form coalitions around issues, often including rich countries. These coalitions not only enhance their negotiating leverage, but the exchange of information that takes place enhances the technical knowledge of the less advanced developing countries. Furthermore, the efforts to increase transparency in the WTO have borne fruit to a considerable extent as the negotiating issues are analysed, and negotiating papers made available on the WTO website. The day-to-day negotiations in the WTO are handled by Ambassadors, supported by delegations of specialised trade experts, who usually are accredited only to the WTO and devote their time exclusively to that forum. </w:t>
      </w:r>
    </w:p>
    <w:p>
      <w:pPr>
        <w:pStyle w:val="PlainText"/>
        <w:jc w:val="both"/>
        <w:rPr>
          <w:rFonts w:ascii="Times New Roman" w:hAnsi="Times New Roman" w:cs="Times New Roman"/>
          <w:sz w:val="24"/>
          <w:szCs w:val="24"/>
        </w:rPr>
      </w:pPr>
      <w:r>
        <w:rPr>
          <w:rFonts w:cs="Times New Roman" w:ascii="Times New Roman" w:hAnsi="Times New Roman"/>
          <w:sz w:val="24"/>
          <w:szCs w:val="24"/>
        </w:rPr>
        <w:t>Bilateral negotiations, on the other hand, have a stronger political character. They usually emanate from visits of heads of state, and are portrayed as a manifestation of 'friendship'. The failure to conclude an FTA would thus represent an unfriendly attitude to a developed country whose support in international relations and domestic politics could be vital for the party in power. Bilateral FTA negotiations in particular are usually strongly supported by a narrow group of sectoral interests in the developing-country partner, and are thus more vulnerable to capture by sectoral interes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jor play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world's growing and major economies - China, India, Japan and the United States - have joined the free trade maze in Asia, each trying to carve out its sphere of influence with distinct political-economic strategies.</w:t>
      </w:r>
    </w:p>
    <w:p>
      <w:pPr>
        <w:pStyle w:val="PlainText"/>
        <w:jc w:val="both"/>
        <w:rPr>
          <w:rFonts w:ascii="Times New Roman" w:hAnsi="Times New Roman" w:cs="Times New Roman"/>
          <w:sz w:val="24"/>
          <w:szCs w:val="24"/>
        </w:rPr>
      </w:pPr>
      <w:r>
        <w:rPr>
          <w:rFonts w:cs="Times New Roman" w:ascii="Times New Roman" w:hAnsi="Times New Roman"/>
          <w:sz w:val="24"/>
          <w:szCs w:val="24"/>
        </w:rPr>
        <w:t>Chin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hina has recently become active in negotiating FTAs. Its first FTAs were with the Special Administrative Regions of Hong Kong and Macau in 2003, supplemented in depth by Comprehensive Economic Partnership Arrangement (CEPA) II on 27 October 2004. China entered into a framework agreement with the Association of South-East Asian Nations (ASEAN) as of 1 July 2003. An Early Harvest agreement includes all ASEAN countries in principle, although some negotiated exclusion lists which are Annexes to the Agreement. China has negotiated an Early Harvest list with Pakistan in May 2005 (China's list provides duty-free entry to 767 items, including textiles, surgical and sports goods, vegetable, fruits, rice, citrus and mangoes from January 2006, while Pakistan's contains primarily machinery and raw materials). China has virtually completed FTA negotiations with New Zealand, its first FTA with an OECD country, and is negotiating with Australia, as well as with trading partners outside the Asian region: Chile, Peru, the Southern African Customs Union (SACU), the Gulf Cooperation Council (GCC), and Iceland. Most importantly, China is making overtures to Japan, Korea and India, seemingly positioning itself to become the hub of the largest FTA ever. </w:t>
      </w:r>
    </w:p>
    <w:p>
      <w:pPr>
        <w:pStyle w:val="PlainText"/>
        <w:jc w:val="both"/>
        <w:rPr>
          <w:rFonts w:ascii="Times New Roman" w:hAnsi="Times New Roman" w:cs="Times New Roman"/>
          <w:sz w:val="24"/>
          <w:szCs w:val="24"/>
        </w:rPr>
      </w:pPr>
      <w:r>
        <w:rPr>
          <w:rFonts w:cs="Times New Roman" w:ascii="Times New Roman" w:hAnsi="Times New Roman"/>
          <w:sz w:val="24"/>
          <w:szCs w:val="24"/>
        </w:rPr>
        <w:t>A central element of China's FTAs is that its FTA partners agree not to apply those provisions contained in its terms of accession to the WTO, which permit WTO members to impose discriminatory restrictions against China that would otherwise be prohibited by WTO rules. These involve restrictions on textiles and clothing, 'selective' emergency safeguard action, and 'non-market economy' criteria for anti-dumping actions. For example, the relevant provision from the Agreement on Trade in Goods of the Framework Agreement on Comprehensive Economic Co-operation between ASEAN and China, which entered into force on 20 July 2005, states: 'Each of the ten ASEAN Member States agrees to recognise China as a full market economy and shall not apply, from the date of the signature of this Agreement, Sections 15 and 16 of the Protocol of Accession of the People's Republic of China to the WTO and Paragraph 242 of the Report of the Working Party on the Accession of China to WTO in relation to the trade between China and each of the ten ASEAN Member States.' The same paragraph is included in the agreement between Pakistan and Chin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dia has accelerated the sub-regional integration process beyond the South Asia Preferential Trading Arrangement (SAPTA) by negotiating FTAs with four of its five immediate neighbours: Nepal, Bhutan, Bangladesh (negotiations underway), and Sri Lanka. India has been a member of the Bangkok Agreement (a regional preferential tariff arrangement signed in 1975 between a number of Asian countries) since its inception. Recently, it took new initiatives at the intra-regional level by signing a Draft Framework Agreement for an FTA with ASEAN, under which an FTA has been negotiated with Singapore and Thailand, which has already resulted in an Early Harvest Scheme covering a modest number of products for tariff liberalisation. India is a member of the Bay of Bengal Initiative for Multi-Sectoral Technical and Economic Cooperation (BIMSTEC) with which FTA negotiations have begun. In the inter-regional context, India has been a member of the Global System of Trade Preferences Among Developing Countries (GSTP), and a Preferential Trading Agreement has been signed with the Latin American Southern Cone Common Market (MERCOSUR), which is already yielding positive results. Some of the initiatives that are in the process of studies, negotiations and implementation include India-Singapore Comprehensive Economic Cooperation Agreement (CECA), India-Sri Lanka CEPA, India-Bangladesh FTA, Bangladesh-Bhutan-India-Nepal Growth Quadrangle, Indian Ocean Association for Regional Cooperation (IOARC), India-China Economic Cooperation, India-GCC economic cooperation, India-Brazil-South Africa (IBSA) Initiative, India-Mauritius and India-Egypt economic partnership. India is also pursuing the idea of a pan-Asian economic cooperation initiative known as the Asian Economic Community (AEC).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major highlight of some of these attempts at economic cooperation is in terms of a broadening of scope and emphasis ranging from trade to investment cooperation and services. Intensive work is being done on issues like rules of origin, Mutual Recognition Agreements (MRAs), anti-dumping provisions, revenue compensation mechanism, safeguards, dispute settlement modalities, etc. In short, in the present-day agreements India has placed considerable emphasis on making them as comprehensive as possible. </w:t>
      </w:r>
    </w:p>
    <w:p>
      <w:pPr>
        <w:pStyle w:val="PlainText"/>
        <w:jc w:val="both"/>
        <w:rPr>
          <w:rFonts w:ascii="Times New Roman" w:hAnsi="Times New Roman" w:cs="Times New Roman"/>
          <w:sz w:val="24"/>
          <w:szCs w:val="24"/>
        </w:rPr>
      </w:pPr>
      <w:r>
        <w:rPr>
          <w:rFonts w:cs="Times New Roman" w:ascii="Times New Roman" w:hAnsi="Times New Roman"/>
          <w:sz w:val="24"/>
          <w:szCs w:val="24"/>
        </w:rPr>
        <w:t>It has adopted a 'coalition-building' strategy, preferring to enter into framework agreements with developing-country sub-regional groupings within and outside the Asian region, including ASEAN, MERCOSUR and SACU, rather than with their individual members. Its recent overtures to discussing possible FTAs with developed countries such as the EU and the US could be limited to services, a possibility foreseen in Article V of the WTO's General Agreement on Trade in Services (GATS).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ap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apan had traditionally been a strong advocate of multilateral trade liberalisation, and an opponent of regional trade agreements (RTAs). The Government White Paper on International Trade 1999 'grudgingly' admitted the positive aspects of regional trade agreements (RTAs) of complementing and improving the multilateral trading system. It was only in 2000 that Japan fully embarked on its dual-track policy - as witnessed by its speedy negotiation of the Japan-Singapore FTA (JSEPA). Singapore was a strategic first choice - it has negligible tariff protections and agricultural exports to Japan, which meant that political opposition to the deal would be less significant. The Japan-Singapore FTA was used as a tactic to 'soften up' those interests in Japan which were opposed to moving from strict commitment to multilateralism.5 </w:t>
      </w:r>
    </w:p>
    <w:p>
      <w:pPr>
        <w:pStyle w:val="PlainText"/>
        <w:jc w:val="both"/>
        <w:rPr>
          <w:rFonts w:ascii="Times New Roman" w:hAnsi="Times New Roman" w:cs="Times New Roman"/>
          <w:sz w:val="24"/>
          <w:szCs w:val="24"/>
        </w:rPr>
      </w:pPr>
      <w:r>
        <w:rPr>
          <w:rFonts w:cs="Times New Roman" w:ascii="Times New Roman" w:hAnsi="Times New Roman"/>
          <w:sz w:val="24"/>
          <w:szCs w:val="24"/>
        </w:rPr>
        <w:t>Following this strategy, Japan is negotiating FTAs with other ASEAN countries. An FTA has been reached with Thailand, and negotiations are underway with Malaysia, Indonesia, and the Philippines. An FTA was reached early with Mexico to enable Japanese exporters to compete on an equal basis with Mexico's other FTA partners, notably in NAFTA and the EU. Japan is pursuing an FTA with Korea, but has remained cool to the idea being promoted by China of a trilateral FTA among the three countries.6</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apan has encountered difficulties in agreeing to free trade in sectors that it deems sensitive, notably agricultural products.7 Rice was excluded from the Thai-Japan FTA, even though it is Thailand's largest export item, and very stringent rules of origin were imposed on fishery products. This resulted in reduced concessions in favour of products of export interest to Japan. Other potential FTA partners might not accept such exclusions. </w:t>
      </w:r>
    </w:p>
    <w:p>
      <w:pPr>
        <w:pStyle w:val="PlainText"/>
        <w:jc w:val="both"/>
        <w:rPr>
          <w:rFonts w:ascii="Times New Roman" w:hAnsi="Times New Roman" w:cs="Times New Roman"/>
          <w:sz w:val="24"/>
          <w:szCs w:val="24"/>
        </w:rPr>
      </w:pPr>
      <w:r>
        <w:rPr>
          <w:rFonts w:cs="Times New Roman" w:ascii="Times New Roman" w:hAnsi="Times New Roman"/>
          <w:sz w:val="24"/>
          <w:szCs w:val="24"/>
        </w:rPr>
        <w:t>These considerations have led Japan, the world's second largest economy, to adopt a flexible and pragmatic approach to FTA negotiations, in contrast with strict adherence to a model approach pursued by the world's largest economy, the United States. While future FTAs would be based on the FTA with Singapore, 'Singapore-plus' and 'Singapore-minus' agreements could be contemplated.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so sensitive to Japan is the liberalisation of movement of natural persons. In the negotiations with the Philippines, where labour remittances are of crucial importance, there appears to be a wide gap between the offer of Japan to allow entry to a few hundred health care and IT professionals, and that of the Philippines, which is requesting quota-free entry for these occupations.9 Energy security is also a priority - Japan is seeking security of supply commitments in its FTA negotiations with Indonesia, a member of the Organisation of Petroleum-Exporting Countries (OPEC).10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nited St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ince 2001, the United States has negotiated FTAs with Chile, Jordan, Singapore, Bahrain, Australia, Morocco, Dominican Republic and Central American states, and has engaged in negotiations with other countries (e.g., Thailand) and sub-regional groupings (e.g., SACU and the Andean Group)11. If all of these negotiations are successfully concluded, the number of FTA partners will have increased in a few years from the original three (Canada, Israel, and Mexico) to at least two dozen. The United States has also undertaken an Enterprise for ASEAN Initiative that could produce a series of new FTAs in South-East Asia; it has proposed FTA negotiations with the rest of the Middle East, and has explored potential negotiations with Korea and Chinese Taipei.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se FTA negotiations, the US seeks that its partners accept a more or less standard 'model' (see table on p. 26), aimed at achieving clearly defined systemic and sectoral objectives; in addition, its choice of partner is strongly dictated by strategic foreign policy objectives, rather than the value of the trade involved. </w:t>
      </w:r>
    </w:p>
    <w:p>
      <w:pPr>
        <w:pStyle w:val="PlainText"/>
        <w:jc w:val="both"/>
        <w:rPr>
          <w:rFonts w:ascii="Times New Roman" w:hAnsi="Times New Roman" w:cs="Times New Roman"/>
          <w:sz w:val="24"/>
          <w:szCs w:val="24"/>
        </w:rPr>
      </w:pPr>
      <w:r>
        <w:rPr>
          <w:rFonts w:cs="Times New Roman" w:ascii="Times New Roman" w:hAnsi="Times New Roman"/>
          <w:sz w:val="24"/>
          <w:szCs w:val="24"/>
        </w:rPr>
        <w:t>While its neighbours in NAFTA account for one-third of US exports, the other FTA candidates are much smaller partners. FTAs seem to be employed to influence other partners in larger negotiations - for example, the Free Trade Area of the Americas (FTAA) - or multilateral negotiations, and to establish precedents that consolidate the US position on issues where it has serious differences with its trading partners (such as on genetically engineered crops, geographical indications or audio-visual services). FTAs are also used to assist US industries in transition, support countries that cooperate with the United States in the fights against drugs and terrorism, and encourage partners in other foreign policy initiatives. The United States is actively employing FTAs as a tool of 'coalition-building' and 'coalition-busting' as elaborated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rategic choice of partne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great majority of the FTA negotiations initiated since 2001 are with countries that fall into one of two categories. The first consists of Middle Eastern countries that cooperate with the United States in the regional peace process. The United States reached FTAs in the past with Israel and Jordan, and has recently concluded agreements with Morocco and Bahrain, and is now negotiating with Oman and the UAE. </w:t>
      </w:r>
    </w:p>
    <w:p>
      <w:pPr>
        <w:pStyle w:val="PlainText"/>
        <w:jc w:val="both"/>
        <w:rPr>
          <w:rFonts w:ascii="Times New Roman" w:hAnsi="Times New Roman" w:cs="Times New Roman"/>
          <w:sz w:val="24"/>
          <w:szCs w:val="24"/>
        </w:rPr>
      </w:pPr>
      <w:r>
        <w:rPr>
          <w:rFonts w:cs="Times New Roman" w:ascii="Times New Roman" w:hAnsi="Times New Roman"/>
          <w:sz w:val="24"/>
          <w:szCs w:val="24"/>
        </w:rPr>
        <w:t>The second, larger category consists of countries that support the US efforts in Iraq by participating in the 'coalition of the willing'. For example, all countries in Latin America that joined the coalition have become FTA negotiating partners. The only non-coalition countries in Latin America with which the United States has initiated FTAs are former G-20 members (see below). In other regions, of the 14 countries which are not actual or potential members of the EU, the United States has initiated FTA negotiations with five of them. Four other FTA partners were members of the coalition of the willing, but expressed this support through some means short of troop commitments. Altogether, nine of the 17 new FTA partners acted to support US policy in Iraq. It has been noted that the United States has entered into an FTA with Australia, but not its neighbour New Zealand, whose anti-nuclear policy had given rise to frictions with the US.1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United States and the European Union encountered opposition on agriculture negotiations from a group of non-subsidising developing countries during the Fifth WTO Ministerial Conference in Cancn in 2003. Originally called the Group of 20, this coalition soon attracted additional adherents. The United States sought to reduce the size of this coalition, and hence its influence, by inducing some of its members to reach separate FTAs with itself. Those efforts have met with some success: several countries have left the G-20.13 Outside of Latin America, the United States is negotiating FTAs with two Asian and African countries that remain part of the G-20. In the case of Thailand, however, there are other issues at stake; the country is cooperating with the United States in Iraq. The data suggest a close correlation between countries' positions in the G-20 and their FTA relations with the United States. That relationship is especially tight in Latin America, where 14 of the original G-20 members are located. In the months since the collapse of the Cancn Ministerial, six of these countries withdrew. The United States is negotiating FTAs with all six of them. </w:t>
      </w:r>
    </w:p>
    <w:p>
      <w:pPr>
        <w:pStyle w:val="PlainText"/>
        <w:jc w:val="both"/>
        <w:rPr>
          <w:rFonts w:ascii="Times New Roman" w:hAnsi="Times New Roman" w:cs="Times New Roman"/>
          <w:sz w:val="24"/>
          <w:szCs w:val="24"/>
        </w:rPr>
      </w:pPr>
      <w:r>
        <w:rPr>
          <w:rFonts w:cs="Times New Roman" w:ascii="Times New Roman" w:hAnsi="Times New Roman"/>
          <w:sz w:val="24"/>
          <w:szCs w:val="24"/>
        </w:rPr>
        <w:t>Sectoral and systemic objectives</w:t>
      </w:r>
    </w:p>
    <w:p>
      <w:pPr>
        <w:pStyle w:val="PlainText"/>
        <w:jc w:val="both"/>
        <w:rPr>
          <w:rFonts w:ascii="Times New Roman" w:hAnsi="Times New Roman" w:cs="Times New Roman"/>
          <w:sz w:val="24"/>
          <w:szCs w:val="24"/>
        </w:rPr>
      </w:pPr>
      <w:r>
        <w:rPr>
          <w:rFonts w:cs="Times New Roman" w:ascii="Times New Roman" w:hAnsi="Times New Roman"/>
          <w:sz w:val="24"/>
          <w:szCs w:val="24"/>
        </w:rPr>
        <w:t>The US has also used FTAs as a mechanism for structural adjustment in the textiles and clothing industry. It recognises that it cannot indefinitely sustain a large apparel industry, due to its labour-intensive nature, but hopes to maintain market opportunities for textile fibres (especially cotton) and producers of fabrics. Several key initiatives have been designed to promote a 'soft landing' for apparel producers by encouraging offshore production, while also crafting  'yarn forward' rules of origin that encourage the use of US fibres and fabric in the offshore facilities. Only Israel and Jordan have escaped the yarn forward provision in their FTAs. The preferential trade programmes offered to the Caribbean Basin, Andean partners, and sub-Saharan Africa have been designed to set up captive markets of this nature. Under this approach trade with the Americas is promoted at the expense of Asia, and especially China. Compared to trade with the Americas, apparel imports from Asia are not nearly as beneficial for US producers. While some Asian countries import significant amounts of US fibre, some of which comes back in the form of fabric or apparel, they import very little fabric or semi-finished apparel from the United States. By contrast, much of the apparel imported from the Americas - and especially Mexico and the Caribbean Basin - consists of goods assembled in offshore plants from US-made componen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apparel and energy sectors help to explain the current selection of FTA partners, but the sensitive agricultural products (sugar, certain fruits, vegetables, and dairy products) are especially troublesome for US negotiators. The US previously interpreted the 'substantially all the trade' criterion of GATT Article XXIV as meaning 'all' trade, and insisted that all products be made duty- and quota-free in an FTA.14 This interpretation came under strain when the United States began to negotiate FTAs with some major sugar suppliers. The first step came in the US-Chile FTA negotiations, where the two sides essentially agreed to a non-aggression pact on this commodit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US is also attempting to circumvent the constraints of the WTO by incorporating systemic issues in the FTAs. The most significant, particularly from a human development angle, is the inclusion of TRIPS-plus provisions as well as pursuit of strong disciplines for investment, anti-trust, labour and environmental standards, and trade in services, including electronic commerce and audio-visuals. </w:t>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bove is an edited extract from 'The great maze: Regional and bilateral free trade agreements in Asia', a discussion paper issued by the Asia-Pacific Trade and Investment Initiative of the United Nations Development Programme (UNDP) Regional Centre in Colombo. The paper was written by Murray Gibbs and Swarnim Wagle, with substantive inputs from Pedro Ortega. The opinions expressed do not necessarily reflect those of UND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dno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tab/>
        <w:t>This article addresses trade agreements that are covered by Article XXIV of the General Agreement on Tariffs and Trade (GATT) 1994 or Article V of the General Agreement on Trade in Services (GATS). It should be noted that the word 'regional' does not appear in either of these Articles, which refer to 'free trade agreements', 'customs unions' and 'economic integration'. Such agreements, which are exceptions to the MFN clause of GATT, have traditionally been used as a technique for regional integration, but, as is described in this article, they are now acquiring an inter-regional and bilateral character. As customs unions have not been attempted by Asian countries, this article uses the term FTA regardless of whether they have sub-regional, regional, inter-regional, plurilateral or bilateral membership.</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For example, the Thais insisted on positive list on services in FTA negotiations with the US. </w:t>
      </w:r>
    </w:p>
    <w:p>
      <w:pPr>
        <w:pStyle w:val="PlainText"/>
        <w:jc w:val="both"/>
        <w:rPr>
          <w:rFonts w:ascii="Times New Roman" w:hAnsi="Times New Roman" w:cs="Times New Roman"/>
          <w:sz w:val="24"/>
          <w:szCs w:val="24"/>
        </w:rPr>
      </w:pPr>
      <w:r>
        <w:rPr>
          <w:rFonts w:cs="Times New Roman" w:ascii="Times New Roman" w:hAnsi="Times New Roman"/>
          <w:sz w:val="24"/>
          <w:szCs w:val="24"/>
        </w:rPr>
        <w:t>3</w:t>
        <w:tab/>
        <w:t>Such WTO-plus liberalisation measures could include specific obligations in areas where the application of the unconditional MFN clause has proven to be technically or politically difficult such as action on SPS, liberalisation of MNP, commitments on government procurement, and exchange of MRAs. The 'WTO-minus' measures could include those that erode the rights of members enshrined in the WTO agreements, such as the imposition of compulsory licensing of patents or performance requirements on foreign investo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tab/>
        <w:t>'India Inc. wants FTA in Services with EU,' India Online News, 5 September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tab/>
        <w:t>Aoki, Maki, 'New Issues in FTAs: the Case of Economic Partnerships',  Paper submitted to APEC Study Center's Consortium Meeting, Vina del Mar, Chile, 26-29 May 200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tab/>
        <w:t>'China urges movement on trilateral FTA,' The Yomiuri Shimbun, 7 May 2005.</w:t>
      </w:r>
    </w:p>
    <w:p>
      <w:pPr>
        <w:pStyle w:val="PlainText"/>
        <w:jc w:val="both"/>
        <w:rPr>
          <w:rFonts w:ascii="Times New Roman" w:hAnsi="Times New Roman" w:cs="Times New Roman"/>
          <w:sz w:val="24"/>
          <w:szCs w:val="24"/>
        </w:rPr>
      </w:pPr>
      <w:r>
        <w:rPr>
          <w:rFonts w:cs="Times New Roman" w:ascii="Times New Roman" w:hAnsi="Times New Roman"/>
          <w:sz w:val="24"/>
          <w:szCs w:val="24"/>
        </w:rPr>
        <w:t>7</w:t>
        <w:tab/>
        <w:t>'Sticky situation for Japan's rice policy,' Asia Times, 28 July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Ministry of Foreign Affairs of Japan, Economic Affairs Bureau, 'Japan's FTA Strategy', October 2002.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tab/>
        <w:t>'No Quota,' Manila Bulletin, 27 July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 </w:t>
        <w:tab/>
        <w:t>Asia Pulse/Nikkei, 14 April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1 </w:t>
        <w:tab/>
        <w:t>This section on the United States draws on VanGrasstek (200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2 </w:t>
        <w:tab/>
        <w:t>'Failure to lift ban on nuclear ships a tragedy,' ACT New Zealand press release, 27 July 2005; see also New Zealand parliamentary debate of same date on www.parliament.govt.nz</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3 </w:t>
        <w:tab/>
        <w:t>The current membership reportedly consists of the following 19 countries: Argentina, Bolivia, Brazil, Chile, China, Cuba, Egypt, India, Indonesia, Mexico, Nigeria, Pakistan, Paraguay, Philippines, South Africa, Tanzania, Thailand, Venezuela, and Zimbabw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4 </w:t>
        <w:tab/>
        <w:t>With the exception of dairy trade with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fere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ugattas Majluf, Luis. 2004. 'Swimming in the Spaghetti Bowl: Challenges for the Developing Countries in the New Regionalism'. Study Series No. 27. UNCTAD, Geneva.</w:t>
      </w:r>
    </w:p>
    <w:p>
      <w:pPr>
        <w:pStyle w:val="PlainText"/>
        <w:jc w:val="both"/>
        <w:rPr>
          <w:rFonts w:ascii="Times New Roman" w:hAnsi="Times New Roman" w:cs="Times New Roman"/>
          <w:sz w:val="24"/>
          <w:szCs w:val="24"/>
        </w:rPr>
      </w:pPr>
      <w:r>
        <w:rPr>
          <w:rFonts w:cs="Times New Roman" w:ascii="Times New Roman" w:hAnsi="Times New Roman"/>
          <w:sz w:val="24"/>
          <w:szCs w:val="24"/>
        </w:rPr>
        <w:t>Schiff, Maurice and L. Alan Winters. 2003. Regional Integration and Development. Oxford University Press and World Bank.</w:t>
      </w:r>
    </w:p>
    <w:p>
      <w:pPr>
        <w:pStyle w:val="PlainText"/>
        <w:jc w:val="both"/>
        <w:rPr>
          <w:rFonts w:ascii="Times New Roman" w:hAnsi="Times New Roman" w:cs="Times New Roman"/>
          <w:sz w:val="24"/>
          <w:szCs w:val="24"/>
        </w:rPr>
      </w:pPr>
      <w:r>
        <w:rPr>
          <w:rFonts w:cs="Times New Roman" w:ascii="Times New Roman" w:hAnsi="Times New Roman"/>
          <w:sz w:val="24"/>
          <w:szCs w:val="24"/>
        </w:rPr>
        <w:t>VanGrasstek, Craig. 2004. 'US Policy Towards Free Trade Agreements: Strategic Perspective and Extrinsic Objectives'. Background Paper. UNDP Asia Trade Initiative, Hanoi.</w:t>
      </w:r>
    </w:p>
    <w:p>
      <w:pPr>
        <w:pStyle w:val="PlainText"/>
        <w:jc w:val="both"/>
        <w:rPr>
          <w:rFonts w:ascii="Times New Roman" w:hAnsi="Times New Roman" w:cs="Times New Roman"/>
          <w:sz w:val="24"/>
          <w:szCs w:val="24"/>
        </w:rPr>
      </w:pPr>
      <w:r>
        <w:rPr>
          <w:rFonts w:cs="Times New Roman" w:ascii="Times New Roman" w:hAnsi="Times New Roman"/>
          <w:sz w:val="24"/>
          <w:szCs w:val="24"/>
        </w:rPr>
        <w:t>World Bank. 2005. Global Economic Prospects. Washington, DC.</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05:00Z</dcterms:created>
  <dc:creator>Third World Network</dc:creator>
  <dc:description/>
  <cp:keywords/>
  <dc:language>en-US</dc:language>
  <cp:lastModifiedBy>Third World Network</cp:lastModifiedBy>
  <dcterms:modified xsi:type="dcterms:W3CDTF">2005-12-06T07:05:00Z</dcterms:modified>
  <cp:revision>2</cp:revision>
  <dc:subject/>
  <dc:title>'Fear of exclusion' - the driving force behind North-South FTAs</dc:title>
</cp:coreProperties>
</file>