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Bilateral/regional free trade agreements: An outline of elements, nature and development implication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In recent years, there has been a growing tendency for many developing countries, both individually and in groups, to enter into free trade agreements (FTAs) with developed countries. Experience has shown that such bilateral agreements are not necessarily the best option for developing countries as under these agreements, developed countries are better placed to wrest concessions which developing countries would not make in multilateral trade forums such as the WTO. In warning of the serious development policy implications of such FTAs, </w:t>
      </w:r>
      <w:r>
        <w:rPr>
          <w:rFonts w:cs="Times New Roman" w:ascii="Times New Roman" w:hAnsi="Times New Roman"/>
          <w:i/>
          <w:sz w:val="24"/>
          <w:szCs w:val="24"/>
        </w:rPr>
        <w:t>Martin Khor</w:t>
      </w:r>
      <w:r>
        <w:rPr>
          <w:rFonts w:cs="Times New Roman" w:ascii="Times New Roman" w:hAnsi="Times New Roman"/>
          <w:sz w:val="24"/>
          <w:szCs w:val="24"/>
        </w:rPr>
        <w:t xml:space="preserve"> urges the need for a proper policy framework and a proper assessment of costs and benefits before embarking on such enterpri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ANY developing countries have signed or are negotiating free trade agreements FTAs) with developed countries or other developing countries (see box next page). </w:t>
      </w:r>
    </w:p>
    <w:p>
      <w:pPr>
        <w:pStyle w:val="PlainText"/>
        <w:jc w:val="both"/>
        <w:rPr>
          <w:rFonts w:ascii="Times New Roman" w:hAnsi="Times New Roman" w:cs="Times New Roman"/>
          <w:sz w:val="24"/>
          <w:szCs w:val="24"/>
        </w:rPr>
      </w:pPr>
      <w:r>
        <w:rPr>
          <w:rFonts w:cs="Times New Roman" w:ascii="Times New Roman" w:hAnsi="Times New Roman"/>
          <w:sz w:val="24"/>
          <w:szCs w:val="24"/>
        </w:rPr>
        <w:t>It is generally recognised, however, that bilateral FTAs, especially between a developing and a developed country, are not the best option and that multilateral negotiations and agreements are preferable.  The reasons for this include:</w:t>
      </w:r>
    </w:p>
    <w:p>
      <w:pPr>
        <w:pStyle w:val="PlainText"/>
        <w:jc w:val="both"/>
        <w:rPr>
          <w:rFonts w:ascii="Times New Roman" w:hAnsi="Times New Roman" w:cs="Times New Roman"/>
          <w:sz w:val="24"/>
          <w:szCs w:val="24"/>
        </w:rPr>
      </w:pPr>
      <w:r>
        <w:rPr>
          <w:rFonts w:cs="Times New Roman" w:ascii="Times New Roman" w:hAnsi="Times New Roman"/>
          <w:sz w:val="24"/>
          <w:szCs w:val="24"/>
        </w:rPr>
        <w:t>1. Bilateral agreements usually lead to 'trade diversion', in that the partners divert away products that may be more cheaply priced in favour of products from the FTA partner, even if they are not cheaply priced, thus resulting in inefficiency.</w:t>
      </w:r>
    </w:p>
    <w:p>
      <w:pPr>
        <w:pStyle w:val="PlainText"/>
        <w:jc w:val="both"/>
        <w:rPr>
          <w:rFonts w:ascii="Times New Roman" w:hAnsi="Times New Roman" w:cs="Times New Roman"/>
          <w:sz w:val="24"/>
          <w:szCs w:val="24"/>
        </w:rPr>
      </w:pPr>
      <w:r>
        <w:rPr>
          <w:rFonts w:cs="Times New Roman" w:ascii="Times New Roman" w:hAnsi="Times New Roman"/>
          <w:sz w:val="24"/>
          <w:szCs w:val="24"/>
        </w:rPr>
        <w:t>2. In an FTA between a developed country and a developing country or countries, the latter are usually in a weaker bargaining position due to the lack of capacity of their economies, their weaker political situation, and their weaker negotiating resources.</w:t>
      </w:r>
    </w:p>
    <w:p>
      <w:pPr>
        <w:pStyle w:val="PlainText"/>
        <w:jc w:val="both"/>
        <w:rPr>
          <w:rFonts w:ascii="Times New Roman" w:hAnsi="Times New Roman" w:cs="Times New Roman"/>
          <w:sz w:val="24"/>
          <w:szCs w:val="24"/>
        </w:rPr>
      </w:pPr>
      <w:r>
        <w:rPr>
          <w:rFonts w:cs="Times New Roman" w:ascii="Times New Roman" w:hAnsi="Times New Roman"/>
          <w:sz w:val="24"/>
          <w:szCs w:val="24"/>
        </w:rPr>
        <w:t>3. In the World Trade Organisation (WTO), the forum in which multilateral trade negotiations are held, the principles of special and differential treatment, and less than full reciprocity, are recognised.  Thus, developing countries are better able to negotiate on the basis of non-reciprocity and for non-reciprocal outcomes, in which they are not obliged to open up their markets (or undertake other obligations) to the same degree as developed countries.  However, these 'development principles' are usually absent in FTAs, or are only reflected in longer implementation periods for the developing country. The FTAs are basically on the basis of reciprocity.  This 'equal treatment' of parties that are unequal in capacity is likely to result in unequal outcom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The FTAs contain many items that are not the subject of rules in the WTO.  Many North-South FTAs include rules on investment, government procurement and competition law, which have so far been rejected by developing countries as subjects for WTO negotiations or rules.  Developing countries have also been opposed to making labour standards and environment standards subjects of discussion in the WTO.  All these topics, however, are now entering 'by the side-door' through the FTAs, even though the same reasons for developing countries to reject rules on these issues should apply in FTAs as they do in the WTO.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Even where issues are already the subject of rules in the WTO (e.g. intellectual property and services), there were many 'flexibilities' and options open to developing countries in interpreting and in implementing obligations in these areas.  However, there are attempts by developed countries to remove these flexibilities for developing countries in the FTAs.  If these attempts succeed, the 'policy space' for developing countries to pursue development and socio-economic goals would be significantly reduced.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The proliferation of so many agreements also puts pressure on personnel and financial resources in developing countries and requires a lot of technical expertise which may be not adequately available, given the large number of agreements and the limited resour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creased discrimin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report 'The Future of the WTO', commissioned by the WTO Director-General and published in January 2005, has criticised the proliferation of bilateral and regional trade agreements, which it says has made the 'MFN' (most favoured nation) principle the exception rather than the rule, and has led to increased discrimination in world trade. (The MFN principle, which is followed in the WTO, provides for non-discriminatory treatment among WTO member countries.)</w:t>
      </w:r>
    </w:p>
    <w:p>
      <w:pPr>
        <w:pStyle w:val="PlainText"/>
        <w:jc w:val="both"/>
        <w:rPr>
          <w:rFonts w:ascii="Times New Roman" w:hAnsi="Times New Roman" w:cs="Times New Roman"/>
          <w:sz w:val="24"/>
          <w:szCs w:val="24"/>
        </w:rPr>
      </w:pPr>
      <w:r>
        <w:rPr>
          <w:rFonts w:cs="Times New Roman" w:ascii="Times New Roman" w:hAnsi="Times New Roman"/>
          <w:sz w:val="24"/>
          <w:szCs w:val="24"/>
        </w:rPr>
        <w:t>The revival of negotiations in the WTO under its Doha work programme after its General Council meeting of 31 July 2004 has been heralded by many as a revival of multilateral trade negotiations, which is supposed to reduce the pressures for bilateral agreements.  In Thailand, the WTO revival has resulted in calls by academics and NGOs to the government to abandon its plans for bilateral trade agreements in favour of the multilateral trade agenda and the WTO. According to Sompop Manarang (Professor of International Economics at Chulalongkorn University): 'The Thai government will have to reconsider its stress on bilateral trade negotiations. It will be difficult for the government to praise the FTA over the WTO deal because it is important for Thailand to pay attention to the bigger global trade platform.' (IPS news agency, 3 August 2004). However, it appears that FTA negotiations are moving ahead and negotiations on even more FTAs are being announce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everal researchers have pointed out that whilst bilateral agreements may be tempting for a developing country to get some specific advantages from its developed-country partner, such as better market access for some of its products, there are also several potential dangers and disadvantages.  Developed countries such as the US and Japan are known to want to use the instrument of bilateral agreements to obtain from their partners what they failed to achieve at the WTO, in which the developing countries have been able to oppose or resist certain negative elements in various agreemen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hanging views on the effects of liberalis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ilst an advanced developing country which is already highly liberalised may be able to bear the pressures of faster liberalisation, other developing countries may not be able to compete if they have to agree to the faster opening of their markets or other demands of the developed countri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Up to a few years ago, there was a widespread belief in the orthodoxy (promoted especially by the International Monetary Fund (IMF) and World Bank, and by policy makers in developed countries) that liberalisation is necessarily good for development, and the faster the liberalisation the better it is for development.  This was the intellectual basis for developed countries to pressurise developing countries to quickly and deeply cut their import tariffs and remove non-tariff barriers, as well as open up their services sector, financial sector and investment regim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owever, there has been growing scepticism among not only civil society but also policy makers regarding this orthodoxy, mainly because such rapid liberalisation has led to import surges in many developing countries, with adverse effects on the local industrial and agricultural sectors, and on the country's balance of payments and debt position. The emerging paradigm is that developing countries require certain degrees of protection to enable the local firms and farms to compete in their own domestic markets; in fact, this was the way the now-developed countries arranged their own trade and industrial policies when they were at the development stag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uch protection is especially required by developing countries when many agricultural products are heavily protected by tariffs and subsidies in the developed countries, and where export and domestic subsidies enable these (developed) countries to sell artificially-cheapened products on the world market.  Tariff protection is the means by which developing countries can defend their farmers from such unfair competition, especially since quantitative import restrictions were prohibited under the Uruguay Round.  </w:t>
      </w:r>
    </w:p>
    <w:p>
      <w:pPr>
        <w:pStyle w:val="PlainText"/>
        <w:jc w:val="both"/>
        <w:rPr/>
      </w:pPr>
      <w:r>
        <w:rPr>
          <w:rFonts w:cs="Times New Roman" w:ascii="Times New Roman" w:hAnsi="Times New Roman"/>
          <w:sz w:val="24"/>
          <w:szCs w:val="24"/>
        </w:rPr>
        <w:t>Arguments have been put forward by developing countries along the above lines in the WTO.  The developing countries are also pursuing three tracks to strengthen the development dimension in the WTO: (1) proposals to clarify, review or amend existing WTO rules, due to problems of implementation of these rules;  (2) proposals to strengthen existing SDT (special and differential treatment) provisions in the WTO rules, and to introduce new ones where they do not exist but are required; (3) proposals to have adequate SDT provisions in new rules or revised rules that are being discussed in current negotiations (especially in relation to agriculture and industrial products).</w:t>
      </w:r>
    </w:p>
    <w:p>
      <w:pPr>
        <w:pStyle w:val="PlainText"/>
        <w:jc w:val="both"/>
        <w:rPr>
          <w:rFonts w:ascii="Times New Roman" w:hAnsi="Times New Roman" w:cs="Times New Roman"/>
          <w:sz w:val="24"/>
          <w:szCs w:val="24"/>
        </w:rPr>
      </w:pPr>
      <w:r>
        <w:rPr>
          <w:rFonts w:cs="Times New Roman" w:ascii="Times New Roman" w:hAnsi="Times New Roman"/>
          <w:sz w:val="24"/>
          <w:szCs w:val="24"/>
        </w:rPr>
        <w:t>Some developed countries are beginning to change their previously strict insistence on liberalisation in developing countries.  For instance the UK government has declared that it will not seek to 'impose' liberalisation on African countries and on least developed countries (LDCs).  The recent G8 summit of major industrial countries also has a statement along similar lines.  Notably, however, this change in attitude is stated only for 'least developed countries' and thus presumably does not apply to non-LDC developing countries. But it can be noted that a change in attitude towards liberalisation has started even in developed countries' policy circl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eciprocity' as a principle in FTA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is a significant lack of a similar 'development track' within FTAs between developed and developing countries.  Instead, the FTAs are being negotiated mainly on the basis of 'reciprocity', i.e. that both sides take on similar levels of obligations.</w:t>
      </w:r>
    </w:p>
    <w:p>
      <w:pPr>
        <w:pStyle w:val="PlainText"/>
        <w:jc w:val="both"/>
        <w:rPr/>
      </w:pPr>
      <w:r>
        <w:rPr>
          <w:rFonts w:cs="Times New Roman" w:ascii="Times New Roman" w:hAnsi="Times New Roman"/>
          <w:sz w:val="24"/>
          <w:szCs w:val="24"/>
        </w:rPr>
        <w:t xml:space="preserve">This is mainly due to the demand for such a reciprocal approach by trade policy makers of developed countries.  They also point to the need for FTAs to be consistent with WTO rules, in particular Article XXIV of the General Agreement on Tariffs and Trade (GATT) 1994 (covering customs unions and free trade areas). This Article enables FTAs to be established under certain conditions. One provision is that 'the purpose of a customs union or a free trade area should be to facilitate trade between the constituent territories and not to raise barriers to the trade of other [GATT] contracting parties with such territories'.  It also defines a free trade area as a group of two or more customs territories in which the duties and other restrictive regulations of commerce are 'eliminated on substantially all the trade between the constituent territories in products originating in such territories'.  </w:t>
      </w:r>
    </w:p>
    <w:p>
      <w:pPr>
        <w:pStyle w:val="PlainText"/>
        <w:jc w:val="both"/>
        <w:rPr/>
      </w:pPr>
      <w:r>
        <w:rPr>
          <w:rFonts w:cs="Times New Roman" w:ascii="Times New Roman" w:hAnsi="Times New Roman"/>
          <w:sz w:val="24"/>
          <w:szCs w:val="24"/>
        </w:rPr>
        <w:t>This is widely taken to mean that FTAs have to be reciprocal in nature, since SDT provisions are not mentioned in the Article, and that tariffs and other trade restrictions have to be eliminated on 'substantially all trade' between the parties to an FTA. It is not defined what constitutes 'substantially all trade'. In the course of discussions between the European Union and African, Caribbean and Pacific (ACP) countries, two groups which are negotiating economic partnership agreements (EPAs) between themselves, it is understood that the EU considers this to mean at least 90% of trade, while some ACP countries interpret it to mean at least 60% of trade.</w:t>
      </w:r>
    </w:p>
    <w:p>
      <w:pPr>
        <w:pStyle w:val="PlainText"/>
        <w:jc w:val="both"/>
        <w:rPr/>
      </w:pPr>
      <w:r>
        <w:rPr>
          <w:rFonts w:cs="Times New Roman" w:ascii="Times New Roman" w:hAnsi="Times New Roman"/>
          <w:sz w:val="24"/>
          <w:szCs w:val="24"/>
        </w:rPr>
        <w:t>There have been recent proposals to revise or clarify Article XXIV so that it clearly enables non-reciprocal relations to prevail in FTAs between developed and developing countries. The ACP Group has made such a proposal.  Recently, China has also made a development-oriented proposal on Article XXIV.</w:t>
      </w:r>
    </w:p>
    <w:p>
      <w:pPr>
        <w:pStyle w:val="PlainText"/>
        <w:jc w:val="both"/>
        <w:rPr>
          <w:rFonts w:ascii="Times New Roman" w:hAnsi="Times New Roman" w:cs="Times New Roman"/>
          <w:sz w:val="24"/>
          <w:szCs w:val="24"/>
        </w:rPr>
      </w:pPr>
      <w:r>
        <w:rPr>
          <w:rFonts w:cs="Times New Roman" w:ascii="Times New Roman" w:hAnsi="Times New Roman"/>
          <w:sz w:val="24"/>
          <w:szCs w:val="24"/>
        </w:rPr>
        <w:t>If the Article is not clarified or revised, if reciprocity remains the principle in an FTA between a developed and developing country, and if the FTA covers almost all products, then a typical developing country is likely to be at a serious disadvantage, as it has less production capacity and probably has significantly higher tariffs than its developed-country partner, especially on industrial products.  Elimination of tariffs will thus hurt the business or viability of local industries and even farms of the typical developing count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eed for policy framework and assessment of costs and benefi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Negotiating an FTA is a serious exercise as the outcome can have major implications for development policy and for social, economic and development outcomes in a developing country.  While it can result in some export gains, it can also: (a) result in increases in imports, with implications for the trade balance and the debt position; (b) facilitate import surges as tariffs decline or are eliminated, and this can adversely affect the local industries and farms;  (c) reduce tariff revenue, with consequences for the government budget;  (d) restrict and in some cases remove 'policy space', or the options and instruments available to a country to institute certain social, economic and development policies.</w:t>
      </w:r>
    </w:p>
    <w:p>
      <w:pPr>
        <w:pStyle w:val="PlainText"/>
        <w:jc w:val="both"/>
        <w:rPr>
          <w:rFonts w:ascii="Times New Roman" w:hAnsi="Times New Roman" w:cs="Times New Roman"/>
          <w:sz w:val="24"/>
          <w:szCs w:val="24"/>
        </w:rPr>
      </w:pPr>
      <w:r>
        <w:rPr>
          <w:rFonts w:cs="Times New Roman" w:ascii="Times New Roman" w:hAnsi="Times New Roman"/>
          <w:sz w:val="24"/>
          <w:szCs w:val="24"/>
        </w:rPr>
        <w:t>Thus, before negotiating an FTA, a developing country needs to have three things in place.</w:t>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is a national development policy framework comprising an overall development strategy, with sectoral national plans (for agriculture, industry and services) and issue-based plans (policy towards foreign investment, local participation in the economy, intellectual property, etc).</w:t>
      </w:r>
    </w:p>
    <w:p>
      <w:pPr>
        <w:pStyle w:val="PlainText"/>
        <w:jc w:val="both"/>
        <w:rPr>
          <w:rFonts w:ascii="Times New Roman" w:hAnsi="Times New Roman" w:cs="Times New Roman"/>
          <w:sz w:val="24"/>
          <w:szCs w:val="24"/>
        </w:rPr>
      </w:pPr>
      <w:r>
        <w:rPr>
          <w:rFonts w:cs="Times New Roman" w:ascii="Times New Roman" w:hAnsi="Times New Roman"/>
          <w:sz w:val="24"/>
          <w:szCs w:val="24"/>
        </w:rPr>
        <w:t>The proposals put forward by the FTA partner or potential partner can then be assessed within the context of such a framework.  Similarly, the positions of the country in the FTA negotiations can be formulated in light of the framework.  In the absence of such a framework, it would be difficult to determine the objectives of entering an FTA negotiation, or the advantages or otherwise of the proposed FTA.</w:t>
      </w:r>
    </w:p>
    <w:p>
      <w:pPr>
        <w:pStyle w:val="PlainText"/>
        <w:jc w:val="both"/>
        <w:rPr>
          <w:rFonts w:ascii="Times New Roman" w:hAnsi="Times New Roman" w:cs="Times New Roman"/>
          <w:sz w:val="24"/>
          <w:szCs w:val="24"/>
        </w:rPr>
      </w:pPr>
      <w:r>
        <w:rPr>
          <w:rFonts w:cs="Times New Roman" w:ascii="Times New Roman" w:hAnsi="Times New Roman"/>
          <w:sz w:val="24"/>
          <w:szCs w:val="24"/>
        </w:rPr>
        <w:t>Secondly, there should be a framework to assess the benefits and costs of the FTA, in terms of its various components and the various proposals and provisions, and the overall balance.</w:t>
      </w:r>
    </w:p>
    <w:p>
      <w:pPr>
        <w:pStyle w:val="PlainText"/>
        <w:jc w:val="both"/>
        <w:rPr/>
      </w:pPr>
      <w:r>
        <w:rPr>
          <w:rFonts w:cs="Times New Roman" w:ascii="Times New Roman" w:hAnsi="Times New Roman"/>
          <w:sz w:val="24"/>
          <w:szCs w:val="24"/>
        </w:rPr>
        <w:t>The benefits and costs can be assessed in terms of: (a) gains and losses in trade terms: e.g., increase in exports, imports; (b) gains and losses in terms of jobs; (c) effects on the degree of policy space and flexibilities available to the country as a result of the FTA; (d) social effects: on access to health, to knowledge, food security etc; (e) effects on technology transfer. Other items can be added (see box for an example of an FTA impact stud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osts and benefits can be applied to the various aspects that are the subject of rules in the FTA, including market access (to the partner country, and the partner country's access to one's own market) in goods; services; intellectual property; investment, competition and government procurement; and labour and environment standards.  The cross-cutting social and environmental costs can also be assessed.  </w:t>
      </w:r>
    </w:p>
    <w:p>
      <w:pPr>
        <w:pStyle w:val="PlainText"/>
        <w:jc w:val="both"/>
        <w:rPr>
          <w:rFonts w:ascii="Times New Roman" w:hAnsi="Times New Roman" w:cs="Times New Roman"/>
          <w:sz w:val="24"/>
          <w:szCs w:val="24"/>
        </w:rPr>
      </w:pPr>
      <w:r>
        <w:rPr>
          <w:rFonts w:cs="Times New Roman" w:ascii="Times New Roman" w:hAnsi="Times New Roman"/>
          <w:sz w:val="24"/>
          <w:szCs w:val="24"/>
        </w:rPr>
        <w:t>In general, a developing country can expect (or hope) to benefit from some market access in goods from an FTA with a developed country.  This has to be weighed against the market access to be gained by the partner to its own home market.  If the country lacks production and export capacity, or if the partner does not offer significant concessions, then it is possible that there may be a net cost rather than benefit, especially if the FTA is on a reciprocal basis (with no SDT for the developing country).</w:t>
      </w:r>
    </w:p>
    <w:p>
      <w:pPr>
        <w:pStyle w:val="PlainText"/>
        <w:jc w:val="both"/>
        <w:rPr/>
      </w:pPr>
      <w:r>
        <w:rPr>
          <w:rFonts w:cs="Times New Roman" w:ascii="Times New Roman" w:hAnsi="Times New Roman"/>
          <w:sz w:val="24"/>
          <w:szCs w:val="24"/>
        </w:rPr>
        <w:t>The developing country can be expected to suffer costs in additional obligations to protect  intellectual property beyond the already onerous obligations in the WTO's intellectual property rules. These costs are losses to the nation since most patents, copyright and other forms of intellectual property are owned by foreigners.  The costs can be in terms of increased royalty and licence payments to the intellectual property owner (with resulting loss in foreign exchange) or higher prices of the protected products (with the consequent social costs of decreased access to medicines, decreased access to knowledge, decrease in farmers' rights to seeds and other resources, and decrease in food security possibilities).</w:t>
      </w:r>
    </w:p>
    <w:p>
      <w:pPr>
        <w:pStyle w:val="PlainText"/>
        <w:jc w:val="both"/>
        <w:rPr>
          <w:rFonts w:ascii="Times New Roman" w:hAnsi="Times New Roman" w:cs="Times New Roman"/>
          <w:sz w:val="24"/>
          <w:szCs w:val="24"/>
        </w:rPr>
      </w:pPr>
      <w:r>
        <w:rPr>
          <w:rFonts w:cs="Times New Roman" w:ascii="Times New Roman" w:hAnsi="Times New Roman"/>
          <w:sz w:val="24"/>
          <w:szCs w:val="24"/>
        </w:rPr>
        <w:t>Regarding investment provisions in an FTA, there can be expected to be major costs to the developing country in terms of loss of policy space and the use of policy instruments such as regulation of entry of foreign investment, performance requirements, regulation of the flow of funds, etc.  The threat of expropriation cases being taken by investors can also have a real or chilling effect on national policies. The ability to use investment policy as a means to increase local participation in the economy, or to nurture local firms and farms, will also be severely restricted.</w:t>
      </w:r>
    </w:p>
    <w:p>
      <w:pPr>
        <w:pStyle w:val="PlainText"/>
        <w:jc w:val="both"/>
        <w:rPr>
          <w:rFonts w:ascii="Times New Roman" w:hAnsi="Times New Roman" w:cs="Times New Roman"/>
          <w:sz w:val="24"/>
          <w:szCs w:val="24"/>
        </w:rPr>
      </w:pPr>
      <w:r>
        <w:rPr>
          <w:rFonts w:cs="Times New Roman" w:ascii="Times New Roman" w:hAnsi="Times New Roman"/>
          <w:sz w:val="24"/>
          <w:szCs w:val="24"/>
        </w:rPr>
        <w:t>Regarding government procurement, the loss of policy space resulting from an FTA will be immense as procurement policy is a major social and economic instrument for boosting the domestic economy and to redress social imbalances.  The requirement in an FTA to treat foreign goods, services and firms no less favourably than their local counterparts, can also result in loss of market share of local firms no less favourably than their local counterparts, and loss of foreign exchange.  There can be loss of effect of fiscal policy, e.g. an increase in government spending to boost economic growth will have reduced effect if there is higher 'leakage' through increased imports of goods and services procured by government.</w:t>
      </w:r>
    </w:p>
    <w:p>
      <w:pPr>
        <w:pStyle w:val="PlainText"/>
        <w:jc w:val="both"/>
        <w:rPr>
          <w:rFonts w:ascii="Times New Roman" w:hAnsi="Times New Roman" w:cs="Times New Roman"/>
          <w:sz w:val="24"/>
          <w:szCs w:val="24"/>
        </w:rPr>
      </w:pPr>
      <w:r>
        <w:rPr>
          <w:rFonts w:cs="Times New Roman" w:ascii="Times New Roman" w:hAnsi="Times New Roman"/>
          <w:sz w:val="24"/>
          <w:szCs w:val="24"/>
        </w:rPr>
        <w:t>There can also be considerable loss of policy space and options with regard to the other non-trade issues that could be covered by an FTA, such as competition policy, labour and environmental standards, as well as in terms of effects on the competitive position of local enterprises.</w:t>
      </w:r>
    </w:p>
    <w:p>
      <w:pPr>
        <w:pStyle w:val="PlainText"/>
        <w:jc w:val="both"/>
        <w:rPr>
          <w:rFonts w:ascii="Times New Roman" w:hAnsi="Times New Roman" w:cs="Times New Roman"/>
          <w:sz w:val="24"/>
          <w:szCs w:val="24"/>
        </w:rPr>
      </w:pPr>
      <w:r>
        <w:rPr>
          <w:rFonts w:cs="Times New Roman" w:ascii="Times New Roman" w:hAnsi="Times New Roman"/>
          <w:sz w:val="24"/>
          <w:szCs w:val="24"/>
        </w:rPr>
        <w:t>An example of a simple cost-benefit chart is given on this page.  It can be made more complex, reflecting the realities of the particular country concern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cision-mak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irdly, the country should establish or organise the resources and institutional base for assessing whether or not to enter negotiations for the FTA; and if so, to organise the negotiating teams, objectives, and conduct of the negotiations. As part of the process, different agencies of the government should be consulted and should be part of the process of the formulation of policy and positions.  It is equally important to involve stakeholders such as local firms, trade unions, farmers, consumers, groups representing patients and involved in health provision and environmental protection.  This is especially because the FTA can have wide-ranging effects on society.    </w:t>
      </w:r>
    </w:p>
    <w:p>
      <w:pPr>
        <w:pStyle w:val="PlainText"/>
        <w:jc w:val="both"/>
        <w:rPr>
          <w:rFonts w:ascii="Times New Roman" w:hAnsi="Times New Roman" w:cs="Times New Roman"/>
          <w:sz w:val="24"/>
          <w:szCs w:val="24"/>
        </w:rPr>
      </w:pPr>
      <w:r>
        <w:rPr>
          <w:rFonts w:cs="Times New Roman" w:ascii="Times New Roman" w:hAnsi="Times New Roman"/>
          <w:sz w:val="24"/>
          <w:szCs w:val="24"/>
        </w:rPr>
        <w:t>Eventually, national decisions have to be taken as to:  (1) whether in principle to enter negotiations to forge the FTA;  (2) how to conduct the negotiations; (3) what issues to include and exclude from the ambit of the FTA; (4)  putting positions forward; (5) assessing the other party's position; (6) continuously assessing the costs and benefits of proposals and provisions; (7) whether or not to conclude the negotiations, if there are many sticking points and outstanding issues.</w:t>
        <w:tab/>
        <w:tab/>
        <w:tab/>
        <w:tab/>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Martin Khor is Director of the Third World Network. The above is an edited extract from a longer paper by him of the same titl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56:00Z</dcterms:created>
  <dc:creator>Third World Network</dc:creator>
  <dc:description/>
  <cp:keywords/>
  <dc:language>en-US</dc:language>
  <cp:lastModifiedBy>Third World Network</cp:lastModifiedBy>
  <dcterms:modified xsi:type="dcterms:W3CDTF">2005-12-06T06:56:00Z</dcterms:modified>
  <cp:revision>2</cp:revision>
  <dc:subject/>
  <dc:title>Bilateral/regional free trade agreements: An outline of elements, nature and development implications</dc:title>
</cp:coreProperties>
</file>