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left"/>
        <w:rPr/>
      </w:pPr>
      <w:r>
        <w:rPr/>
        <w:t xml:space="preserve">Gleneagles, Blair's Commission and Wolfowitz' Bank </w:t>
      </w:r>
    </w:p>
    <w:p>
      <w:pPr>
        <w:pStyle w:val="Normal"/>
        <w:rPr/>
      </w:pPr>
      <w:r>
        <w:rPr/>
      </w:r>
    </w:p>
    <w:p>
      <w:pPr>
        <w:pStyle w:val="Normal"/>
        <w:rPr/>
      </w:pPr>
      <w:r>
        <w:rPr/>
        <w:t>The decisions agreed by the G8 leaders at Gleneagles on aid, trade and debt cancellation do not reflect a new-found concern for Africa nor a commitment to combating African poverty. Instead, they are no more than the latest in a long line of measures that constitute neoliberal exploitation of the continent by the rich North.</w:t>
      </w:r>
    </w:p>
    <w:p>
      <w:pPr>
        <w:pStyle w:val="Normal"/>
        <w:rPr/>
      </w:pPr>
      <w:r>
        <w:rPr/>
      </w:r>
    </w:p>
    <w:p>
      <w:pPr>
        <w:pStyle w:val="Normal"/>
        <w:rPr/>
      </w:pPr>
      <w:r>
        <w:rPr/>
      </w:r>
    </w:p>
    <w:p>
      <w:pPr>
        <w:pStyle w:val="Normal"/>
        <w:rPr/>
      </w:pPr>
      <w:r>
        <w:rPr/>
        <w:t xml:space="preserve">THE meeting of the leaders of the G8 in Gleneagles in Scotland, the United Kingdom, in July this year was touted as one in which the G8 would express its commitment to addressing poverty on the African continent. The United Kingdom's Tony Blair and Gordon Brown generated substantial publicity prior to the meeting, promising significant shifts in relation to debt, aid and trade.  </w:t>
      </w:r>
    </w:p>
    <w:p>
      <w:pPr>
        <w:pStyle w:val="Normal"/>
        <w:rPr/>
      </w:pPr>
      <w:r>
        <w:rPr/>
      </w:r>
    </w:p>
    <w:p>
      <w:pPr>
        <w:pStyle w:val="Normal"/>
        <w:rPr/>
      </w:pPr>
      <w:r>
        <w:rPr/>
        <w:t>Blair's Commission on Africa released its report in March and the G8 Finance Ministers made an announcement on debt in June. Much was made in the media of the apparent commitment to cancel debt and to increase support for the African continent. Many anti-poverty campaigners mistakenly thought they could pressure the G8 to go beyond these initial promises. The Make Poverty History campaign argued on its website: 'Our Government and particularly Gordon Brown and Tony Blair, will be influential players on the world stage... They have the power and we can make them use it.' Musician Bob Geldof proclaimed: 'We have come for victory!'</w:t>
      </w:r>
    </w:p>
    <w:p>
      <w:pPr>
        <w:pStyle w:val="Normal"/>
        <w:rPr/>
      </w:pPr>
      <w:r>
        <w:rPr/>
      </w:r>
    </w:p>
    <w:p>
      <w:pPr>
        <w:pStyle w:val="Normal"/>
        <w:rPr/>
      </w:pPr>
      <w:r>
        <w:rPr/>
        <w:t>But, the commission report and the debt announcement amount to little more than a reflection of the need to be seen to react to the persistence of the activities of anti-debt, anti-corporate globalisation and related campaigns and social movements over the years. A closer look at these initiatives suggests very little to celebrate, however.</w:t>
      </w:r>
    </w:p>
    <w:p>
      <w:pPr>
        <w:pStyle w:val="Normal"/>
        <w:rPr/>
      </w:pPr>
      <w:r>
        <w:rPr/>
      </w:r>
    </w:p>
    <w:p>
      <w:pPr>
        <w:pStyle w:val="Normal"/>
        <w:rPr/>
      </w:pPr>
      <w:r>
        <w:rPr/>
        <w:t>Moreover, the G8 meeting ran a very predictable course. Activists staged impressive demonstrations outside while the G8 leaders simply refused to move beyond the announcements made prior to the meeting. Blair, in his statement at the conclusion of the meeting, pre-empted the disappointment of those who had believed in more. He mixed claims of 'solidarity' and 'progress' with the statement that the G8 'plan of action... isn't all everyone wanted'. The Global Campaign Against Poverty rued that the G8 was 'desperately disappointing' on trade justice and that 'much more needs to be done' in terms of debt cancellation and eradicating conditionalities.</w:t>
      </w:r>
    </w:p>
    <w:p>
      <w:pPr>
        <w:pStyle w:val="Normal"/>
        <w:rPr/>
      </w:pPr>
      <w:r>
        <w:rPr/>
      </w:r>
    </w:p>
    <w:p>
      <w:pPr>
        <w:pStyle w:val="Normal"/>
        <w:rPr/>
      </w:pPr>
      <w:r>
        <w:rPr/>
      </w:r>
    </w:p>
    <w:p>
      <w:pPr>
        <w:pStyle w:val="Heading2"/>
        <w:jc w:val="left"/>
        <w:rPr/>
      </w:pPr>
      <w:r>
        <w:rPr/>
        <w:t>Debt 'cancellation' and control of Africa's economies</w:t>
      </w:r>
    </w:p>
    <w:p>
      <w:pPr>
        <w:pStyle w:val="Normal"/>
        <w:rPr/>
      </w:pPr>
      <w:r>
        <w:rPr/>
      </w:r>
    </w:p>
    <w:p>
      <w:pPr>
        <w:pStyle w:val="Normal"/>
        <w:rPr/>
      </w:pPr>
      <w:r>
        <w:rPr/>
        <w:t xml:space="preserve">On the debt issue, the G8 Finance Ministers in June announced an amount of debt to be cancelled of a mere US$40 billion for African and other countries. This is a fraction of the total debt of African countries of US$300 billion and of countries in the South of US$2,400 billion. </w:t>
      </w:r>
    </w:p>
    <w:p>
      <w:pPr>
        <w:pStyle w:val="Normal"/>
        <w:rPr/>
      </w:pPr>
      <w:r>
        <w:rPr/>
      </w:r>
    </w:p>
    <w:p>
      <w:pPr>
        <w:pStyle w:val="Normal"/>
        <w:rPr/>
      </w:pPr>
      <w:r>
        <w:rPr/>
        <w:t>The announcement entails an estimated additional expenditure by the G8 countries of only US$1.5 billion a year. This is far less than the amount of more than US$50 billion that the United States spends each year on its illegitimate occupation of Iraq. It is dwarfed by the US$700 billion that the G8 spends on military activity every year.</w:t>
      </w:r>
    </w:p>
    <w:p>
      <w:pPr>
        <w:pStyle w:val="Normal"/>
        <w:rPr/>
      </w:pPr>
      <w:r>
        <w:rPr/>
      </w:r>
    </w:p>
    <w:p>
      <w:pPr>
        <w:pStyle w:val="Normal"/>
        <w:rPr/>
      </w:pPr>
      <w:r>
        <w:rPr/>
        <w:t xml:space="preserve">It also compares poorly with the US$100 billion offered in 1999 in Cologne, Germany by the G8 (or, more accurately when it comes to economic matters, the G7). Moreover, the intermittent promises made at the annual meetings include amounts promised before but not fulfilled. In other words, they are little more than recycled promises. </w:t>
      </w:r>
    </w:p>
    <w:p>
      <w:pPr>
        <w:pStyle w:val="Normal"/>
        <w:rPr/>
      </w:pPr>
      <w:r>
        <w:rPr/>
      </w:r>
    </w:p>
    <w:p>
      <w:pPr>
        <w:pStyle w:val="Normal"/>
        <w:rPr/>
      </w:pPr>
      <w:r>
        <w:rPr/>
        <w:t xml:space="preserve">In the case of the Cologne announcement, the real intention was not to provide debt relief but to rescue the International Monetary Fund (IMF) and World Bank from their crisis of legitimacy and enforce their continued control over the economic policies of the countries in the South. The institutions were strengthened in the form of the Poverty Reduction and Growth Facility (PRGF) and Poverty Reduction Strategy Papers (PRSPs). Of course, these new initiatives were also quickly exposed for what they really are, structural adjustment in new guise. </w:t>
      </w:r>
    </w:p>
    <w:p>
      <w:pPr>
        <w:pStyle w:val="Normal"/>
        <w:rPr/>
      </w:pPr>
      <w:r>
        <w:rPr/>
      </w:r>
    </w:p>
    <w:p>
      <w:pPr>
        <w:pStyle w:val="Normal"/>
        <w:rPr/>
      </w:pPr>
      <w:r>
        <w:rPr/>
        <w:t xml:space="preserve">Most importantly, the current offering, like that of 1999, is contingent on countries implementing economic reforms; in other words it differs fundamentally from the Jubilee South slogan, 'total and unconditional debt cancellation'. The cancellation announced by the Finance Ministers is for countries that have gone through the IMF and WB hoops, those that accept these institutions' structural adjustment conditions. In other words, it is another deal to strengthen the IMF and WB. </w:t>
      </w:r>
    </w:p>
    <w:p>
      <w:pPr>
        <w:pStyle w:val="Normal"/>
        <w:rPr/>
      </w:pPr>
      <w:r>
        <w:rPr/>
      </w:r>
    </w:p>
    <w:p>
      <w:pPr>
        <w:pStyle w:val="Normal"/>
        <w:rPr/>
      </w:pPr>
      <w:r>
        <w:rPr/>
        <w:t>Previously, the G8, IMF and WB have used debt as an instrument to dictate our economies in the form of making loans for debt servicing conditional on IMF and WB policies. Now debt relief/cancellation and grants are being put forward as the new instruments to dictate our economies. If a country wants relief, it first has to meet the prescribed conditions, it has to toe the line.</w:t>
      </w:r>
    </w:p>
    <w:p>
      <w:pPr>
        <w:pStyle w:val="Normal"/>
        <w:rPr/>
      </w:pPr>
      <w:r>
        <w:rPr/>
      </w:r>
    </w:p>
    <w:p>
      <w:pPr>
        <w:pStyle w:val="Normal"/>
        <w:rPr/>
      </w:pPr>
      <w:r>
        <w:rPr/>
        <w:t>A related critical point is that debt relief/cancellation does not necessarily translate into more money to spend on meeting people's needs. The relief may indeed result in less debt servicing, but it is only forthcoming if countries have agreed to the conditions that include cuts in government spending and promotion of the private sector. Indeed, this is the case in Zambia: in order to jump through the hoops to be included in the G8 list of 18 countries covered by the Finance Ministers' June announcement, it had to further cut state expenditure over and above the decades of cuts that the debt regime had already forced on the country. That is to say, it will get cancellation with LESS money to spend on people's needs.</w:t>
      </w:r>
    </w:p>
    <w:p>
      <w:pPr>
        <w:pStyle w:val="Normal"/>
        <w:rPr/>
      </w:pPr>
      <w:r>
        <w:rPr/>
      </w:r>
    </w:p>
    <w:p>
      <w:pPr>
        <w:pStyle w:val="Normal"/>
        <w:rPr/>
      </w:pPr>
      <w:r>
        <w:rPr/>
        <w:t xml:space="preserve">On the word 'cancellation', this does seem to be an advance on the previous rhetoric of debt 'relief', but the offer only covers 18 countries and it is not yet clear whether it amounts to 100% cancellation, even for this short list of countries. In the case of the Latin American countries, for example, much of their debt is to a related multilateral institution, the Inter-American Development Bank, that is not included in the programme. According to the Zambian Minister of Finance, the country's debt will be reduced from US$4 billion, an amount which is clearly unpayable, to a still overwhelming US$1.5 billion, which will entrench the inability to address people's needs. </w:t>
      </w:r>
    </w:p>
    <w:p>
      <w:pPr>
        <w:pStyle w:val="Normal"/>
        <w:rPr/>
      </w:pPr>
      <w:r>
        <w:rPr/>
      </w:r>
    </w:p>
    <w:p>
      <w:pPr>
        <w:pStyle w:val="Normal"/>
        <w:rPr/>
      </w:pPr>
      <w:r>
        <w:rPr/>
        <w:t>The Gleneagles Communique, reflecting the agreements reached between the G8 leaders at their July summit, endorsed the proposal of the Finance Ministers that the debt of the 18 eligible countries to the IMF, the World Bank's IDA wing and the African Development Bank be cancelled. It also reiterated the commitment to ensuring the financial well-being of the World Bank and IMF: 'The G8 has agreed... to provide additional resources to ensure the financing capacity of the IFIs [international financial institutions] is not reduced'.</w:t>
      </w:r>
    </w:p>
    <w:p>
      <w:pPr>
        <w:pStyle w:val="Normal"/>
        <w:rPr/>
      </w:pPr>
      <w:r>
        <w:rPr/>
      </w:r>
    </w:p>
    <w:p>
      <w:pPr>
        <w:pStyle w:val="Normal"/>
        <w:rPr/>
      </w:pPr>
      <w:r>
        <w:rPr/>
      </w:r>
    </w:p>
    <w:p>
      <w:pPr>
        <w:pStyle w:val="Heading2"/>
        <w:jc w:val="left"/>
        <w:rPr/>
      </w:pPr>
      <w:r>
        <w:rPr/>
        <w:t>The Blair Commission, neoliberalism and the international financial institutions</w:t>
      </w:r>
    </w:p>
    <w:p>
      <w:pPr>
        <w:pStyle w:val="Normal"/>
        <w:rPr/>
      </w:pPr>
      <w:r>
        <w:rPr/>
      </w:r>
    </w:p>
    <w:p>
      <w:pPr>
        <w:pStyle w:val="Normal"/>
        <w:rPr/>
      </w:pPr>
      <w:r>
        <w:rPr/>
        <w:t>As regards the Blair Commission, in the opening lines of its report it states, 'For its part, Africa must accelerate reform.' There are two important issues here. First, the report suffers from the recurrent syndrome of blaming the victim for corruption, conflict and war. There are indeed too many instances of African leaders who are guilty of one or more of these charges. But, the role of the Northern countries in slavery, colonialism and the imposition of neoliberal policies and the impact of these Northern interventions on poverty and death across the continent are simply ignored.</w:t>
      </w:r>
    </w:p>
    <w:p>
      <w:pPr>
        <w:pStyle w:val="Normal"/>
        <w:rPr/>
      </w:pPr>
      <w:r>
        <w:rPr/>
      </w:r>
    </w:p>
    <w:p>
      <w:pPr>
        <w:pStyle w:val="Normal"/>
        <w:rPr/>
      </w:pPr>
      <w:r>
        <w:rPr/>
        <w:t xml:space="preserve">Secondly, while the report more explicitly refers to reform of political governance in order to address corruption and conflict, it also makes repeated references to various forms of 'economic reforms'. In other words, in failing to address the neoliberal cause of so much of Africa's current destitution, it simply reiterates that Africa must continue to follow this neoliberal path at a faster pace. </w:t>
      </w:r>
    </w:p>
    <w:p>
      <w:pPr>
        <w:pStyle w:val="Normal"/>
        <w:rPr/>
      </w:pPr>
      <w:r>
        <w:rPr/>
      </w:r>
    </w:p>
    <w:p>
      <w:pPr>
        <w:pStyle w:val="Normal"/>
        <w:rPr/>
      </w:pPr>
      <w:r>
        <w:rPr/>
        <w:t>This is perhaps most evident in relation to the report's treatment of the multilateral institutions. It fails dismally to address the negative impact of the World Bank and IMF on the destruction of African economies and the poverty and death that this has led to. It has been estimated that World Bank and IMF structural adjustment programmes are responsible for the deaths of 19,000 children in the world every day. Yet, the report simply asserts that 'The African Development Bank needs to be strengthened... The IMF and World Bank need to give higher priority to Africa's development.'</w:t>
      </w:r>
    </w:p>
    <w:p>
      <w:pPr>
        <w:pStyle w:val="Normal"/>
        <w:rPr/>
      </w:pPr>
      <w:r>
        <w:rPr/>
      </w:r>
    </w:p>
    <w:p>
      <w:pPr>
        <w:pStyle w:val="Normal"/>
        <w:rPr/>
      </w:pPr>
      <w:r>
        <w:rPr/>
      </w:r>
    </w:p>
    <w:p>
      <w:pPr>
        <w:pStyle w:val="Heading2"/>
        <w:jc w:val="left"/>
        <w:rPr/>
      </w:pPr>
      <w:r>
        <w:rPr/>
        <w:t>Paul Wolfowitz, military invasion and economic war</w:t>
      </w:r>
    </w:p>
    <w:p>
      <w:pPr>
        <w:pStyle w:val="Normal"/>
        <w:rPr/>
      </w:pPr>
      <w:r>
        <w:rPr/>
      </w:r>
    </w:p>
    <w:p>
      <w:pPr>
        <w:pStyle w:val="Normal"/>
        <w:rPr/>
      </w:pPr>
      <w:r>
        <w:rPr/>
        <w:t xml:space="preserve">It is no small surprise that the new President of the World Bank, Paul Wolfowitz, echoed this call and visited the continent immediately on assuming office. Wolfowitz was the architect of the invasion and occupation of Iraq, which led to the expansion of United States military influence in the Middle East and the awarding of multi-million and billion-dollar contracts in Iraq to corporations with close ties to the Republican Party leadership. </w:t>
      </w:r>
    </w:p>
    <w:p>
      <w:pPr>
        <w:pStyle w:val="Normal"/>
        <w:rPr/>
      </w:pPr>
      <w:r>
        <w:rPr/>
        <w:t>He has a history of being against d‚tente and arms control during the years of the Cold War with the Soviet Union. He supported Asian dictators like the Indonesian General Suharto on behalf of the Reagan administration. He has been a persistently strong proponent of more spending on defence.</w:t>
      </w:r>
    </w:p>
    <w:p>
      <w:pPr>
        <w:pStyle w:val="Normal"/>
        <w:rPr/>
      </w:pPr>
      <w:r>
        <w:rPr/>
      </w:r>
    </w:p>
    <w:p>
      <w:pPr>
        <w:pStyle w:val="Normal"/>
        <w:rPr/>
      </w:pPr>
      <w:r>
        <w:rPr/>
        <w:t>Wolfowitz was eagerly pushing for regime change in Iraq well before 9/11. He defined leadership as, 'not lecturing and posturing and demanding, but demonstrating that your friends will be protected and taken care of, that your enemies will be punished, and that those who refuse to support you will regret having done so'. He helped convince the elder George Bush to use force to remove Saddam Hussein from Kuwait, and urged Bill Clinton to turn his attention 'to implementing a strategy for removing Saddam's regime from power'.</w:t>
      </w:r>
    </w:p>
    <w:p>
      <w:pPr>
        <w:pStyle w:val="Normal"/>
        <w:rPr/>
      </w:pPr>
      <w:r>
        <w:rPr/>
      </w:r>
    </w:p>
    <w:p>
      <w:pPr>
        <w:pStyle w:val="Normal"/>
        <w:rPr/>
      </w:pPr>
      <w:r>
        <w:rPr/>
        <w:t xml:space="preserve">He lied about the purported weapons of mass destruction and claimed, 'Intelligence about terrorism is inherently murky, and the US must be prepared to act on less-than-perfect information.' He later admitted that oil was a significant reason for the invasion and occupation, stating that North Korea will only be treated to sanctions because it is not sitting on 'an ocean of oil'. </w:t>
      </w:r>
    </w:p>
    <w:p>
      <w:pPr>
        <w:pStyle w:val="Normal"/>
        <w:rPr/>
      </w:pPr>
      <w:r>
        <w:rPr/>
      </w:r>
    </w:p>
    <w:p>
      <w:pPr>
        <w:pStyle w:val="Normal"/>
        <w:rPr/>
      </w:pPr>
      <w:r>
        <w:rPr/>
        <w:t xml:space="preserve">The sinister combination of George Bush's appointment of his man in Iraq to lead the World Bank with the call for the World Bank to play a more significant role in Africa is now being pushed as a boost for Africa's development. Wolfowitz' role in the destruction of Iraq and the World Bank's role in poverty and death on the African continent are being brushed under the carpet. Trevor Manuel, South Africa's Minister of Finance, described Wolfowitz as a 'wonderful individual, perfectly capable'. Even some critics are suggesting that Wolfowitz be given a chance in his new role and that the World Bank be given yet another chance on the continent.  </w:t>
      </w:r>
    </w:p>
    <w:p>
      <w:pPr>
        <w:pStyle w:val="Normal"/>
        <w:rPr/>
      </w:pPr>
      <w:r>
        <w:rPr/>
      </w:r>
    </w:p>
    <w:p>
      <w:pPr>
        <w:pStyle w:val="Normal"/>
        <w:rPr/>
      </w:pPr>
      <w:r>
        <w:rPr/>
        <w:t>Wolfowitz wasted no time in visiting Africa. He started as President on 1 June and visited Nigeria, Burkina Faso, Rwanda and South Africa from 12 to 18 June. He has also been quick to accept the role the G8 leaders have identified for the World Bank. On conclusion of the Gleneagles Summit, he released a statement in which he interpreted this role as 'assistance for performance and results'. Thus, the additional aid, channelled via the World Bank, will only be passed on if recipient countries abide by the Bank's conditions. Given the Bank's history and Wolfowitz' role in Iraq, we can only anticipate that these conditions will favour the giant corporations from foreign countries at the expense of the people on the continent.</w:t>
      </w:r>
    </w:p>
    <w:p>
      <w:pPr>
        <w:pStyle w:val="Normal"/>
        <w:rPr/>
      </w:pPr>
      <w:r>
        <w:rPr/>
      </w:r>
    </w:p>
    <w:p>
      <w:pPr>
        <w:pStyle w:val="Normal"/>
        <w:rPr/>
      </w:pPr>
      <w:r>
        <w:rPr/>
        <w:t>Jubilee South Africa and the Anti-War Coalition organised two demonstrations in South Africa on 17 June, when Wolfowitz was in the country. One was outside the offices of the World Bank's International Finance Corporation and the other at the Gauteng Provincial Department of Finance and Economic Affairs. The message was clear: 'Paul Wolfowitz is not welcome in South Africa, he must go home! The World Bank, its partner the IMF and related international financial institutions should be shut down!'</w:t>
      </w:r>
    </w:p>
    <w:p>
      <w:pPr>
        <w:pStyle w:val="Normal"/>
        <w:rPr/>
      </w:pPr>
      <w:r>
        <w:rPr/>
      </w:r>
    </w:p>
    <w:p>
      <w:pPr>
        <w:pStyle w:val="Normal"/>
        <w:rPr/>
      </w:pPr>
      <w:r>
        <w:rPr/>
        <w:t>For Jubilee South Africa, the opposition to these institutions is based on both their role in the use of debt to impose structural adjustment in the countries of the South as well as their impact on South Africa. The World Bank and IMF supported the Apartheid regime and its institutions in the form of substantial loans until they were instructed to stop doing so. They have returned in the post-Apartheid era to shape the country's neoliberal macroeconomic and social policies, resulting in rising unemployment and lack of access to social services.</w:t>
      </w:r>
    </w:p>
    <w:p>
      <w:pPr>
        <w:pStyle w:val="Normal"/>
        <w:rPr/>
      </w:pPr>
      <w:r>
        <w:rPr/>
      </w:r>
    </w:p>
    <w:p>
      <w:pPr>
        <w:pStyle w:val="Normal"/>
        <w:rPr/>
      </w:pPr>
      <w:r>
        <w:rPr/>
      </w:r>
    </w:p>
    <w:p>
      <w:pPr>
        <w:pStyle w:val="Heading3"/>
        <w:rPr/>
      </w:pPr>
      <w:r>
        <w:rPr/>
        <w:t>Unfair trade</w:t>
      </w:r>
    </w:p>
    <w:p>
      <w:pPr>
        <w:pStyle w:val="Normal"/>
        <w:rPr/>
      </w:pPr>
      <w:r>
        <w:rPr/>
      </w:r>
    </w:p>
    <w:p>
      <w:pPr>
        <w:pStyle w:val="Normal"/>
        <w:rPr/>
      </w:pPr>
      <w:r>
        <w:rPr/>
        <w:t>The Blair Commission's handling of trade issues also reflects its insistence that Africa insert itself into the neoliberal global world. It calls on Africa to produce cheaper goods for the world market and suggests that rich countries allow African goods somewhat more access to their markets. In other words, African countries are being told to continue on the path of orientating their productive activities towards exports at the expense of producing the goods and services needed by the people of Africa.</w:t>
      </w:r>
    </w:p>
    <w:p>
      <w:pPr>
        <w:pStyle w:val="Normal"/>
        <w:rPr/>
      </w:pPr>
      <w:r>
        <w:rPr/>
      </w:r>
    </w:p>
    <w:p>
      <w:pPr>
        <w:pStyle w:val="Normal"/>
        <w:rPr/>
      </w:pPr>
      <w:r>
        <w:rPr/>
        <w:t xml:space="preserve">The report's recommendations on trade must be seen within the broader context of a world in which the World Trade Organisation (WTO) has assumed enormous power and in which unbalanced regional trade agreements are being foisted on African countries. Indeed, the report has been released at a time when the European Union is negotiating bilateral 'Economic Partnership Agreements' (EPAs) with the African, Caribbean and Pacific (ACP) countries. These new agreements are intended to replace the existing agreement with the 77 ACP countries and, in so doing, remove the limited protection afforded by this agreement. </w:t>
      </w:r>
    </w:p>
    <w:p>
      <w:pPr>
        <w:pStyle w:val="Normal"/>
        <w:rPr/>
      </w:pPr>
      <w:r>
        <w:rPr/>
      </w:r>
    </w:p>
    <w:p>
      <w:pPr>
        <w:pStyle w:val="Normal"/>
        <w:rPr/>
      </w:pPr>
      <w:r>
        <w:rPr/>
        <w:t xml:space="preserve">The African economies are being opened up by the WTO and bilateral agreements to the goods of Northern countries, undermining local production and resulting in increasing unemployment. Within this context, the report's approach will, at best, offer limited opportunities to larger-scale private sector enterprises with the capacity to engage in export activities, while continuing to undermine small-scale production, rural economic activity, food security and the like. </w:t>
      </w:r>
    </w:p>
    <w:p>
      <w:pPr>
        <w:pStyle w:val="Normal"/>
        <w:rPr/>
      </w:pPr>
      <w:r>
        <w:rPr/>
      </w:r>
    </w:p>
    <w:p>
      <w:pPr>
        <w:pStyle w:val="Normal"/>
        <w:rPr/>
      </w:pPr>
      <w:r>
        <w:rPr/>
        <w:t>The G8 communique argues: 'An ambitious and balanced conclusion to the Doha round [of multilateral trade negotiations ongoing in the WTO] is the best way to make trade work for Africa and increase African countries' integration into the global economy.' In other words, it emphasises the common intent between the commission, the G8 and the WTO meetings and points the way to the WTO Ministerial Conference in Hong Kong in December (which is targeted to reach agreement on the modalities for the Doha round) as a further step in locking Africa into the international trade regime on increasingly unfavourable terms.</w:t>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Heading3"/>
        <w:rPr/>
      </w:pPr>
      <w:r>
        <w:rPr/>
        <w:t>Meagre resources</w:t>
      </w:r>
    </w:p>
    <w:p>
      <w:pPr>
        <w:pStyle w:val="Normal"/>
        <w:rPr/>
      </w:pPr>
      <w:r>
        <w:rPr/>
      </w:r>
    </w:p>
    <w:p>
      <w:pPr>
        <w:pStyle w:val="Normal"/>
        <w:rPr/>
      </w:pPr>
      <w:r>
        <w:rPr/>
        <w:t>The Blair Commission does highlight some of the most glaring manifestations of Northern exploitation of the continent. For example, it talks of 'conflict resources' and implicitly acknowledges that Northern banks are holding stolen assets, Northern corporations are guilty of making bribes, and the oil, minerals and other extractive industries are less than open about their payments. However, its recommendations in this regard are by and large vague. It notes that  'assets stolen from the people of Africa by corrupt leaders must be repatriated' and 'Firms who bribe should be refused export credits.' From previous experience, there just isn't the political will or clout to give effect to these recommendations.</w:t>
      </w:r>
    </w:p>
    <w:p>
      <w:pPr>
        <w:pStyle w:val="Normal"/>
        <w:rPr/>
      </w:pPr>
      <w:r>
        <w:rPr/>
      </w:r>
    </w:p>
    <w:p>
      <w:pPr>
        <w:pStyle w:val="Normal"/>
        <w:rPr/>
      </w:pPr>
      <w:r>
        <w:rPr/>
        <w:t>As for resources, the commission is very much in keeping with the insubstantial amount proposed by the G8 Finance Ministers in relation to debt. It suggests a mere US$25 billion per year in additional aid to be committed by donor countries, to be implemented by 2010. This could be doubled by 2015, subject to the condition that 'good governance in Africa must continue to advance'.</w:t>
      </w:r>
    </w:p>
    <w:p>
      <w:pPr>
        <w:pStyle w:val="Normal"/>
        <w:rPr/>
      </w:pPr>
      <w:r>
        <w:rPr/>
      </w:r>
    </w:p>
    <w:p>
      <w:pPr>
        <w:pStyle w:val="Normal"/>
        <w:rPr/>
      </w:pPr>
      <w:r>
        <w:rPr/>
        <w:t>It argues that half of this amount should go to education and health. It makes positive recommendations on removing primary school and patient fees, but instructions of a similar kind by the United States Congress to the Treasury, World Bank and IMF have gone unheeded before. Most significantly, the pennies proposed in the report won't come near to restoring the levels of finance to health and education so consistently undermined by the World Bank and the IMF in the decades of imposed structural adjustment.</w:t>
      </w:r>
    </w:p>
    <w:p>
      <w:pPr>
        <w:pStyle w:val="Normal"/>
        <w:rPr/>
      </w:pPr>
      <w:r>
        <w:rPr/>
      </w:r>
    </w:p>
    <w:p>
      <w:pPr>
        <w:pStyle w:val="Normal"/>
        <w:rPr/>
      </w:pPr>
      <w:r>
        <w:rPr/>
        <w:t>Finally, the report argues that a third of the $25 billion a year should go to 'growth and poverty reduction', a euphemism for an increased role for the private sector and a 'doubling of expenditure on infrastructure'. This includes large, regional transport and power projects. To date, projects of this sort have realised large profits for Northern and South African corporations at the expense of increasing indebtedness and environmental destruction on the continent.</w:t>
      </w:r>
    </w:p>
    <w:p>
      <w:pPr>
        <w:pStyle w:val="Normal"/>
        <w:rPr/>
      </w:pPr>
      <w:r>
        <w:rPr/>
      </w:r>
    </w:p>
    <w:p>
      <w:pPr>
        <w:pStyle w:val="Normal"/>
        <w:rPr/>
      </w:pPr>
      <w:r>
        <w:rPr/>
        <w:t xml:space="preserve">The G8 Gleneagles Communique simply repeats the commission's figure of US$25 billion in additional aid per year by 2010. Blair's statement to the press on the communique seemed to have been designed to confuse. He talked of 'the US$50 billion uplift in aid' in the context of his assertion that 'we come here in solidarity with the continent of Africa.' Many in the media thus reported that the G8 had committed itself to a further $50 billion a year to Africa by 2010, whereas this figure refers to all developing countries. </w:t>
      </w:r>
    </w:p>
    <w:p>
      <w:pPr>
        <w:pStyle w:val="Normal"/>
        <w:rPr/>
      </w:pPr>
      <w:r>
        <w:rPr/>
      </w:r>
    </w:p>
    <w:p>
      <w:pPr>
        <w:pStyle w:val="Normal"/>
        <w:rPr/>
      </w:pPr>
      <w:r>
        <w:rPr/>
        <w:t xml:space="preserve">The communique also fails to commit the G8 governments to free health care, saying only that the G8 will support free basic health care 'wherever countries choose to provide this'. It is far more emphatic when it comes to asserting that the private sector is the 'prime engine of growth and development', and that 'more and broader private investment, including FDI [foreign direct investment],' is the 'basic condition for inclusive growth'.  </w:t>
      </w:r>
    </w:p>
    <w:p>
      <w:pPr>
        <w:pStyle w:val="Normal"/>
        <w:rPr/>
      </w:pPr>
      <w:r>
        <w:rPr/>
        <w:t>Blair, in his media statement after the meeting, reiterated the condition to be fulfilled for the meagre G8 offerings, namely that of 'the commitment in return by Africa's leaders to democracy, and good governance, and the rule of law'. This is of course another way of saying that African leaders must provide the economic conditions for the private sector of the North to be able to trade and invest on its terms.</w:t>
      </w:r>
    </w:p>
    <w:p>
      <w:pPr>
        <w:pStyle w:val="Normal"/>
        <w:rPr/>
      </w:pPr>
      <w:r>
        <w:rPr/>
      </w:r>
    </w:p>
    <w:p>
      <w:pPr>
        <w:pStyle w:val="Normal"/>
        <w:rPr/>
      </w:pPr>
      <w:r>
        <w:rPr/>
        <w:t>There are substantial similarities and convergences between the Blair Commission and the South African President Thabo Mbeki's New Partnership for Africa's Development (Nepad). This is particularly so in their neoliberal orientation towards the World Bank, IMF, trade and large infrastructure projects. The report has no qualms about exposing Mbeki's capitulation to the neoliberal approach in stating that, 'The developed world must support the African Union's Nepad programme to build public/private partnerships in order to create a stronger climate for growth, investment and jobs.' The G8 communique repeats that Nepad, which has been far from well received, even by many African governments, is the African Union's programme.</w:t>
      </w:r>
    </w:p>
    <w:p>
      <w:pPr>
        <w:pStyle w:val="Normal"/>
        <w:rPr/>
      </w:pPr>
      <w:r>
        <w:rPr/>
      </w:r>
    </w:p>
    <w:p>
      <w:pPr>
        <w:pStyle w:val="Normal"/>
        <w:rPr/>
      </w:pPr>
      <w:r>
        <w:rPr/>
      </w:r>
    </w:p>
    <w:p>
      <w:pPr>
        <w:pStyle w:val="Heading3"/>
        <w:rPr/>
      </w:pPr>
      <w:r>
        <w:rPr/>
        <w:t>Conclusion</w:t>
      </w:r>
    </w:p>
    <w:p>
      <w:pPr>
        <w:pStyle w:val="Normal"/>
        <w:rPr/>
      </w:pPr>
      <w:r>
        <w:rPr/>
      </w:r>
    </w:p>
    <w:p>
      <w:pPr>
        <w:pStyle w:val="Normal"/>
        <w:rPr/>
      </w:pPr>
      <w:r>
        <w:rPr/>
        <w:t xml:space="preserve">The Blair Commission, the G8 Finance Ministers' announcement on debt, the Gleneagles endorsement of the debt and aid proposals and the G8's  renewed  support  for  the  IMF and the World Bank do not represent a new-found concern for Africa nor a commitment to addressing poverty. They are rather no more than a few additional moments in the decades of neoliberal exploitation of the continent, serving the interests of the political leaders and corporations  of the North. This is, in turn, nothing other than a new means of continuing the exploitation initiated in the times of conquest, slavery and colonialism. </w:t>
      </w:r>
    </w:p>
    <w:p>
      <w:pPr>
        <w:pStyle w:val="Normal"/>
        <w:rPr/>
      </w:pPr>
      <w:r>
        <w:rPr/>
      </w:r>
    </w:p>
    <w:p>
      <w:pPr>
        <w:pStyle w:val="Normal"/>
        <w:rPr/>
      </w:pPr>
      <w:r>
        <w:rPr/>
        <w:t>The statements by Blair and Brown in the build-up to Gleneagles served to cloud the G8's intentions. The appointment of Wolfowitz as the World Bank President exposes the reality, namely that military and economic war are two sides of the same coin. It is for these reasons that the Live 8 and other anti-poverty campaigners have come in for such heavy criticism, for, as one critic puts it, they 'eventually legitimise a thoroughly illegitimate authority'. The needs and interests of the people of Africa will only be addressed through a far more critical exposure of the true nature of the G8 and its instruments, including the WTO, World Bank and IMF.</w:t>
        <w:tab/>
        <w:tab/>
        <w:tab/>
      </w:r>
    </w:p>
    <w:p>
      <w:pPr>
        <w:pStyle w:val="Normal"/>
        <w:rPr/>
      </w:pPr>
      <w:r>
        <w:rPr/>
      </w:r>
    </w:p>
    <w:p>
      <w:pPr>
        <w:pStyle w:val="Normal"/>
        <w:rPr>
          <w:i/>
          <w:i/>
          <w:iCs/>
        </w:rPr>
      </w:pPr>
      <w:r>
        <w:rPr>
          <w:i/>
          <w:iCs/>
        </w:rPr>
        <w:t>George Dor is the General Secretary of Jubilee South Africa and is also the Coordinator of the Southern Africa Centre for Economic Justice.</w:t>
      </w:r>
    </w:p>
    <w:p>
      <w:pPr>
        <w:pStyle w:val="Normal"/>
        <w:rPr>
          <w:i/>
          <w:i/>
          <w:iCs/>
        </w:rPr>
      </w:pPr>
      <w:r>
        <w:rPr>
          <w:i/>
          <w:iCs/>
        </w:rPr>
        <w:t xml:space="preserve">   </w:t>
      </w:r>
      <w:r>
        <w:rPr>
          <w:i/>
          <w:iCs/>
        </w:rPr>
        <w:t>The above is an updated version of an article which appeared in Pambazuka News (No. 214, 7 July 2005, www.pambazuka.org), an electronic newsletter on social justice in Af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sz w:val="28"/>
    </w:rPr>
  </w:style>
  <w:style w:type="paragraph" w:styleId="Heading2">
    <w:name w:val="Heading 2"/>
    <w:basedOn w:val="Normal"/>
    <w:next w:val="Normal"/>
    <w:qFormat/>
    <w:pPr>
      <w:keepNext w:val="true"/>
      <w:numPr>
        <w:ilvl w:val="1"/>
        <w:numId w:val="1"/>
      </w:numPr>
      <w:jc w:val="both"/>
      <w:outlineLvl w:val="1"/>
    </w:pPr>
    <w:rPr>
      <w:b/>
      <w:bCs/>
    </w:rPr>
  </w:style>
  <w:style w:type="paragraph" w:styleId="Heading3">
    <w:name w:val="Heading 3"/>
    <w:basedOn w:val="Normal"/>
    <w:next w:val="Normal"/>
    <w:qFormat/>
    <w:pPr>
      <w:keepNext w:val="true"/>
      <w:numPr>
        <w:ilvl w:val="2"/>
        <w:numId w:val="1"/>
      </w:numPr>
      <w:outlineLvl w:val="2"/>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3:08:00Z</dcterms:created>
  <dc:creator>IGC</dc:creator>
  <dc:description/>
  <dc:language>en-US</dc:language>
  <cp:lastModifiedBy>IGC</cp:lastModifiedBy>
  <dcterms:modified xsi:type="dcterms:W3CDTF">2005-10-03T23:14:00Z</dcterms:modified>
  <cp:revision>1</cp:revision>
  <dc:subject/>
  <dc:title>Gleneagles, Blair's Commission and Wolfowitz' Bank </dc:title>
</cp:coreProperties>
</file>