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>Details of the 3 September Indonesian Presidential Decree permitting generic production of 7 patented medic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6"/>
        <w:gridCol w:w="1860"/>
        <w:gridCol w:w="1508"/>
        <w:gridCol w:w="24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AME OF ACTIVE SUBSTANC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AME OF PATENT HOLDE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ATENT NUMB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OF PATENT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Efaviren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Merck &amp; Co., IN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ID 00058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Until the end of patent period, August 7, 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Abacav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Glaxo Group Limi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ID 00113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Until the end of patent period, May 14, 2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Didanos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Bristol - Myers Squibb Compan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ID 001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Until the end of patent period, August 6, 2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Combination Lopinavir and Ritonav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Abbott Laborator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ID 0023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843280" cy="8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167" r="-43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Until the end of patent period, August 23, 2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Tenofov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ind w:left="-13" w:hanging="0"/>
              <w:rPr>
                <w:rFonts w:ascii="Times" w:hAnsi="Times" w:cs="Calibri"/>
                <w:lang w:val="en-US"/>
              </w:rPr>
            </w:pPr>
            <w:r>
              <w:rPr>
                <w:rFonts w:cs="Calibri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Gilead Sciences, In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" w:hAnsi="Times" w:cs="Calibri"/>
                <w:lang w:val="en-US"/>
              </w:rPr>
            </w:pPr>
            <w:r>
              <w:rPr>
                <w:rFonts w:cs="Calibri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ID 00076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Until the end of patent period, July 23, 2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Combination Tenofovir and Emtrisita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Combination Tenofovir, Emtrisitabin and Evafiren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Gilead Sciences, In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ID P0029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drawing>
                <wp:inline distT="0" distB="0" distL="0" distR="0">
                  <wp:extent cx="6350" cy="6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" w:hAnsi="Times" w:cs="Times"/>
                <w:lang w:val="en-US"/>
              </w:rPr>
            </w:pPr>
            <w:r>
              <w:rPr>
                <w:rFonts w:cs="Calibri"/>
                <w:lang w:val="en-US"/>
              </w:rPr>
              <w:t>Until the end of patent period, 3 November 202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en-MY"/>
        </w:rPr>
      </w:pPr>
      <w:r>
        <w:rPr>
          <w:rFonts w:eastAsia="Times New Roman" w:cs="Calibri"/>
          <w:lang w:eastAsia="en-MY"/>
        </w:rPr>
      </w:r>
    </w:p>
    <w:p>
      <w:pPr>
        <w:pStyle w:val="Normal"/>
        <w:spacing w:before="0" w:after="200"/>
        <w:rPr>
          <w:rFonts w:eastAsia="Times New Roman" w:cs="Calibri"/>
          <w:lang w:eastAsia="en-MY"/>
        </w:rPr>
      </w:pPr>
      <w:r>
        <w:rPr>
          <w:rFonts w:eastAsia="Times New Roman" w:cs="Calibri"/>
          <w:lang w:eastAsia="en-MY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4:00Z</dcterms:created>
  <dc:creator>Swee Lee</dc:creator>
  <dc:description/>
  <cp:keywords/>
  <dc:language>en-US</dc:language>
  <cp:lastModifiedBy>Swee Lee</cp:lastModifiedBy>
  <dcterms:modified xsi:type="dcterms:W3CDTF">2012-10-22T05:16:00Z</dcterms:modified>
  <cp:revision>1</cp:revision>
  <dc:subject/>
  <dc:title>Details of the 3 September Indonesian Presidential Decree permitting generic production of 7 patented medicines</dc:title>
</cp:coreProperties>
</file>